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0"/>
          <w:szCs w:val="20"/>
        </w:rPr>
      </w:pPr>
      <w:r>
        <w:rPr>
          <w:rFonts w:cs="Arial" w:ascii="Arial" w:hAnsi="Arial"/>
          <w:b/>
          <w:sz w:val="20"/>
          <w:szCs w:val="20"/>
        </w:rPr>
        <w:t>+++ DRAF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b/>
          <w:sz w:val="20"/>
          <w:szCs w:val="20"/>
        </w:rPr>
        <w:t>Europe Tower Replacement Project</w:t>
        <w:br/>
      </w:r>
      <w:r>
        <w:rPr>
          <w:rFonts w:cs="Arial" w:ascii="Arial" w:hAnsi="Arial"/>
          <w:sz w:val="16"/>
          <w:szCs w:val="16"/>
        </w:rPr>
        <w:t>Most Recent Revision: 18 August 2016</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otivation </w:t>
        <w:br/>
      </w:r>
    </w:p>
    <w:p>
      <w:pPr>
        <w:pStyle w:val="Normal"/>
        <w:rPr>
          <w:rFonts w:ascii="Arial" w:hAnsi="Arial" w:cs="Arial"/>
          <w:sz w:val="20"/>
          <w:szCs w:val="20"/>
        </w:rPr>
      </w:pPr>
      <w:r>
        <w:rPr>
          <w:rFonts w:cs="Arial" w:ascii="Arial" w:hAnsi="Arial"/>
          <w:sz w:val="20"/>
          <w:szCs w:val="20"/>
        </w:rPr>
        <w:t>The tower has become dangerous because of thinning legs, some visible holes in the legs, and unknown condition of some of the guy attachment points. There have been splints on the weak leg spots since 2007. What’s not known is the possibly frightening condition of other areas of legs and hardware that are buried under many coats of paint or hidden by brackets and other hardware. Mast and mast bearings are also useless and the mast is dangerous. The US/JA tower (except for the mast which will be replaced in Fall 2016) is in much better condition, and it’s anticipated that with careful maintenance it will remain safe for many mor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c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place the tower and as many parts as necessary to produce a like-new installation that can be expected to give 20+ years of service with less demanding maintenance than the old tower. This will be done by starting with all new tower sections, heavily painting them with epoxy </w:t>
      </w:r>
      <w:r>
        <w:rPr>
          <w:rFonts w:cs="Arial" w:ascii="Arial" w:hAnsi="Arial"/>
          <w:sz w:val="20"/>
          <w:szCs w:val="20"/>
          <w:u w:val="single"/>
        </w:rPr>
        <w:t>before</w:t>
      </w:r>
      <w:r>
        <w:rPr>
          <w:rFonts w:cs="Arial" w:ascii="Arial" w:hAnsi="Arial"/>
          <w:sz w:val="20"/>
          <w:szCs w:val="20"/>
        </w:rPr>
        <w:t xml:space="preserve"> being put in the air, using custom stainless steel bearings, an aluminum mast, and new guy grips where needed at the top of all nine guys. Replacing old Rohn 55 with identical new Rohn 55 vastly simplifies the process because all guys and hardware and myriad other fixtures will fit precisely on the new tower. This saves very significant time and cost and design effor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al Ov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wer sections and all large and heavy components will be shipped to the island as a lot when purchase and shipping funds (~$10K) are available. When teams are on site for contests, they will spend some time coating parts with epoxy primer and finish paint, several coats, one section at a time. Eventually all 10 sections will be coated. Sections will be stored in the house when nobody is on site. This will be crowded but is imperative for secu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coating is complete the installation part of the project will commence, hopefully in Fall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approximately a week prior to crane day a crew of three plus one tower climber will take all antennas down except the 40 yagi. That crew will use parts kits obtained for this project to completely rehab all antennas as needed. (SA tribander will already have been done in November 2016.) All four members of this crew will receive the usual 50% airfare subsi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rew will remove all feedlines and control cables from the tower and coil them carefully and safely in the y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t crew will then assemble on the ground the bottom 70 feet of tower and epoxy the joints and hardware, then do the same for the top 30 feet of tower. The new bearings and mast and a rotor will be installed and tested on the ground, and all possible protective coating will be applied. Antenna side mount brackets that were removed from the old tower will be installed on the ground using care to install stainless shims to prevent electrolysis. Guy brackets will be installed on the ground on the new tow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wo days prior to crane day we will open all nine guy wire assemblies on the ground and remove safeties so they can quickly be de-tensioned and removed on crane 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ay prior to crane day a professional climber will arrive, either W2GD from Aruba or NR0X from Iow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rane will be easy to schedule because our neighbor across the street, Dirk van Daam is the ops manager for a large construction equipment rental company on the island. He controls almost all the cranes on Curaca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crane day the crane will attach to the tower at about the 80 foot point and pick upward tension. Guys will be removed from the top down and laid on the ground in the clear. Holddown nuts will be removed at the bottom plate. The crane will then pick up the tower and lay it down in the yard and Stone’s yard, stopping short of full horizontal until ground crew can remove the 40 yagi from the m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one team will rapidly work over the 40 yagi and replace parts and rehab as necessary. That team will have done prior study of this antenna and will have all possible needed replacement parts on hand. This needs to be done very rapid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current with the work on the 40 yagi, the crane will pick up the bottom 70 feet of new tower and place it on the base, taking care that the faces are pointing correctly. The bottom two sets of guys will be put on the tower and pre-tensio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40 yagi rehab is completed satisfactorily, the crane will pick up the top 30 feet of the tower such that that yagi can be installed on the new mast, only about two feet above the top plate. If the 40 yagi is NOT ready, then the crane will put up the top 30 feet without the 40 yagi installed. While the crane supports the top 30 feet, the top guy set will be attached and pre-tensioned, then the crane will relax the upward ten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40 yagi was installed at the top, then the crane will be used to install the other antennas, working from the top down, as long as there is still time remaining on cran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ane will be dismi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ay after crane day, all nine guys will be final-tensioned on the ground. The 70 / 30 foot mating of the tower sections will be coated with epoxy primer. Feedlines will be carefully re-installed, NOT taping anything anywhere around the legs because this promotes rust. Feedlines will run up the west face attached to zigzags with open non-corrosive wire 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ensuing days, guy wire attachments on the ground will be re-sealed. Wind guys will be reattached and re-sealed. The old Europe tower will be disassembled and carefully inspected. Unusable sections and parts will be scrapped. All good material will remain on site for future us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erials List and Cost Estim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 sections Rohn 55G @ $329.95 each</w:t>
        <w:tab/>
        <w:t>(DX Engineering prices)</w:t>
        <w:tab/>
        <w:tab/>
        <w:tab/>
        <w:t>3299.50</w:t>
      </w:r>
    </w:p>
    <w:p>
      <w:pPr>
        <w:pStyle w:val="Normal"/>
        <w:rPr>
          <w:rFonts w:ascii="Arial" w:hAnsi="Arial" w:cs="Arial"/>
          <w:sz w:val="20"/>
          <w:szCs w:val="20"/>
        </w:rPr>
      </w:pPr>
      <w:r>
        <w:rPr>
          <w:rFonts w:cs="Arial" w:ascii="Arial" w:hAnsi="Arial"/>
          <w:sz w:val="20"/>
          <w:szCs w:val="20"/>
        </w:rPr>
        <w:t>1 Rohn APL55G top plate @ $269.95</w:t>
        <w:tab/>
        <w:tab/>
        <w:tab/>
        <w:tab/>
        <w:tab/>
        <w:tab/>
        <w:t>269.95</w:t>
      </w:r>
    </w:p>
    <w:p>
      <w:pPr>
        <w:pStyle w:val="Normal"/>
        <w:rPr>
          <w:rFonts w:ascii="Arial" w:hAnsi="Arial" w:cs="Arial"/>
          <w:sz w:val="20"/>
          <w:szCs w:val="20"/>
        </w:rPr>
      </w:pPr>
      <w:r>
        <w:rPr>
          <w:rFonts w:cs="Arial" w:ascii="Arial" w:hAnsi="Arial"/>
          <w:sz w:val="20"/>
          <w:szCs w:val="20"/>
        </w:rPr>
        <w:t>3 Rohn GA55GD guy bracket assemblies @ $244.95 each</w:t>
        <w:tab/>
        <w:tab/>
        <w:tab/>
        <w:t>734.85</w:t>
      </w:r>
    </w:p>
    <w:p>
      <w:pPr>
        <w:pStyle w:val="Normal"/>
        <w:rPr>
          <w:rFonts w:ascii="Arial" w:hAnsi="Arial" w:cs="Arial"/>
          <w:sz w:val="20"/>
          <w:szCs w:val="20"/>
        </w:rPr>
      </w:pPr>
      <w:r>
        <w:rPr>
          <w:rFonts w:cs="Arial" w:ascii="Arial" w:hAnsi="Arial"/>
          <w:sz w:val="20"/>
          <w:szCs w:val="20"/>
        </w:rPr>
        <w:t>2 Rohn AS455G rotor shelves @ $112.95 each</w:t>
        <w:tab/>
        <w:tab/>
        <w:tab/>
        <w:tab/>
        <w:tab/>
        <w:t>225.90</w:t>
      </w:r>
    </w:p>
    <w:p>
      <w:pPr>
        <w:pStyle w:val="Normal"/>
        <w:rPr>
          <w:rFonts w:ascii="Arial" w:hAnsi="Arial" w:cs="Arial"/>
          <w:sz w:val="20"/>
          <w:szCs w:val="20"/>
        </w:rPr>
      </w:pPr>
      <w:r>
        <w:rPr>
          <w:rFonts w:cs="Arial" w:ascii="Arial" w:hAnsi="Arial"/>
          <w:sz w:val="20"/>
          <w:szCs w:val="20"/>
        </w:rPr>
        <w:t>1 Rohn BPC55G pier pin base plate @ $209.95</w:t>
        <w:tab/>
        <w:tab/>
        <w:tab/>
        <w:tab/>
        <w:tab/>
        <w:t>209.94</w:t>
      </w:r>
    </w:p>
    <w:p>
      <w:pPr>
        <w:pStyle w:val="Normal"/>
        <w:rPr>
          <w:rFonts w:ascii="Arial" w:hAnsi="Arial" w:cs="Arial"/>
          <w:sz w:val="20"/>
          <w:szCs w:val="20"/>
        </w:rPr>
      </w:pPr>
      <w:r>
        <w:rPr>
          <w:rFonts w:cs="Arial" w:ascii="Arial" w:hAnsi="Arial"/>
          <w:sz w:val="20"/>
          <w:szCs w:val="20"/>
        </w:rPr>
        <w:t xml:space="preserve">14 sets tower section hardware, all stainless steel (includes spares) @ 30.00 </w:t>
        <w:tab/>
        <w:t>420.00</w:t>
      </w:r>
    </w:p>
    <w:p>
      <w:pPr>
        <w:pStyle w:val="Normal"/>
        <w:rPr/>
      </w:pPr>
      <w:r>
        <w:rPr>
          <w:rFonts w:cs="Arial" w:ascii="Arial" w:hAnsi="Arial"/>
          <w:sz w:val="20"/>
          <w:szCs w:val="20"/>
        </w:rPr>
        <w:t>2 pieces 2 in O.D. x 1.375 in I.D. 14 ft aluminum mast tubing $152.99 (paid already)</w:t>
      </w:r>
    </w:p>
    <w:p>
      <w:pPr>
        <w:pStyle w:val="Normal"/>
        <w:rPr>
          <w:rFonts w:ascii="Arial" w:hAnsi="Arial" w:cs="Arial"/>
          <w:sz w:val="20"/>
          <w:szCs w:val="20"/>
        </w:rPr>
      </w:pPr>
      <w:r>
        <w:rPr>
          <w:rFonts w:cs="Arial" w:ascii="Arial" w:hAnsi="Arial"/>
          <w:sz w:val="20"/>
          <w:szCs w:val="20"/>
        </w:rPr>
        <w:t>9 Phillystran PLP-2755 big grip dead ends @ $21.50 each</w:t>
        <w:tab/>
        <w:tab/>
        <w:tab/>
        <w:t>193.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imated shipping on all above </w:t>
        <w:tab/>
        <w:tab/>
        <w:tab/>
        <w:tab/>
        <w:tab/>
        <w:tab/>
        <w:tab/>
        <w:t>4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ustom stainless steel 2 inch thrust bearings, obtained by N0YY @ $275.00 each (paid already)</w:t>
      </w:r>
    </w:p>
    <w:p>
      <w:pPr>
        <w:pStyle w:val="Normal"/>
        <w:rPr>
          <w:rFonts w:ascii="Arial" w:hAnsi="Arial" w:cs="Arial"/>
          <w:sz w:val="20"/>
          <w:szCs w:val="20"/>
        </w:rPr>
      </w:pPr>
      <w:r>
        <w:rPr>
          <w:rFonts w:cs="Arial" w:ascii="Arial" w:hAnsi="Arial"/>
          <w:sz w:val="20"/>
          <w:szCs w:val="20"/>
        </w:rPr>
        <w:t>1 custom stainless steel mast splint assembly, obtained by N0YY @ $141.14 (paid al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gallons epoxy primer @ $90.00</w:t>
        <w:tab/>
        <w:tab/>
        <w:tab/>
        <w:tab/>
        <w:tab/>
        <w:tab/>
        <w:t>360.00</w:t>
      </w:r>
    </w:p>
    <w:p>
      <w:pPr>
        <w:pStyle w:val="Normal"/>
        <w:rPr/>
      </w:pPr>
      <w:r>
        <w:rPr>
          <w:rFonts w:cs="Arial" w:ascii="Arial" w:hAnsi="Arial"/>
          <w:sz w:val="20"/>
          <w:szCs w:val="20"/>
        </w:rPr>
        <w:t>4 gallons two component epoxy paint  @ $135.00</w:t>
        <w:tab/>
        <w:tab/>
        <w:tab/>
        <w:tab/>
        <w:t>5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nt brushes, Scotch 33, duct seal sealant, feedline clips, supplies</w:t>
        <w:tab/>
        <w:tab/>
        <w:t>2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inless hardware retrofit for guy assemblies, rotor plates, base</w:t>
        <w:tab/>
        <w:tab/>
        <w:tab/>
        <w:t>25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day crane and operator rental, boom tip at least 30 meters high   </w:t>
        <w:tab/>
        <w:tab/>
        <w:t>3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rfare subsidies (50%) for four CCC members @ $475 each</w:t>
        <w:tab/>
        <w:tab/>
        <w:tab/>
        <w:t>19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irfare for W2GD tower professional (from Aruba) $200.00</w:t>
      </w:r>
    </w:p>
    <w:p>
      <w:pPr>
        <w:pStyle w:val="Normal"/>
        <w:rPr>
          <w:rFonts w:ascii="Arial" w:hAnsi="Arial" w:cs="Arial"/>
          <w:sz w:val="20"/>
          <w:szCs w:val="20"/>
        </w:rPr>
      </w:pPr>
      <w:r>
        <w:rPr>
          <w:rFonts w:cs="Arial" w:ascii="Arial" w:hAnsi="Arial"/>
          <w:sz w:val="20"/>
          <w:szCs w:val="20"/>
        </w:rPr>
        <w:t>W2GD 3.0 days @ $800/day = $2400</w:t>
        <w:tab/>
        <w:tab/>
        <w:tab/>
        <w:tab/>
        <w:tab/>
        <w:tab/>
        <w:t>240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TIMATED GRAND TOTAL</w:t>
        <w:tab/>
        <w:tab/>
        <w:tab/>
        <w:tab/>
        <w:tab/>
        <w:tab/>
        <w:tab/>
        <w:t>18503.6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drais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etween October 2016 and May 2017 we anticipate revenue of about $3500 to the club from Station Support and Outside Maintenance Surcharge fees from contesters. In June-July 2017 dues revenue from 16 members will be $2800. In October and November 2017 contest revenues are estimated at $1000. That’s $7300, leaving $11203.64 needing to be raised between now and a presumed project target date of November 201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ound numbers, then, our fundraising target is probably about 12 grand. We already have $500 seed money in that fund at the club Treasury from K2P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draising will need to proceed in several step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I suggest we ask NP2L, W9VA, N5OT, and K2PLF to be the CCC Fundraising Committee. Mal, Bill, and Marty are all very successful businessmen who have a head for finance and many years of professional experience in the money world. N5OT is the CEO of a non-profit charity and foundation and, as such, is a development profes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Ask this committee to design and administer a fundraising program. This would probably consist, first, of an appeal to the membership for donations after they have had the project explained to them in detail. I for one am in for a good donation and I know others in the club will also participate. We need to be </w:t>
      </w:r>
      <w:r>
        <w:rPr>
          <w:rFonts w:cs="Arial" w:ascii="Arial" w:hAnsi="Arial"/>
          <w:sz w:val="20"/>
          <w:szCs w:val="20"/>
          <w:u w:val="single"/>
        </w:rPr>
        <w:t>very</w:t>
      </w:r>
      <w:r>
        <w:rPr>
          <w:rFonts w:cs="Arial" w:ascii="Arial" w:hAnsi="Arial"/>
          <w:sz w:val="20"/>
          <w:szCs w:val="20"/>
        </w:rPr>
        <w:t xml:space="preserve"> careful not to pressure members, however, as some simply would love to participate but don’t have the ability to do so. Very low pressure. The campaign may also include a sort of crowdfunding effort to see if we can generate a large number of small donations from the contesting community. Hams are cheap, so this may be a bust. It will be up to the committee. Then, if we are still short, we will need to solicit loans from some members to be paid back over a period of a couple of years, with interest, as we did with The Year of the Shack project. The committee may also mount a national effort to find donated tower parts, but these MUST be totally new, with zero surface corro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doable. If each member kicked in 50 bucks a month between now and November ’17 that would do the deal. This is not a mega project.  I spend danged near that much on chocolate milkshakes every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we get this project done then we can turn to the much more fun process of getting new transceivers and other fun goodies for insi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04:00Z</dcterms:created>
  <dc:creator>Geoff Howard</dc:creator>
  <dc:description/>
  <cp:keywords/>
  <dc:language>en-US</dc:language>
  <cp:lastModifiedBy>Geoff Howard</cp:lastModifiedBy>
  <dcterms:modified xsi:type="dcterms:W3CDTF">2017-12-22T18:04:00Z</dcterms:modified>
  <cp:revision>2</cp:revision>
  <dc:subject/>
  <dc:title>+++ DRAFT +++</dc:title>
</cp:coreProperties>
</file>