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uilding Up to the Point!!!</w:t>
      </w:r>
    </w:p>
    <w:p>
      <w:pPr>
        <w:pStyle w:val="Normal"/>
        <w:rPr>
          <w:b/>
          <w:b/>
          <w:sz w:val="32"/>
        </w:rPr>
      </w:pPr>
      <w:r>
        <w:rPr>
          <w:b/>
          <w:sz w:val="32"/>
        </w:rPr>
      </w:r>
    </w:p>
    <w:p>
      <w:pPr>
        <w:pStyle w:val="Normal"/>
        <w:rPr>
          <w:sz w:val="24"/>
        </w:rPr>
      </w:pPr>
      <w:r>
        <w:rPr>
          <w:sz w:val="24"/>
        </w:rPr>
        <w:t>By Cindy Howard</w:t>
      </w:r>
    </w:p>
    <w:p>
      <w:pPr>
        <w:pStyle w:val="Normal"/>
        <w:rPr>
          <w:b/>
          <w:b/>
          <w:sz w:val="32"/>
        </w:rPr>
      </w:pPr>
      <w:r>
        <w:rPr>
          <w:b/>
          <w:sz w:val="32"/>
        </w:rPr>
      </w:r>
    </w:p>
    <w:p>
      <w:pPr>
        <w:pStyle w:val="Normal"/>
        <w:rPr/>
      </w:pPr>
      <w:r>
        <w:rPr/>
        <w:t>June 11, 2001 found Geoff (W0CG) and Cindy arriving at Signal Point to find (delightful surprise!) that things had been well-cared for and nothing was damaged or missing. The east bedroom was piled from floor to nearly ceiling with the contents of the 6,000-lb. shipment and it looked as if everything was present and accounted for - - time would tell.</w:t>
      </w:r>
    </w:p>
    <w:p>
      <w:pPr>
        <w:pStyle w:val="Normal"/>
        <w:rPr/>
      </w:pPr>
      <w:r>
        <w:rPr/>
      </w:r>
    </w:p>
    <w:p>
      <w:pPr>
        <w:pStyle w:val="Normal"/>
        <w:rPr/>
      </w:pPr>
      <w:r>
        <w:rPr/>
        <w:t>Early the next morning Cindy and Geoff began the task of unloading all the shipment parcels, antennas and tower parts. The yard and east porch were soon filled with mountains of metal and cardboard - - sweaty cardboard! It certainly looked as if the effort put into marking and labeling each container paid off - - everything had arrived safely.</w:t>
      </w:r>
    </w:p>
    <w:p>
      <w:pPr>
        <w:pStyle w:val="Normal"/>
        <w:rPr/>
      </w:pPr>
      <w:r>
        <w:rPr/>
      </w:r>
    </w:p>
    <w:p>
      <w:pPr>
        <w:pStyle w:val="Normal"/>
        <w:rPr/>
      </w:pPr>
      <w:r>
        <w:rPr/>
        <w:t>That evening Geoff dug a trial hole for a guy anchor, interested in exactly what amount of dirt was sitting on top of the rock. Surprisingly, there was about a foot of soil before he hit coral. With the east bedroom now empty of the shipment, Geoff began to prep the walls for painting by putting a second and third coat of filler in all the cracks and wire-brushing the aluminum door and window trims.</w:t>
      </w:r>
    </w:p>
    <w:p>
      <w:pPr>
        <w:pStyle w:val="Normal"/>
        <w:rPr/>
      </w:pPr>
      <w:r>
        <w:rPr/>
      </w:r>
    </w:p>
    <w:p>
      <w:pPr>
        <w:pStyle w:val="Normal"/>
        <w:rPr/>
      </w:pPr>
      <w:r>
        <w:rPr/>
        <w:t xml:space="preserve">With 100 foot steel tapes in hand, Cindy and Geoff laid out and measured trial locations for the towers and the guy anchors. This turned to be tricky, since the lot is actually more of a parallelogram than the rectangle he used in the original draft layout. Adjustments needed to be made so that the guy anchors would emerge from the ground on the property lines. </w:t>
      </w:r>
    </w:p>
    <w:p>
      <w:pPr>
        <w:pStyle w:val="Normal"/>
        <w:rPr/>
      </w:pPr>
      <w:r>
        <w:rPr/>
      </w:r>
    </w:p>
    <w:p>
      <w:pPr>
        <w:pStyle w:val="Normal"/>
        <w:rPr/>
      </w:pPr>
      <w:r>
        <w:rPr/>
        <w:t>CG painted white lines on the ground where the towers and guy anchor holes would be and the digging began. Zoom (caretaker of Signal Point) and his nephew Raitienne (Ray for short) spent two days with picks and shovels then on Friday they brought an electric hammer drill to help the work go faster. Meanwhile, six cubic meters of gravel and four of sand were ordered, along with many sacks of cement, to be delivered on Saturday.</w:t>
      </w:r>
    </w:p>
    <w:p>
      <w:pPr>
        <w:pStyle w:val="Normal"/>
        <w:rPr/>
      </w:pPr>
      <w:r>
        <w:rPr/>
      </w:r>
    </w:p>
    <w:p>
      <w:pPr>
        <w:pStyle w:val="Normal"/>
        <w:rPr/>
      </w:pPr>
      <w:r>
        <w:rPr/>
        <w:t>All through this time, Geoff was a nervous wreck (what's new?) about whether all the parts for the 40 meter Yagi were on hand. This antenna had been hand carried to the island 1 1/2 years ago, had been moved several times to various storage locations, had been dropped and broken during the PJ2C operation and still needed installation of many of the W6QHS-recommended enhancements.  Working for several hours on Thursday, Geoff was thrilled to find that all the pieces were there and that they fit! All the plastic sacks of hardware that he had carried from Ohio contained the right replacement pieces and the antenna was going to be OK and complete! He managed to complete all of the modifications in one afternoon!</w:t>
      </w:r>
    </w:p>
    <w:p>
      <w:pPr>
        <w:pStyle w:val="Normal"/>
        <w:rPr/>
      </w:pPr>
      <w:r>
        <w:rPr/>
      </w:r>
    </w:p>
    <w:p>
      <w:pPr>
        <w:pStyle w:val="Normal"/>
        <w:rPr/>
      </w:pPr>
      <w:r>
        <w:rPr/>
        <w:t>On Saturday Geoff built the concrete forms - using lumber that had been shipped from Ohio!</w:t>
      </w:r>
    </w:p>
    <w:p>
      <w:pPr>
        <w:pStyle w:val="Normal"/>
        <w:rPr/>
      </w:pPr>
      <w:r>
        <w:rPr/>
      </w:r>
    </w:p>
    <w:p>
      <w:pPr>
        <w:pStyle w:val="Normal"/>
        <w:rPr/>
      </w:pPr>
      <w:r>
        <w:rPr/>
        <w:t>Sunday - 6:45 a.m. - the first worker arrived! It was Rebert - the construction crew supervisor and builder extraordinaire. By 7 the pneumatic drill crew was digging and the progress was much faster. At 1 p.m. the portable cement mixer and the rest of the crew arrived and the mixing and the wheelbarrowing was constant until after 6 p.m. when 8 yards of concrete had been poured! Geoff and Cindy worked frantically to stay ahead of the crew, setting guy anchors and tower bolts and checking and re-checking their locations.  Somehow time was also found to work on completing the wall prep work in the bedroom.</w:t>
      </w:r>
    </w:p>
    <w:p>
      <w:pPr>
        <w:pStyle w:val="Normal"/>
        <w:rPr/>
      </w:pPr>
      <w:r>
        <w:rPr/>
      </w:r>
    </w:p>
    <w:p>
      <w:pPr>
        <w:pStyle w:val="Normal"/>
        <w:rPr/>
      </w:pPr>
      <w:r>
        <w:rPr/>
        <w:t>Four holes,  one large guy anchor near the road and the three small guy anchor holes for the JT tower, were left unfilled on Sunday due to underestimating the amount of concrete needed and some holes being dug a little larger (a good problem) than originally planned. Zoom had even "borrowed" cement from another local construction project and had talked the hardware store owner in nearby Barber to open for him on Sunday.</w:t>
      </w:r>
    </w:p>
    <w:p>
      <w:pPr>
        <w:pStyle w:val="Normal"/>
        <w:rPr/>
      </w:pPr>
      <w:r>
        <w:rPr/>
      </w:r>
    </w:p>
    <w:p>
      <w:pPr>
        <w:pStyle w:val="Normal"/>
        <w:rPr/>
      </w:pPr>
      <w:r>
        <w:rPr/>
        <w:t>Monday, Geoff and Cindy worked on painting the east bedroom - - a great peach color! Zoom arrived late in the afternoon and reported that most of Sunday's workers were really hurting after nearly 12 hours of digging, shoveling and mixing and hauling cement! Geoff started making up the guywires, after recalculating and measuring the newly determined lengths. Glad it wasn't just us!</w:t>
      </w:r>
    </w:p>
    <w:p>
      <w:pPr>
        <w:pStyle w:val="Normal"/>
        <w:rPr/>
      </w:pPr>
      <w:r>
        <w:rPr/>
      </w:r>
    </w:p>
    <w:p>
      <w:pPr>
        <w:pStyle w:val="Normal"/>
        <w:rPr/>
      </w:pPr>
      <w:r>
        <w:rPr/>
        <w:t>On Tuesday Zoom and three helpers brought another mixer and prepared and poured the remaining concrete - 2 more cubic meters! They used nearly all the sand and gravel remaining and the very last bag of cement. So after two days of concrete work a total of 10 cubic meters was in the ground and curing. The concrete work had gone much faster than planned thanks to the efforts of the Antillean workers on Sunday and Tuesday. Now we just had to wait 8 days for "the cure."</w:t>
      </w:r>
    </w:p>
    <w:p>
      <w:pPr>
        <w:pStyle w:val="Normal"/>
        <w:rPr/>
      </w:pPr>
      <w:r>
        <w:rPr/>
      </w:r>
    </w:p>
    <w:p>
      <w:pPr>
        <w:pStyle w:val="Normal"/>
        <w:rPr/>
      </w:pPr>
      <w:r>
        <w:rPr/>
        <w:t>Jim Livengood, KP2L, arrived Tuesday night late and was amazed at how much had already been accomplished.</w:t>
      </w:r>
    </w:p>
    <w:p>
      <w:pPr>
        <w:pStyle w:val="Normal"/>
        <w:rPr/>
      </w:pPr>
      <w:r>
        <w:rPr/>
      </w:r>
    </w:p>
    <w:p>
      <w:pPr>
        <w:pStyle w:val="Normal"/>
        <w:rPr/>
      </w:pPr>
      <w:r>
        <w:rPr/>
        <w:t>Over the next several days Jim, Geoff and Cindy worked on creating the 15 guy assemblies including the Phillystran parts and the steel tails. Not much skin was left on hands but some of the work could be done in the shade (whew!) and it was exciting to see piles of materials being used up to become finished products! The place looked crazy - - there were guywires draped over roof edges, hung from the existing tower and threaded through bushes and trees! Geoff had experienced some gnawing and chewing of Phillystran by rodents or such back in Ohio, and we worried that the iguanas might like the taste - so we put it all up in the air.</w:t>
      </w:r>
    </w:p>
    <w:p>
      <w:pPr>
        <w:pStyle w:val="Normal"/>
        <w:rPr/>
      </w:pPr>
      <w:r>
        <w:rPr/>
      </w:r>
    </w:p>
    <w:p>
      <w:pPr>
        <w:pStyle w:val="Normal"/>
        <w:rPr/>
      </w:pPr>
      <w:r>
        <w:rPr/>
        <w:t>Next the assembling of antennas began.  The 205-CAS for Europe went together in one hour - from unpacking the box to completion - thanks to N8LGP's (Steve Ulichney) masterful packing, organizing, labeling and preparing. KP2L then launched into the assembly of the Cushcraft XM-10 which turned out to be a nightmare of complicated instructions and huge numbers of tiny parts - - - far more complex than a 10 meter monobander should be!!</w:t>
      </w:r>
    </w:p>
    <w:p>
      <w:pPr>
        <w:pStyle w:val="Normal"/>
        <w:rPr/>
      </w:pPr>
      <w:r>
        <w:rPr/>
      </w:r>
    </w:p>
    <w:p>
      <w:pPr>
        <w:pStyle w:val="Normal"/>
        <w:rPr/>
      </w:pPr>
      <w:r>
        <w:rPr/>
        <w:t>Saturday June 23</w:t>
      </w:r>
      <w:r>
        <w:rPr>
          <w:vertAlign w:val="superscript"/>
        </w:rPr>
        <w:t>rd</w:t>
      </w:r>
      <w:r>
        <w:rPr/>
        <w:t xml:space="preserve"> brought new arrivals - Amy and Adam Howard (KB8KIA) and a great collection of folks from the local Verona radio club who operated Field Day as PJ2A from the back yard and enjoyed sharing stories and food with all of us. Geoff and Jim also got to make some Qs as PJ2A.</w:t>
      </w:r>
    </w:p>
    <w:p>
      <w:pPr>
        <w:pStyle w:val="Normal"/>
        <w:rPr/>
      </w:pPr>
      <w:r>
        <w:rPr/>
      </w:r>
    </w:p>
    <w:p>
      <w:pPr>
        <w:pStyle w:val="Normal"/>
        <w:rPr/>
      </w:pPr>
      <w:r>
        <w:rPr/>
        <w:t>Noel Kindt (W9EFL) arrived on Tuesday and set to work helping Jim finish the XM-10. Then they moved on to the second XM-10, hoping to benefit from their prior experience, but they hit a wall when they determined that the center insulator for the driven element was missing from the factory-sealed Cushcraft box.</w:t>
      </w:r>
    </w:p>
    <w:p>
      <w:pPr>
        <w:pStyle w:val="Normal"/>
        <w:rPr/>
      </w:pPr>
      <w:r>
        <w:rPr/>
      </w:r>
    </w:p>
    <w:p>
      <w:pPr>
        <w:pStyle w:val="Normal"/>
        <w:rPr/>
      </w:pPr>
      <w:r>
        <w:rPr/>
        <w:t xml:space="preserve">Meanwhile, Cindy and Geoff had continued to work on the east bedroom and the painting was complete. They had also had the opportunity to shop for some furniture, lamps and light fixtures. </w:t>
      </w:r>
    </w:p>
    <w:p>
      <w:pPr>
        <w:pStyle w:val="Normal"/>
        <w:rPr/>
      </w:pPr>
      <w:r>
        <w:rPr/>
      </w:r>
    </w:p>
    <w:p>
      <w:pPr>
        <w:pStyle w:val="Normal"/>
        <w:rPr/>
      </w:pPr>
      <w:r>
        <w:rPr/>
        <w:t>For several days the whole crew worked on a mix of projects. These included assembling of the 6 meter yagi, the second 205-CAS, the WARC beam, the 15 Meter N8LGP Yagi; and testing the rotor and pre-assembly of the top section (rotor bearings, top plate and mast) for the 80 foot tower. Much to everyone's chagrin, the rotor appeared to be inoperative. After nearly a full day of trouble-shooting, it was determined that a new motor was needed. Geoff chatted with N8NR on 20 meters and Bob agreed to order a new rotor motor from The Rotor Doctor, the missing rod for the Cushcraft, and missing capacitive loading chips for the 40 meter beam - hopefully to arrive in time for him to bring to the island.</w:t>
      </w:r>
    </w:p>
    <w:p>
      <w:pPr>
        <w:pStyle w:val="Normal"/>
        <w:rPr/>
      </w:pPr>
      <w:r>
        <w:rPr/>
      </w:r>
    </w:p>
    <w:p>
      <w:pPr>
        <w:pStyle w:val="Normal"/>
        <w:rPr/>
      </w:pPr>
      <w:r>
        <w:rPr/>
        <w:t>It was eight days - - the concrete was finally cured - - and work could begin on towers. The bottom piece of the 80-foot tower was set in place. It was decided to try lifting the first section and it went so easily that three more sections were quickly raised and one set of guys installed. W0CG worked on the top of the tower with Jim, Noel and Adam pulling ropes below.</w:t>
      </w:r>
    </w:p>
    <w:p>
      <w:pPr>
        <w:pStyle w:val="Normal"/>
        <w:rPr/>
      </w:pPr>
      <w:r>
        <w:rPr/>
      </w:r>
    </w:p>
    <w:p>
      <w:pPr>
        <w:pStyle w:val="Normal"/>
        <w:rPr/>
      </w:pPr>
      <w:r>
        <w:rPr/>
        <w:t>The next day (Saturday) the bottom guys were tensioned: a time-consuming process. Two more sections of tower were put in place. The bedroom furniture was delivered and the room began to look great! Amy was adding her artistic touch by painting a sunset ocean mural on the closet wall in that room. She superimposed a map of all the Caribbean islands on the water - - it was going to be a very nice addition to the newly decorated bedroom.</w:t>
      </w:r>
    </w:p>
    <w:p>
      <w:pPr>
        <w:pStyle w:val="Normal"/>
        <w:rPr/>
      </w:pPr>
      <w:r>
        <w:rPr/>
      </w:r>
    </w:p>
    <w:p>
      <w:pPr>
        <w:pStyle w:val="Normal"/>
        <w:rPr/>
      </w:pPr>
      <w:r>
        <w:rPr/>
        <w:t xml:space="preserve">Geoff installed a new faucet in the east bathroom - - after having to literally saw out the old fittings due to corrosion. Cindy scrubbed and scraped and sanded the walls and began painting in there - the last unpainted room! She and Adam also painted over the last 'green' above the kitchen cupboards and began painting the outside house trim. </w:t>
      </w:r>
    </w:p>
    <w:p>
      <w:pPr>
        <w:pStyle w:val="Normal"/>
        <w:rPr/>
      </w:pPr>
      <w:r>
        <w:rPr/>
      </w:r>
    </w:p>
    <w:p>
      <w:pPr>
        <w:pStyle w:val="Normal"/>
        <w:rPr/>
      </w:pPr>
      <w:r>
        <w:rPr/>
        <w:t>Adam climbed the tower with Geoff and they set the mast inside the 80 footer then raised and set the top section. The top guy set was installed and lots of time was spent tensioning all the guys.</w:t>
      </w:r>
    </w:p>
    <w:p>
      <w:pPr>
        <w:pStyle w:val="Normal"/>
        <w:rPr/>
      </w:pPr>
      <w:r>
        <w:rPr/>
      </w:r>
    </w:p>
    <w:p>
      <w:pPr>
        <w:pStyle w:val="Normal"/>
        <w:rPr/>
      </w:pPr>
      <w:r>
        <w:rPr/>
        <w:t>Bob Kuhnle (N8NR) and Steve Bolia (N8BJQ) had a surprise delay and overnight in Miami, but finally arrived early afternoon on Sunday July 1</w:t>
      </w:r>
      <w:r>
        <w:rPr>
          <w:vertAlign w:val="superscript"/>
        </w:rPr>
        <w:t>st</w:t>
      </w:r>
      <w:r>
        <w:rPr/>
        <w:t xml:space="preserve"> to join the tower-raising crew! They immediately charged in, eager to set up the 100 footer. They began laying out all the ropes, cables, and other materials needed for the project. Concurrently, Jim and Noel trial-assembled the whole top section and found they had to drill the rotor plates for the thrust bearings differently than Rohn had designed - a big job.</w:t>
      </w:r>
    </w:p>
    <w:p>
      <w:pPr>
        <w:pStyle w:val="Normal"/>
        <w:rPr/>
      </w:pPr>
      <w:r>
        <w:rPr/>
      </w:r>
    </w:p>
    <w:p>
      <w:pPr>
        <w:pStyle w:val="Normal"/>
        <w:rPr/>
      </w:pPr>
      <w:r>
        <w:rPr/>
        <w:t>Monday July 2</w:t>
      </w:r>
      <w:r>
        <w:rPr>
          <w:vertAlign w:val="superscript"/>
        </w:rPr>
        <w:t>nd</w:t>
      </w:r>
      <w:r>
        <w:rPr/>
        <w:t xml:space="preserve"> -- taking advantage of the big crew, the materials were all assembled and readied and the entire 100 foot tower went up in a </w:t>
      </w:r>
      <w:r>
        <w:rPr>
          <w:i/>
        </w:rPr>
        <w:t>single day</w:t>
      </w:r>
      <w:r>
        <w:rPr/>
        <w:t xml:space="preserve">. </w:t>
      </w:r>
    </w:p>
    <w:p>
      <w:pPr>
        <w:pStyle w:val="Normal"/>
        <w:rPr/>
      </w:pPr>
      <w:r>
        <w:rPr/>
      </w:r>
    </w:p>
    <w:p>
      <w:pPr>
        <w:pStyle w:val="Normal"/>
        <w:rPr/>
      </w:pPr>
      <w:r>
        <w:rPr/>
        <w:t>KP2L departed early Tuesday morning followed by Noel, Adam and Amy in the afternoon. They were all tired and wrung out but all had obviously enjoyed their work camp experiences!</w:t>
      </w:r>
    </w:p>
    <w:p>
      <w:pPr>
        <w:pStyle w:val="Normal"/>
        <w:rPr/>
      </w:pPr>
      <w:r>
        <w:rPr/>
      </w:r>
    </w:p>
    <w:p>
      <w:pPr>
        <w:pStyle w:val="Normal"/>
        <w:rPr/>
      </w:pPr>
      <w:r>
        <w:rPr/>
        <w:t>Bob, Steve and Geoff plumbed the 100-foot tower and tensioned the top guy set. Next was the installation of the top plate and the raising of the mast into final position with the come-a-long. Finally, they installed the N6HR rotor. Steve and Bob had found a gross wiring error inside the "broken" 80-foot tower rotor and had fixed it - but not in time to avoid Bob's wife Debbie sending the replacement motor FedEx. It had not arrived in time for Bob to hand carry it so a spare was on the way.</w:t>
      </w:r>
    </w:p>
    <w:p>
      <w:pPr>
        <w:pStyle w:val="Normal"/>
        <w:rPr/>
      </w:pPr>
      <w:r>
        <w:rPr/>
      </w:r>
    </w:p>
    <w:p>
      <w:pPr>
        <w:pStyle w:val="Normal"/>
        <w:rPr/>
      </w:pPr>
      <w:r>
        <w:rPr/>
        <w:t xml:space="preserve">Next job was to assemble the 40 meter beam, and that was done at the base of the 100-foot tower. Double feed points, double driven element plates and many other strengthening enhancements were added to this antenna. The tram and gin pole were rigged and the 40 meter yagi was easily raised from a launching point in the next-door neighbor's yard. MFJ checks were made halfway up and all looked fine with the SWR and feedpoint impedance. </w:t>
      </w:r>
    </w:p>
    <w:p>
      <w:pPr>
        <w:pStyle w:val="Normal"/>
        <w:rPr/>
      </w:pPr>
      <w:r>
        <w:rPr/>
      </w:r>
    </w:p>
    <w:p>
      <w:pPr>
        <w:pStyle w:val="Normal"/>
        <w:rPr/>
      </w:pPr>
      <w:r>
        <w:rPr/>
        <w:t>Geoff installed the messenger cable for the Heliax and it and the rotor were raised up the tower. The 270 foot piece of Heliax was painstakingly dressed into the shack. W0CG put on the Heliax connector with much ceremony (and an audience of hams and local folks!) and that evening 20 over 9 signals were collected on 40 meter CW from all over Asia and Central Europe. It worked. MAN, did it work!</w:t>
      </w:r>
    </w:p>
    <w:p>
      <w:pPr>
        <w:pStyle w:val="Normal"/>
        <w:rPr/>
      </w:pPr>
      <w:r>
        <w:rPr/>
      </w:r>
    </w:p>
    <w:p>
      <w:pPr>
        <w:pStyle w:val="Normal"/>
        <w:rPr/>
      </w:pPr>
      <w:r>
        <w:rPr/>
        <w:t>The same sequence occurred with the raising of the 205-CAS. Some adjustments were made in the element lengths on the tram, but it finally swept satisfactorily. HUGE difficulties arose during the raising of this antenna due to some poor planning, but it was finally mounted at the top of the tower.</w:t>
      </w:r>
    </w:p>
    <w:p>
      <w:pPr>
        <w:pStyle w:val="Normal"/>
        <w:rPr/>
      </w:pPr>
      <w:r>
        <w:rPr/>
      </w:r>
    </w:p>
    <w:p>
      <w:pPr>
        <w:pStyle w:val="Normal"/>
        <w:rPr/>
      </w:pPr>
      <w:r>
        <w:rPr/>
        <w:t>The next day all was ready to raise the 15 meter beam and W0CG had climbed to the top of the tower, when he noticed that the mast plate was nowhere near the middle. He climbed back down and all three guys spent a couple of hours re-drilling the boom and placing the mast plate at the balance point. It was trial-raised and tested on the tram, but it wouldn't tune. Finally it was decided that W8AV's beta match spec was not correct. A lunch break was called to study the matter. The guys read up in the Antenna Book and talked with N9AG (Scott Lehman) on 10 SSB about the beta. All heads working together came up with a new design and Geoff and Bob fabricated parts from PJ9JT's aluminum junk pile. THEN THEY LOST THE PARTS (Geoff's fault) and had to do it all over again. (The first set of parts re-surfaced later in the week - carefully put away in the spare parts section of the ham closet in the west bedroom. Do you think the guys were getting tired and worn out? No kidding! It was about this time that they realized that the plans to complete all the antennas on the three towers were not doable with the time and manpower available. A modified plan was thought through and work continued.)</w:t>
      </w:r>
    </w:p>
    <w:p>
      <w:pPr>
        <w:pStyle w:val="Normal"/>
        <w:rPr/>
      </w:pPr>
      <w:r>
        <w:rPr/>
      </w:r>
    </w:p>
    <w:p>
      <w:pPr>
        <w:pStyle w:val="Normal"/>
        <w:rPr/>
      </w:pPr>
      <w:r>
        <w:rPr/>
        <w:t>Many hours later - that same day - the modified match worked perfectly and the antenna was ready to go up - but it was dark. So starting at 6 A.M. the next day Bob and Geoff climbed the tower and Cindy helped Steve with the ropes on the ground and the antenna was carefully threaded through the guy wires and mounted on the tower. Phew!</w:t>
      </w:r>
    </w:p>
    <w:p>
      <w:pPr>
        <w:pStyle w:val="Normal"/>
        <w:rPr/>
      </w:pPr>
      <w:r>
        <w:rPr/>
      </w:r>
    </w:p>
    <w:p>
      <w:pPr>
        <w:pStyle w:val="Normal"/>
        <w:rPr/>
      </w:pPr>
      <w:r>
        <w:rPr/>
        <w:t>None of the beams had overhead trusses prepared, so a lot of time was spent fabricating them from parts CG brought from the states. Reclaimed stainless steel rope from the tower that CG and W9EFL took down for Keith Wishmeier (WA9S) in South Bend, Indiana, was also used. A previous visitor had left the N8LGP 10 meter yagi on the roof so it was hauled down and Steve and Bob spent about a half day refurbishing that antenna before launch. Testing it on the tramline revealed very peculiar SWR behavior. The guys played with the driven element length for a long time and spent even longer adjusting the gamma settings before finally ripping the coax out of the gamma rod to find it was badly burned and carbonized. This would explain why it didn't work right in the February 2001 contest effort! After some quick repairs and a final tuneup, the 10 meter yagi was easily raised to 75 feet fixed on Europe.</w:t>
      </w:r>
    </w:p>
    <w:p>
      <w:pPr>
        <w:pStyle w:val="Normal"/>
        <w:rPr/>
      </w:pPr>
      <w:r>
        <w:rPr/>
      </w:r>
    </w:p>
    <w:p>
      <w:pPr>
        <w:pStyle w:val="Normal"/>
        <w:rPr/>
      </w:pPr>
      <w:r>
        <w:rPr/>
        <w:t>While Bob and Steve continued to do antenna work, Geoff worked on transmission lines, laying out all the Heliax runs which were then pulled into position on the 100 foot tower and then tied to the messenger cables bringing them to the house. Quite a sight: Geoff standing two steps above the "do not stand on this step" step of the ladder tie-wrapping cables using one hand and his mouth! (No - we didn't get it on video - sorry!)</w:t>
      </w:r>
    </w:p>
    <w:p>
      <w:pPr>
        <w:pStyle w:val="Normal"/>
        <w:rPr/>
      </w:pPr>
      <w:r>
        <w:rPr/>
      </w:r>
    </w:p>
    <w:p>
      <w:pPr>
        <w:pStyle w:val="Normal"/>
        <w:rPr/>
      </w:pPr>
      <w:r>
        <w:rPr/>
        <w:t>Next Geoff installed the messenger cable from the 80 foot tower to the house and pulled all four Heliax runs into position at various points on that tower. Finally, the last outdoor wiring step was to cut and dress the rotor and a DC control cable for the 80-foot tower stack boxes.</w:t>
      </w:r>
    </w:p>
    <w:p>
      <w:pPr>
        <w:pStyle w:val="Normal"/>
        <w:rPr/>
      </w:pPr>
      <w:r>
        <w:rPr/>
      </w:r>
    </w:p>
    <w:p>
      <w:pPr>
        <w:pStyle w:val="Normal"/>
        <w:rPr/>
      </w:pPr>
      <w:r>
        <w:rPr/>
        <w:t>Geoff connected the 15 meter stack box so that it is ready to connect the 15 meter beams for US once they are on the tower (a future trip). There were not enough Type N fittings for the 10 meter box and it had to be patched to wait for correct parts brought on the next trip.</w:t>
      </w:r>
    </w:p>
    <w:p>
      <w:pPr>
        <w:pStyle w:val="Normal"/>
        <w:rPr/>
      </w:pPr>
      <w:r>
        <w:rPr/>
      </w:r>
    </w:p>
    <w:p>
      <w:pPr>
        <w:pStyle w:val="Normal"/>
        <w:rPr/>
      </w:pPr>
      <w:r>
        <w:rPr/>
        <w:t>In a heroic effort the next morning (Thursday, July 12th), Bob spent 2 1/2 hours atop the PJ9JT tower disassembling the CL-33 tribander - - one element at a time! This was an enormous challenge due to the rusted and salt-fused 31 year old hardware. Meanwhile, Geoff was drilling many 3/4-inch holes through the ten inch thick wall of the house in order to receive all the Heliax runs. He then spent a half-day applying the Heliax connectors at the interior bulkhead.</w:t>
      </w:r>
    </w:p>
    <w:p>
      <w:pPr>
        <w:pStyle w:val="Normal"/>
        <w:rPr/>
      </w:pPr>
      <w:r>
        <w:rPr/>
      </w:r>
    </w:p>
    <w:p>
      <w:pPr>
        <w:pStyle w:val="Normal"/>
        <w:rPr/>
      </w:pPr>
      <w:r>
        <w:rPr/>
        <w:t>Finally, using many Type N patch cords that had previously been made up by Bob and Geoff, the Europe antennas were on the air and working fabulously.</w:t>
      </w:r>
    </w:p>
    <w:p>
      <w:pPr>
        <w:pStyle w:val="Normal"/>
        <w:rPr/>
      </w:pPr>
      <w:r>
        <w:rPr/>
      </w:r>
    </w:p>
    <w:p>
      <w:pPr>
        <w:pStyle w:val="Normal"/>
        <w:rPr/>
      </w:pPr>
      <w:r>
        <w:rPr/>
        <w:t>With the old CL-33 finally on the ground, Bob and Steve were able to dig in and spend a full day with the drill's wire brush attachment and LOTS of elbow grease and Penetrox and the addition of new stainless steel hardware to rehabilitate the tribander.</w:t>
      </w:r>
    </w:p>
    <w:p>
      <w:pPr>
        <w:pStyle w:val="Normal"/>
        <w:rPr/>
      </w:pPr>
      <w:r>
        <w:rPr/>
      </w:r>
    </w:p>
    <w:p>
      <w:pPr>
        <w:pStyle w:val="Normal"/>
        <w:rPr/>
      </w:pPr>
      <w:r>
        <w:rPr/>
        <w:t>Bob and Geoff climbed the 80-foot tower once again and Steve and Cindy tugged ropes on the ground and the CL-33 was introduced to its new home at the top of the 80-foot tower. By now it was clear that the project was not complete but we were out of time, parts and energy - and it was time for the contest!</w:t>
      </w:r>
    </w:p>
    <w:p>
      <w:pPr>
        <w:pStyle w:val="Normal"/>
        <w:rPr/>
      </w:pPr>
      <w:r>
        <w:rPr/>
      </w:r>
    </w:p>
    <w:p>
      <w:pPr>
        <w:pStyle w:val="Normal"/>
        <w:rPr/>
      </w:pPr>
      <w:r>
        <w:rPr/>
        <w:t>On Saturday afternoon, while Steve ran rates as high as 380 per hour on 15 SSB, Bob and Geoff worked to clean up the porch. They packed tools, organized unused antenna components, moved the new water heater into the utility room (to be installed next trip), wrapped rope and wire, and now and then they, too, made some contest contacts.</w:t>
      </w:r>
    </w:p>
    <w:p>
      <w:pPr>
        <w:pStyle w:val="Normal"/>
        <w:rPr/>
      </w:pPr>
      <w:r>
        <w:rPr/>
      </w:r>
    </w:p>
    <w:p>
      <w:pPr>
        <w:pStyle w:val="Normal"/>
        <w:rPr/>
      </w:pPr>
      <w:r>
        <w:rPr/>
        <w:t>Sunday was parking day. With the contest over at 8 A.M., the guys set to work later that morning to get the antennas safely up off the ground. Some were parked low on the 100 foot tower. Others were set on the roof of the house. Some bundles of antenna pieces were wrapped and placed on the shelf above the closets in the West bedroom which Cindy and Geoff had finished painting earlier in the day. Bob and Steve also spent time considerable time safing all the guy wires and turnbuckles.</w:t>
      </w:r>
    </w:p>
    <w:p>
      <w:pPr>
        <w:pStyle w:val="Normal"/>
        <w:rPr/>
      </w:pPr>
      <w:r>
        <w:rPr/>
      </w:r>
    </w:p>
    <w:p>
      <w:pPr>
        <w:pStyle w:val="Normal"/>
        <w:rPr/>
      </w:pPr>
      <w:r>
        <w:rPr/>
        <w:t>First thing Monday morning Bob and Steve departed for cooler climes - or so they thought! Facing oceans of grass to cut at home it was a toss up as to which was the easier work - antenna building or mowing! They would need a vacation to recover from THIS vacation!</w:t>
      </w:r>
    </w:p>
    <w:p>
      <w:pPr>
        <w:pStyle w:val="Normal"/>
        <w:rPr/>
      </w:pPr>
      <w:r>
        <w:rPr/>
      </w:r>
    </w:p>
    <w:p>
      <w:pPr>
        <w:pStyle w:val="Normal"/>
        <w:rPr/>
      </w:pPr>
      <w:r>
        <w:rPr/>
        <w:t>Geoff and Cindy spent the rest of Monday cleaning up the radio tables, doing laundry and preparing for the arrival of G3XSV and his 8 team members who were due to arrive on Thursday.</w:t>
      </w:r>
    </w:p>
    <w:p>
      <w:pPr>
        <w:pStyle w:val="Normal"/>
        <w:rPr/>
      </w:pPr>
      <w:r>
        <w:rPr/>
      </w:r>
    </w:p>
    <w:p>
      <w:pPr>
        <w:pStyle w:val="Normal"/>
        <w:rPr/>
      </w:pPr>
      <w:r>
        <w:rPr/>
        <w:t>Five weeks of work - - and much accomplished. Much yet to do - - when more time and help are available.</w:t>
      </w:r>
    </w:p>
    <w:p>
      <w:pPr>
        <w:pStyle w:val="Normal"/>
        <w:rPr/>
      </w:pPr>
      <w:r>
        <w:rPr/>
      </w:r>
    </w:p>
    <w:p>
      <w:pPr>
        <w:pStyle w:val="Normal"/>
        <w:rPr/>
      </w:pPr>
      <w:r>
        <w:rPr/>
        <w:t>Here are some of the other jobs that got done during the summer of 2001:</w:t>
      </w:r>
    </w:p>
    <w:p>
      <w:pPr>
        <w:pStyle w:val="Normal"/>
        <w:rPr/>
      </w:pPr>
      <w:r>
        <w:rPr/>
      </w:r>
    </w:p>
    <w:p>
      <w:pPr>
        <w:pStyle w:val="Normal"/>
        <w:numPr>
          <w:ilvl w:val="0"/>
          <w:numId w:val="2"/>
        </w:numPr>
        <w:rPr/>
      </w:pPr>
      <w:r>
        <w:rPr/>
        <w:t>Fabrication of all coax pigtails</w:t>
      </w:r>
    </w:p>
    <w:p>
      <w:pPr>
        <w:pStyle w:val="Normal"/>
        <w:numPr>
          <w:ilvl w:val="0"/>
          <w:numId w:val="2"/>
        </w:numPr>
        <w:rPr/>
      </w:pPr>
      <w:r>
        <w:rPr/>
        <w:t>New lights, medicine cabinet and towel racks put up in east bathroom</w:t>
      </w:r>
    </w:p>
    <w:p>
      <w:pPr>
        <w:pStyle w:val="Normal"/>
        <w:numPr>
          <w:ilvl w:val="0"/>
          <w:numId w:val="2"/>
        </w:numPr>
        <w:rPr/>
      </w:pPr>
      <w:r>
        <w:rPr/>
        <w:t>All ceiling fans cleaned and painted</w:t>
      </w:r>
    </w:p>
    <w:p>
      <w:pPr>
        <w:pStyle w:val="Normal"/>
        <w:numPr>
          <w:ilvl w:val="0"/>
          <w:numId w:val="2"/>
        </w:numPr>
        <w:rPr/>
      </w:pPr>
      <w:r>
        <w:rPr/>
        <w:t>Security system installed and operational with the help and expertise of Fernando (PJ2FF)</w:t>
      </w:r>
    </w:p>
    <w:p>
      <w:pPr>
        <w:pStyle w:val="Normal"/>
        <w:numPr>
          <w:ilvl w:val="0"/>
          <w:numId w:val="2"/>
        </w:numPr>
        <w:rPr/>
      </w:pPr>
      <w:r>
        <w:rPr/>
        <w:t>Troubleshooting of all transceivers - discovering that both 940s were irretrievably gone - the difficulties were far more extensive than just power supply problems</w:t>
      </w:r>
    </w:p>
    <w:p>
      <w:pPr>
        <w:pStyle w:val="Normal"/>
        <w:numPr>
          <w:ilvl w:val="0"/>
          <w:numId w:val="2"/>
        </w:numPr>
        <w:rPr/>
      </w:pPr>
      <w:r>
        <w:rPr/>
        <w:t>Sewage line -- broken during the digging of one of the tower holes -- patched and repaired</w:t>
      </w:r>
    </w:p>
    <w:p>
      <w:pPr>
        <w:pStyle w:val="Normal"/>
        <w:numPr>
          <w:ilvl w:val="0"/>
          <w:numId w:val="2"/>
        </w:numPr>
        <w:rPr/>
      </w:pPr>
      <w:r>
        <w:rPr/>
        <w:t>10 palm trees and 4 Ixora plants added to the landscape</w:t>
      </w:r>
    </w:p>
    <w:p>
      <w:pPr>
        <w:pStyle w:val="Normal"/>
        <w:numPr>
          <w:ilvl w:val="0"/>
          <w:numId w:val="2"/>
        </w:numPr>
        <w:rPr/>
      </w:pPr>
      <w:r>
        <w:rPr/>
        <w:t>Front yard (along ocean cliff) raked of dead grass and gravel, rock edge moved and re-arranged along cliff edge, trees and shrubs trimmed</w:t>
      </w:r>
    </w:p>
    <w:p>
      <w:pPr>
        <w:pStyle w:val="Normal"/>
        <w:numPr>
          <w:ilvl w:val="0"/>
          <w:numId w:val="2"/>
        </w:numPr>
        <w:rPr/>
      </w:pPr>
      <w:r>
        <w:rPr/>
        <w:t>Amy painted the mailbox -  complete with "PJ2T"</w:t>
      </w:r>
    </w:p>
    <w:p>
      <w:pPr>
        <w:pStyle w:val="Normal"/>
        <w:numPr>
          <w:ilvl w:val="0"/>
          <w:numId w:val="2"/>
        </w:numPr>
        <w:rPr/>
      </w:pPr>
      <w:r>
        <w:rPr/>
        <w:t>The porch posts were scraped and painted and a little concrete work was done beneath them</w:t>
      </w:r>
    </w:p>
    <w:p>
      <w:pPr>
        <w:pStyle w:val="Normal"/>
        <w:numPr>
          <w:ilvl w:val="0"/>
          <w:numId w:val="2"/>
        </w:numPr>
        <w:rPr/>
      </w:pPr>
      <w:r>
        <w:rPr/>
        <w:t>Computer-controlled irrigation system installed and placed into regular operation</w:t>
      </w:r>
    </w:p>
    <w:p>
      <w:pPr>
        <w:pStyle w:val="Normal"/>
        <w:rPr/>
      </w:pPr>
      <w:r>
        <w:rPr/>
      </w:r>
    </w:p>
    <w:p>
      <w:pPr>
        <w:pStyle w:val="Normal"/>
        <w:rPr/>
      </w:pPr>
      <w:r>
        <w:rPr/>
        <w:t>Here are some observations of things learned on this 5 week odyssey -- observations by Cindy:</w:t>
      </w:r>
    </w:p>
    <w:p>
      <w:pPr>
        <w:pStyle w:val="Normal"/>
        <w:rPr/>
      </w:pPr>
      <w:r>
        <w:rPr/>
      </w:r>
    </w:p>
    <w:p>
      <w:pPr>
        <w:pStyle w:val="Normal"/>
        <w:numPr>
          <w:ilvl w:val="0"/>
          <w:numId w:val="1"/>
        </w:numPr>
        <w:rPr/>
      </w:pPr>
      <w:r>
        <w:rPr/>
        <w:t>Styrofoam peanuts, let loose from some of the shipped boxes, will fly a long way in the Signal Point breezes!</w:t>
      </w:r>
    </w:p>
    <w:p>
      <w:pPr>
        <w:pStyle w:val="Normal"/>
        <w:numPr>
          <w:ilvl w:val="0"/>
          <w:numId w:val="1"/>
        </w:numPr>
        <w:rPr/>
      </w:pPr>
      <w:r>
        <w:rPr/>
        <w:t>Iguanas just might like to eat Phillystran and booby-traps of guywires hanging all around in the air will probably discourage vandals and thieves!</w:t>
      </w:r>
    </w:p>
    <w:p>
      <w:pPr>
        <w:pStyle w:val="Normal"/>
        <w:numPr>
          <w:ilvl w:val="0"/>
          <w:numId w:val="1"/>
        </w:numPr>
        <w:rPr/>
      </w:pPr>
      <w:r>
        <w:rPr/>
        <w:t>Dropped aerosol paint cans can explode and turn blue jeans cutoffs into rust-colored heavy-duty work pants - - they also make aloe a lovely spotted new species of plant!</w:t>
      </w:r>
    </w:p>
    <w:p>
      <w:pPr>
        <w:pStyle w:val="Normal"/>
        <w:numPr>
          <w:ilvl w:val="0"/>
          <w:numId w:val="1"/>
        </w:numPr>
        <w:rPr/>
      </w:pPr>
      <w:r>
        <w:rPr/>
        <w:t>WD-40 can help take paint off porch tile and grout (see above!) (credit - KP2L)</w:t>
      </w:r>
    </w:p>
    <w:p>
      <w:pPr>
        <w:pStyle w:val="Normal"/>
        <w:numPr>
          <w:ilvl w:val="0"/>
          <w:numId w:val="1"/>
        </w:numPr>
        <w:rPr/>
      </w:pPr>
      <w:r>
        <w:rPr/>
        <w:t>When it rains, it can be much more than the usual passing shower - to include puddles on the East porch and lawn chairs sagging from the water in them!</w:t>
      </w:r>
    </w:p>
    <w:p>
      <w:pPr>
        <w:pStyle w:val="Normal"/>
        <w:numPr>
          <w:ilvl w:val="0"/>
          <w:numId w:val="1"/>
        </w:numPr>
        <w:rPr/>
      </w:pPr>
      <w:r>
        <w:rPr/>
        <w:t>Tempers increase and IQ decreases the higher you climb on a tower - - and the effects increase proportionately as the speed of the wind gusts increase (credit - N8BJQ)</w:t>
      </w:r>
    </w:p>
    <w:p>
      <w:pPr>
        <w:pStyle w:val="Normal"/>
        <w:numPr>
          <w:ilvl w:val="0"/>
          <w:numId w:val="1"/>
        </w:numPr>
        <w:rPr/>
      </w:pPr>
      <w:r>
        <w:rPr/>
        <w:t>Folks can still learn things from each other -- no matter how old or experienced they are!</w:t>
      </w:r>
    </w:p>
    <w:p>
      <w:pPr>
        <w:pStyle w:val="Normal"/>
        <w:rPr/>
      </w:pPr>
      <w:r>
        <w:rPr/>
      </w:r>
    </w:p>
    <w:p>
      <w:pPr>
        <w:pStyle w:val="Normal"/>
        <w:rPr/>
      </w:pPr>
      <w:r>
        <w:rPr/>
        <w:t>Every minute was not work - - there were a few moments of fun and relaxation. Dinner at the restaurant at Sunset Waters was a delight on several evenings - especially for Cindy who got a break from cooking!</w:t>
      </w:r>
    </w:p>
    <w:p>
      <w:pPr>
        <w:pStyle w:val="Normal"/>
        <w:rPr/>
      </w:pPr>
      <w:r>
        <w:rPr/>
      </w:r>
    </w:p>
    <w:p>
      <w:pPr>
        <w:pStyle w:val="Normal"/>
        <w:rPr/>
      </w:pPr>
      <w:r>
        <w:rPr/>
        <w:t>Bob actually got to spend a few hours in town one evening! He, Steve, Cindy and Geoff did some tourist shopping and sightseeing before having a great dinner along the water edge near the old fort. "FORT," that is. Yes, Geoff is an old….</w:t>
      </w:r>
    </w:p>
    <w:p>
      <w:pPr>
        <w:pStyle w:val="Normal"/>
        <w:rPr/>
      </w:pPr>
      <w:r>
        <w:rPr/>
      </w:r>
    </w:p>
    <w:p>
      <w:pPr>
        <w:pStyle w:val="Normal"/>
        <w:rPr/>
      </w:pPr>
      <w:r>
        <w:rPr/>
        <w:t>Bob, Cindy and Geoff spent a couple hours on several different afternoons getting cooled off at the beach at Sunset Waters. Great little "lagoon" in which to swim, snorkel, paddle a kayak or laze about on a raft.</w:t>
      </w:r>
    </w:p>
    <w:p>
      <w:pPr>
        <w:pStyle w:val="Normal"/>
        <w:rPr/>
      </w:pPr>
      <w:r>
        <w:rPr/>
      </w:r>
    </w:p>
    <w:p>
      <w:pPr>
        <w:pStyle w:val="Normal"/>
        <w:rPr/>
      </w:pPr>
      <w:r>
        <w:rPr/>
        <w:t>Cindy and Geoff got to have several visits with Jossy (PJ2MI) and his wife Gladys, part of our Curacao "family." Also in that category are Brett Ruiz (PJ2BR), his wife Nena and son Joshua, and brand-new son Caleb Frank, born the day before we came home - July 16</w:t>
      </w:r>
      <w:r>
        <w:rPr>
          <w:vertAlign w:val="superscript"/>
        </w:rPr>
        <w:t>th</w:t>
      </w:r>
      <w:r>
        <w:rPr/>
        <w:t>. Bob and Steve also accompanied Geoff to a Verona radio club meeting in July. (Geoff's a member.)</w:t>
      </w:r>
    </w:p>
    <w:p>
      <w:pPr>
        <w:pStyle w:val="Normal"/>
        <w:rPr/>
      </w:pPr>
      <w:r>
        <w:rPr/>
      </w:r>
    </w:p>
    <w:p>
      <w:pPr>
        <w:pStyle w:val="Normal"/>
        <w:rPr/>
      </w:pPr>
      <w:r>
        <w:rPr/>
        <w:t>It was a lot of effort by many people and a lot got accomplished. The house is quite inviting and the members of the Bristol Contest Group are reporting that it is quite delightful and they were pleased to find two bedrooms and baths now not just operational but lovely! The towers are up. Most of the antennas are built. More antennas have to be mounted on towers and several of the large beams need boom-guying to keep them from rocking in the constant wind.</w:t>
      </w:r>
    </w:p>
    <w:p>
      <w:pPr>
        <w:pStyle w:val="Normal"/>
        <w:rPr/>
      </w:pPr>
      <w:r>
        <w:rPr/>
      </w:r>
    </w:p>
    <w:p>
      <w:pPr>
        <w:pStyle w:val="Normal"/>
        <w:rPr/>
      </w:pPr>
      <w:r>
        <w:rPr/>
        <w:t>So September and October and November will bring still more additions to the array of antennas and to the computer network and to the radio stations. But meanwhile - Signal Point is on the air -- and being heard -- LOUDLY -- in all corners of the world!</w:t>
      </w:r>
    </w:p>
    <w:p>
      <w:pPr>
        <w:pStyle w:val="Normal"/>
        <w:rPr/>
      </w:pPr>
      <w:r>
        <w:rPr/>
      </w:r>
    </w:p>
    <w:p>
      <w:pPr>
        <w:pStyle w:val="Normal"/>
        <w:rPr/>
      </w:pPr>
      <w:r>
        <w:rPr/>
        <w:t>Thanks to all who donated such incredible amounts of time and effort to make the progress we did this summer. We're truly on the way to a world-class No. 1 contest station!</w:t>
      </w:r>
    </w:p>
    <w:p>
      <w:pPr>
        <w:pStyle w:val="Normal"/>
        <w:rPr/>
      </w:pPr>
      <w:r>
        <w:rPr/>
      </w:r>
    </w:p>
    <w:p>
      <w:pPr>
        <w:pStyle w:val="Normal"/>
        <w:rPr/>
      </w:pPr>
      <w:r>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3:59:00Z</dcterms:created>
  <dc:creator>Cindy Howard</dc:creator>
  <dc:description/>
  <dc:language>en-US</dc:language>
  <cp:lastModifiedBy>Administrator</cp:lastModifiedBy>
  <cp:lastPrinted>2001-07-25T13:05:00Z</cp:lastPrinted>
  <dcterms:modified xsi:type="dcterms:W3CDTF">2001-08-04T00:25:00Z</dcterms:modified>
  <cp:revision>14</cp:revision>
  <dc:subject/>
  <dc:title>Building Up to the Point</dc:title>
</cp:coreProperties>
</file>