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Rockwell"/>
        </w:rPr>
        <w:t xml:space="preserve">           </w:t>
      </w:r>
      <w:r>
        <w:rPr>
          <w:b/>
        </w:rPr>
        <w:t>I REMEMBER BOB DENNISTON WØNWX BY JAMES GRAHAM, WØNFL</w:t>
      </w:r>
    </w:p>
    <w:p>
      <w:pPr>
        <w:pStyle w:val="Normal"/>
        <w:rPr>
          <w:b/>
          <w:b/>
        </w:rPr>
      </w:pPr>
      <w:r>
        <w:rPr>
          <w:b/>
        </w:rPr>
      </w:r>
    </w:p>
    <w:p>
      <w:pPr>
        <w:pStyle w:val="Normal"/>
        <w:rPr/>
      </w:pPr>
      <w:r>
        <w:rPr>
          <w:rFonts w:eastAsia="Rockwell"/>
        </w:rPr>
        <w:t xml:space="preserve">    </w:t>
      </w:r>
      <w:r>
        <w:rPr/>
        <w:t>I first met Bob Dennison, W0NWX in person about 1960, when my wife to be and myself were returning from a local Iowa Hamfest. We were in my 57 Thunderbird with the top down and the 75-meter mobile on. We heard Bob W0NWX calling for help. Bob was also at the hamfest and was returning home when he ran out of gas. I was quite close so I was there for the rescue. My T-Bird was packed with the three of us and one large gas can in the one front seat but we managed.  I found out later that Bob was known for running out of gas when he was mobile with his radio. Herb Johnson W0RCW once rescued Bob when he was stranded. Herb said not only was Bob out of gas he did not have a cent of money on him. Herb had to pay for Bob’s gas to get him going once again.</w:t>
      </w:r>
    </w:p>
    <w:p>
      <w:pPr>
        <w:pStyle w:val="Normal"/>
        <w:rPr/>
      </w:pPr>
      <w:r>
        <w:rPr/>
      </w:r>
    </w:p>
    <w:p>
      <w:pPr>
        <w:pStyle w:val="Normal"/>
        <w:rPr/>
      </w:pPr>
      <w:r>
        <w:rPr>
          <w:rFonts w:eastAsia="Rockwell"/>
        </w:rPr>
        <w:t xml:space="preserve">   </w:t>
      </w:r>
      <w:r>
        <w:rPr/>
        <w:t>It was said Bob Dennison was a millionaire.  Bob was the head of a local Lumber chain with Lumber yards all round central Iowa.  With Bobs great personally and he was as common a person as anyone was. He was just one of the guys to the ones that knew him. I also remember Bob as one of the best CW operators and contesters on any band. Bob was loaded with as much pure talent as any Ham radio operator I have ever known.</w:t>
      </w:r>
    </w:p>
    <w:p>
      <w:pPr>
        <w:pStyle w:val="Normal"/>
        <w:rPr/>
      </w:pPr>
      <w:r>
        <w:rPr/>
      </w:r>
    </w:p>
    <w:p>
      <w:pPr>
        <w:pStyle w:val="Normal"/>
        <w:rPr/>
      </w:pPr>
      <w:r>
        <w:rPr>
          <w:rFonts w:eastAsia="Rockwell"/>
        </w:rPr>
        <w:t xml:space="preserve">     </w:t>
      </w:r>
      <w:r>
        <w:rPr/>
        <w:t>I don’t remember having much contact with Bob after the gas incident until I was married and moved into a home in Ames, Iowa where I could put up antennas for a base station.</w:t>
      </w:r>
    </w:p>
    <w:p>
      <w:pPr>
        <w:pStyle w:val="Normal"/>
        <w:rPr/>
      </w:pPr>
      <w:r>
        <w:rPr/>
      </w:r>
    </w:p>
    <w:p>
      <w:pPr>
        <w:pStyle w:val="Normal"/>
        <w:rPr/>
      </w:pPr>
      <w:r>
        <w:rPr>
          <w:rFonts w:eastAsia="Rockwell"/>
        </w:rPr>
        <w:t xml:space="preserve">     </w:t>
      </w:r>
      <w:r>
        <w:rPr/>
        <w:t xml:space="preserve">An old friend Dennis Burke of Ames, W0NTB encouraged me, to get on 160 meters. Dennis was also a very close friend of Bob Dennison.  After I did get on Top Band, I then ran into Bob W0NWX who seemed to be active almost every evening when he was home.  Bob was the one whom got me into 160 meter Dxing. We became DX buddies and would share DX openings by telephone. I worked a few new ones this way. Bob seemed as thrilled, as I was when I worked OK1ATP for my first ever-transatlantic QSO on 160.   I listened to Bob work his first Japan QSO on 160 back in 1968. I was hearing the KA station (US military in Japan) but I missed him, as he was only audible for 3 minutes at sunrise. </w:t>
      </w:r>
    </w:p>
    <w:p>
      <w:pPr>
        <w:pStyle w:val="Normal"/>
        <w:rPr/>
      </w:pPr>
      <w:r>
        <w:rPr/>
      </w:r>
    </w:p>
    <w:p>
      <w:pPr>
        <w:pStyle w:val="Normal"/>
        <w:rPr/>
      </w:pPr>
      <w:r>
        <w:rPr>
          <w:rFonts w:eastAsia="Rockwell"/>
        </w:rPr>
        <w:t xml:space="preserve">    </w:t>
      </w:r>
      <w:r>
        <w:rPr/>
        <w:t xml:space="preserve">Bob was often mobile using his Elmac 67; running AM on Top Band. One day I was hearing Bob mobile having some problems. I answered him and Bob said something about a broken microphone he went on to say that he would be driving through Ames and asked if it would be alright to stop in at my place and fix his microphone.  Of course that would be fine with me and a few minutes later Bob and his big Lincoln pulled into my drive. He jumped out with a most unusual looking device. He had this large light switch the type used for turning on lights in your home taped to his mobile microphone. The switch itself was as large as his mike. I tried not to laugh as Bob explained that when his push to talk button gave out this was the only thing he could find to key the Transmitter. We soldered the broken connection and Bob was again on his way and back on the air. I wondered how long he used that haywired microphone before he replaced it.  </w:t>
      </w:r>
    </w:p>
    <w:p>
      <w:pPr>
        <w:pStyle w:val="Normal"/>
        <w:rPr/>
      </w:pPr>
      <w:r>
        <w:rPr/>
      </w:r>
    </w:p>
    <w:p>
      <w:pPr>
        <w:pStyle w:val="Normal"/>
        <w:rPr/>
      </w:pPr>
      <w:r>
        <w:rPr>
          <w:rFonts w:eastAsia="Rockwell"/>
        </w:rPr>
        <w:t xml:space="preserve">    </w:t>
      </w:r>
      <w:r>
        <w:rPr/>
        <w:t>By 1968 I had purchased a R4B and TX4B Drake Line. This was top of the line equipment back then. One evening I received a telephone call from Bob. He asked me how I liked my Drake. I of course told him great! Best rig I had ever had.  Bob then wondered if he might come up and play with my Drake line equipment. Anytime I said.  A couple days later he was up. Bob sat at my desk and for over 20 minuets he played with the R4B radio with out saying a word.  He never said if he liked it or not but just thanked me and went on his way. I guessed Bob was planing on getting a Drake line and was checking them out.</w:t>
      </w:r>
    </w:p>
    <w:p>
      <w:pPr>
        <w:pStyle w:val="Normal"/>
        <w:rPr/>
      </w:pPr>
      <w:r>
        <w:rPr/>
      </w:r>
    </w:p>
    <w:p>
      <w:pPr>
        <w:pStyle w:val="Normal"/>
        <w:rPr/>
      </w:pPr>
      <w:r>
        <w:rPr>
          <w:rFonts w:eastAsia="Rockwell"/>
        </w:rPr>
        <w:t xml:space="preserve">    </w:t>
      </w:r>
      <w:r>
        <w:rPr/>
        <w:t xml:space="preserve">A week later Bob called me once again on the telephone. He said he was going on a Dx-pedition to Malpelo. He apologized for not telling me the previous week but things were not all finalized and he did not risk letting the word out to soon.  He also said he wanted to take his SX 88 Hallicrafters radio but the gang said no they were taking the Drake line of equipment just like I had and he wanted to check them out.  Bob said they would be on 160 meters and to watch for them. Also I if I heard them I was to call his home because he had an operator standing by to work the HK0 from Bobs home station in Newton.  </w:t>
      </w:r>
    </w:p>
    <w:p>
      <w:pPr>
        <w:pStyle w:val="Normal"/>
        <w:rPr/>
      </w:pPr>
      <w:r>
        <w:rPr/>
      </w:r>
    </w:p>
    <w:p>
      <w:pPr>
        <w:pStyle w:val="Normal"/>
        <w:rPr/>
      </w:pPr>
      <w:r>
        <w:rPr>
          <w:rFonts w:eastAsia="Rockwell"/>
        </w:rPr>
        <w:t xml:space="preserve">    </w:t>
      </w:r>
      <w:r>
        <w:rPr/>
        <w:t>The first night at Malpelo nothing on 160 was heard. I heard later from Bob that they tried to get on but when unloading the generator they lost it in the darkness.  The next night I heard a couple West Coast stations making contact but it was not until the third night when we could hear them in the Midwest.  I had good copy but local CW QRM was giving us fits. But as soon as the local signed I called HK0TU and Bob came right back with a report. I was thrilled, Bob said something about calling his home. But that was not necessary because W0DX Bobs home call was the next station he worked.  Bob said later that I was the first W0 they worked on top band. I treasure that HK0TU topband Malpelo  QSL  card.</w:t>
      </w:r>
    </w:p>
    <w:p>
      <w:pPr>
        <w:pStyle w:val="Normal"/>
        <w:rPr/>
      </w:pPr>
      <w:r>
        <w:rPr/>
      </w:r>
    </w:p>
    <w:p>
      <w:pPr>
        <w:pStyle w:val="Normal"/>
        <w:rPr/>
      </w:pPr>
      <w:r>
        <w:rPr>
          <w:rFonts w:eastAsia="Rockwell"/>
        </w:rPr>
        <w:t xml:space="preserve">    </w:t>
      </w:r>
      <w:r>
        <w:rPr/>
        <w:t>It was less than two weeks later I was listening on 160 when I heard a CQ signed by HK5EV.  I was excited a new one on Top band. I called and he came right back. It was Bob using Carlos Vanencia’s station in Colombia. I think we both were thrilled over that one. Bob calls a CQ from Colombia on 160 meters and I answer.  Bob later hand delivered that QSL  which said “Tnx QSO fm HK5 #1 JIM. Opr Bob W0DX”   I also treasure that QSL.    Bob said later they haywired an inverted L antenna for Top Band and it did work quite well.</w:t>
      </w:r>
    </w:p>
    <w:p>
      <w:pPr>
        <w:pStyle w:val="Normal"/>
        <w:rPr/>
      </w:pPr>
      <w:r>
        <w:rPr/>
      </w:r>
    </w:p>
    <w:p>
      <w:pPr>
        <w:pStyle w:val="Normal"/>
        <w:rPr/>
      </w:pPr>
      <w:r>
        <w:rPr>
          <w:rFonts w:eastAsia="Rockwell"/>
        </w:rPr>
        <w:t xml:space="preserve">    </w:t>
      </w:r>
      <w:r>
        <w:rPr/>
        <w:t>I forget the dates but Bob was still president of ARRL , he was very busy and we seldom ever talked to him on the ham bands.  A close friend mine and also Bob passed away. Denny Burke W0NTB of Ames. Denny was SCM of Iowa for several years and very active in ham radio even before the war. I though of Bob and knew he would like to know about Denny. I called ARRL headquarters in Newington, Connecticut by telephone. I guess I could have used the Ham nets but working for the telephone company it was easier for me to call and I did.  I was told that Bob was out of the country and when I explained why I wanted to contact him. I was told in a nice way. That they of course was very sorry about W0NTB’s death but it was the policy of ARRL not to send flowers to silent keys even if they were SCMs or other ARRL officials, a cost factor I guess.  I thanked them and again told them I just wanted to get word to Bob because he was a close friend of W0NTB. I was told they would do their best.</w:t>
      </w:r>
    </w:p>
    <w:p>
      <w:pPr>
        <w:pStyle w:val="Normal"/>
        <w:rPr/>
      </w:pPr>
      <w:r>
        <w:rPr/>
      </w:r>
    </w:p>
    <w:p>
      <w:pPr>
        <w:pStyle w:val="Normal"/>
        <w:rPr/>
      </w:pPr>
      <w:r>
        <w:rPr>
          <w:rFonts w:eastAsia="Rockwell"/>
        </w:rPr>
        <w:t xml:space="preserve">     </w:t>
      </w:r>
      <w:r>
        <w:rPr/>
        <w:t>A few days later at Denny’s funeral there was this very large bouquet of flowers signed by ARRL.  I was very much moved, they did get my message to Bob and he came through.  Later we had an auction to dispose of Denny’s radio equipment. Bob made it home for that one.  Bob thanked me for letting him know about Denny’s death. Bob said he was in England and heard about Denny via an America to England ham radio net</w:t>
      </w:r>
    </w:p>
    <w:p>
      <w:pPr>
        <w:pStyle w:val="Normal"/>
        <w:rPr/>
      </w:pPr>
      <w:r>
        <w:rPr/>
      </w:r>
    </w:p>
    <w:p>
      <w:pPr>
        <w:pStyle w:val="Normal"/>
        <w:rPr/>
      </w:pPr>
      <w:r>
        <w:rPr>
          <w:rFonts w:eastAsia="Rockwell"/>
        </w:rPr>
        <w:t xml:space="preserve">    </w:t>
      </w:r>
      <w:r>
        <w:rPr/>
        <w:t xml:space="preserve">I worked Bob a few times after he moved to the British Virgin Islands. I have one QSL card from VP2VL  signed by Bob dated 1970 and he was still using that SX88 radio. </w:t>
      </w:r>
    </w:p>
    <w:p>
      <w:pPr>
        <w:pStyle w:val="Normal"/>
        <w:rPr/>
      </w:pPr>
      <w:r>
        <w:rPr/>
      </w:r>
    </w:p>
    <w:p>
      <w:pPr>
        <w:pStyle w:val="Normal"/>
        <w:rPr/>
      </w:pPr>
      <w:r>
        <w:rPr>
          <w:rFonts w:eastAsia="Rockwell"/>
        </w:rPr>
        <w:t xml:space="preserve">     </w:t>
      </w:r>
      <w:r>
        <w:rPr/>
        <w:t xml:space="preserve">I shall never forget the fond memories that I have of Bob W0NWX/W0DX/VP2VL.                                                                                                                                                                     </w:t>
      </w:r>
    </w:p>
    <w:p>
      <w:pPr>
        <w:pStyle w:val="Normal"/>
        <w:rPr/>
      </w:pPr>
      <w:r>
        <w:rPr>
          <w:rFonts w:eastAsia="Rockwell"/>
        </w:rPr>
        <w:t xml:space="preserve">                                                                        </w:t>
      </w:r>
      <w:r>
        <w:rPr/>
        <w:t>James Graham, W0NFL, of Ames, Iowa.</w:t>
      </w:r>
    </w:p>
    <w:p>
      <w:pPr>
        <w:pStyle w:val="Normal"/>
        <w:rPr/>
      </w:pPr>
      <w:r>
        <w:rPr/>
      </w:r>
    </w:p>
    <w:p>
      <w:pPr>
        <w:pStyle w:val="Normal"/>
        <w:rPr>
          <w:rFonts w:eastAsia="Rockwell"/>
        </w:rPr>
      </w:pPr>
      <w:r>
        <w:rPr>
          <w:rFonts w:eastAsia="Rockwell"/>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04:00Z</dcterms:created>
  <dc:creator>James L. Graham</dc:creator>
  <dc:description/>
  <dc:language>en-US</dc:language>
  <cp:lastModifiedBy>IS</cp:lastModifiedBy>
  <cp:lastPrinted>2004-05-23T22:10:00Z</cp:lastPrinted>
  <dcterms:modified xsi:type="dcterms:W3CDTF">2004-05-26T00:04:00Z</dcterms:modified>
  <cp:revision>2</cp:revision>
  <dc:subject/>
  <dc:title>           I REMEMBER BOB DENNISTON WØNWX BY JAMES GRAHAM, WØNFL</dc:title>
</cp:coreProperties>
</file>