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Member Spotlight</w:t>
      </w:r>
    </w:p>
    <w:p>
      <w:pPr>
        <w:pStyle w:val="Normal"/>
        <w:rPr>
          <w:b/>
          <w:b/>
          <w:sz w:val="22"/>
          <w:szCs w:val="22"/>
        </w:rPr>
      </w:pPr>
      <w:r>
        <w:rPr>
          <w:b/>
          <w:sz w:val="22"/>
          <w:szCs w:val="22"/>
        </w:rPr>
      </w:r>
    </w:p>
    <w:p>
      <w:pPr>
        <w:pStyle w:val="Normal"/>
        <w:rPr>
          <w:i/>
          <w:i/>
          <w:sz w:val="22"/>
          <w:szCs w:val="22"/>
        </w:rPr>
      </w:pPr>
      <w:r>
        <w:rPr>
          <w:i/>
          <w:sz w:val="22"/>
          <w:szCs w:val="22"/>
        </w:rPr>
        <w:t>We’ll do this in each newsletter because not everyone in the club knows everyone as well as we’d like. We tend to know each other in our radio worlds but not so much in the real world. I’ll start as an example.</w:t>
      </w:r>
    </w:p>
    <w:p>
      <w:pPr>
        <w:pStyle w:val="Normal"/>
        <w:rPr>
          <w:i/>
          <w:i/>
          <w:sz w:val="22"/>
          <w:szCs w:val="22"/>
        </w:rPr>
      </w:pPr>
      <w:r>
        <w:rPr>
          <w:i/>
          <w:sz w:val="22"/>
          <w:szCs w:val="22"/>
        </w:rPr>
      </w:r>
    </w:p>
    <w:p>
      <w:pPr>
        <w:pStyle w:val="Normal"/>
        <w:rPr>
          <w:sz w:val="22"/>
          <w:szCs w:val="22"/>
        </w:rPr>
      </w:pPr>
      <w:r>
        <w:rPr>
          <w:sz w:val="22"/>
          <w:szCs w:val="22"/>
        </w:rPr>
        <w:t xml:space="preserve">I’m Geoff, W0CG, licensed at age 13 in 1963 in Wheeling, West Virginia as WN8KUW. I didn’t have an Elmer, so I figured it all out by reading “Popular Electronics,” taught myself CW, and then found a local, W8LBI, to give me the test. I lived with my grandparents, and grandpa was terrified of lightning. Thus, I was never allowed to put up much more than a very low dipole, and that was at the bottom of a deep valley. I was very active in the traffic nets but unfortunately was known for my puny weak signals. </w:t>
      </w:r>
    </w:p>
    <w:p>
      <w:pPr>
        <w:pStyle w:val="Normal"/>
        <w:rPr>
          <w:sz w:val="22"/>
          <w:szCs w:val="22"/>
        </w:rPr>
      </w:pPr>
      <w:r>
        <w:rPr>
          <w:sz w:val="22"/>
          <w:szCs w:val="22"/>
        </w:rPr>
      </w:r>
    </w:p>
    <w:p>
      <w:pPr>
        <w:pStyle w:val="Normal"/>
        <w:rPr>
          <w:sz w:val="22"/>
          <w:szCs w:val="22"/>
        </w:rPr>
      </w:pPr>
      <w:r>
        <w:rPr>
          <w:sz w:val="22"/>
          <w:szCs w:val="22"/>
        </w:rPr>
        <w:t xml:space="preserve">I ended up at the University of Cincinnati to get an EE degree, and had pretty much zero time or opportunity for ham radio or romance or much of anything fun in those years. That was followed by an MBA at Pitt. After the MBA I married Conni LaRue. I had no parent help, so the Air Force was my only route to be able to go to college. Thus I served four years of active duty as a NAVAIDS engineer to repay my commitment. I finally got on the air in 1976 after building a home while serving in Kansas and grabbing the W0CG callsign in the vanity system. In that time I was extremely active as a flight instructor and charter pilot, all of which was a ton of fun, so radio took a back seat. </w:t>
      </w:r>
    </w:p>
    <w:p>
      <w:pPr>
        <w:pStyle w:val="Normal"/>
        <w:rPr>
          <w:sz w:val="22"/>
          <w:szCs w:val="22"/>
        </w:rPr>
      </w:pPr>
      <w:r>
        <w:rPr>
          <w:sz w:val="22"/>
          <w:szCs w:val="22"/>
        </w:rPr>
      </w:r>
    </w:p>
    <w:p>
      <w:pPr>
        <w:pStyle w:val="Normal"/>
        <w:rPr>
          <w:sz w:val="22"/>
          <w:szCs w:val="22"/>
        </w:rPr>
      </w:pPr>
      <w:r>
        <w:rPr>
          <w:sz w:val="22"/>
          <w:szCs w:val="22"/>
        </w:rPr>
        <w:t xml:space="preserve">After the Air Force I joined the FAA as a facilities engineer and helped build flight service stations and control towers in Nebraska and Missouri. After Conni and I had a friendly divorce in 1979 I moved to Youngstown, Ohio and took up with Cindy Smith. We had been friends in high school, she had been recently divorced, and we got married in mid-1979. I struggled to get my work life established after the Air Force, finally taking a position as a systems analyst at Youngstown State University. That involved design of large business systems in a PL/1 and mainframe environment, and while there I began teaching college courses in systems analysis at night part time. I discovered to my vast surprise that I dearly loved teaching and the academic life, and was naturally good at it. After the birth of Adam and a year or so at YSU I began to thirst for more academic challenges and started taking Ph.D. level systems coursework at Kent State University at night. With Cindy’s enthusiastic concurrence I quit my YSU job for a graduate assistantship at Kent State. To make ends meet I re-joined the Air Force as a reservist, Cindy worked as a part-time church musician, and I troughed VA education benefits. </w:t>
      </w:r>
    </w:p>
    <w:p>
      <w:pPr>
        <w:pStyle w:val="Normal"/>
        <w:rPr>
          <w:sz w:val="22"/>
          <w:szCs w:val="22"/>
        </w:rPr>
      </w:pPr>
      <w:r>
        <w:rPr>
          <w:sz w:val="22"/>
          <w:szCs w:val="22"/>
        </w:rPr>
      </w:r>
    </w:p>
    <w:p>
      <w:pPr>
        <w:pStyle w:val="Normal"/>
        <w:rPr>
          <w:sz w:val="22"/>
          <w:szCs w:val="22"/>
        </w:rPr>
      </w:pPr>
      <w:r>
        <w:rPr>
          <w:sz w:val="22"/>
          <w:szCs w:val="22"/>
        </w:rPr>
        <w:t xml:space="preserve">I finished the Ph.D. in record time in 1984 and joined the faculty at Idaho State University. We immediately did not like Pocatello and it was far from Cindy’s family, so after only six months we returned to Kent State, which had made an incredibly lucrative offer to me to return as tenure-track faculty. Amy was born right after we returned to Kent. I designed and hand-built a wonderful home on an eight acre hilltop in 1985 and finally, after decades of frustration, up went the towers and aluminum. Cindy settled into a church music director job in Kent, I was moving up the ranks at the airbase, and the antennas got bigger and better. </w:t>
      </w:r>
    </w:p>
    <w:p>
      <w:pPr>
        <w:pStyle w:val="Normal"/>
        <w:rPr>
          <w:sz w:val="22"/>
          <w:szCs w:val="22"/>
        </w:rPr>
      </w:pPr>
      <w:r>
        <w:rPr>
          <w:sz w:val="22"/>
          <w:szCs w:val="22"/>
        </w:rPr>
      </w:r>
    </w:p>
    <w:p>
      <w:pPr>
        <w:pStyle w:val="Normal"/>
        <w:rPr>
          <w:sz w:val="22"/>
          <w:szCs w:val="22"/>
        </w:rPr>
      </w:pPr>
      <w:r>
        <w:rPr>
          <w:sz w:val="22"/>
          <w:szCs w:val="22"/>
        </w:rPr>
        <w:t xml:space="preserve">We prospered. I loved the academic world and was very successful, winning awards year after year as a top researcher and classroom teacher, and at the airbase I eventually found myself serving as commander of a large Civil Engineering squadron. That was weekend work, so contesting took a back seat as I juggled two very demanding careers. I eventually rose to Full Professor rank at Kent and became a Colonel and the ranking traditional reservist at the base in Youngstown. We had 16 C-130s, and I traveled the world in that job. I left the Air Force in 2002 at the mandatory retirement age, and scored a lucrative three year early retirement from Kent in 2004. </w:t>
      </w:r>
    </w:p>
    <w:p>
      <w:pPr>
        <w:pStyle w:val="Normal"/>
        <w:rPr>
          <w:sz w:val="22"/>
          <w:szCs w:val="22"/>
        </w:rPr>
      </w:pPr>
      <w:r>
        <w:rPr>
          <w:sz w:val="22"/>
          <w:szCs w:val="22"/>
        </w:rPr>
      </w:r>
    </w:p>
    <w:p>
      <w:pPr>
        <w:pStyle w:val="Normal"/>
        <w:rPr/>
      </w:pPr>
      <w:r>
        <w:rPr>
          <w:sz w:val="22"/>
          <w:szCs w:val="22"/>
        </w:rPr>
        <w:t>We had bought the Curacao place in 2000 for retirement, but Cindy was unhappy in our relationship and with regret I finally agreed in 2008 to a dissolution. She contentedly lives alone in the Akron area, and as you know I had the great good fortune to meet Dorothy. We are in our 12</w:t>
      </w:r>
      <w:r>
        <w:rPr>
          <w:sz w:val="22"/>
          <w:szCs w:val="22"/>
          <w:vertAlign w:val="superscript"/>
        </w:rPr>
        <w:t>th</w:t>
      </w:r>
      <w:r>
        <w:rPr>
          <w:sz w:val="22"/>
          <w:szCs w:val="22"/>
        </w:rPr>
        <w:t xml:space="preserve"> year together, own a magnificent penthouse condo in Coeur D Alene, and are blessed with great love and super health. I have three grandchildren, and life couldn’t be better with great friends in the CCC club and frequent trips to the island. Dorothy continues in her full time job as Director of the Museum of North Idaho, now in her 37</w:t>
      </w:r>
      <w:r>
        <w:rPr>
          <w:sz w:val="22"/>
          <w:szCs w:val="22"/>
          <w:vertAlign w:val="superscript"/>
        </w:rPr>
        <w:t>th</w:t>
      </w:r>
      <w:r>
        <w:rPr>
          <w:sz w:val="22"/>
          <w:szCs w:val="22"/>
        </w:rPr>
        <w:t xml:space="preserve"> year there. Ham radio has defined much of my life, so fittingly my little cemetery mausoleum in Wheeling, West Virginia has a tower and yagi and my three main callsigns engraved on the side, awaiting my arrival. </w:t>
      </w:r>
    </w:p>
    <w:p>
      <w:pPr>
        <w:pStyle w:val="Normal"/>
        <w:rPr>
          <w:sz w:val="22"/>
          <w:szCs w:val="22"/>
        </w:rPr>
      </w:pPr>
      <w:r>
        <w:rPr>
          <w:sz w:val="22"/>
          <w:szCs w:val="22"/>
        </w:rPr>
      </w:r>
    </w:p>
    <w:sectPr>
      <w:type w:val="nextPage"/>
      <w:pgSz w:w="12240" w:h="15840"/>
      <w:pgMar w:left="878" w:right="878" w:gutter="0" w:header="0" w:top="720"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2:55:00Z</dcterms:created>
  <dc:creator>Geoff Howard</dc:creator>
  <dc:description/>
  <cp:keywords/>
  <dc:language>en-US</dc:language>
  <cp:lastModifiedBy>Geoff Howard</cp:lastModifiedBy>
  <dcterms:modified xsi:type="dcterms:W3CDTF">2019-06-06T22:55:00Z</dcterms:modified>
  <cp:revision>1</cp:revision>
  <dc:subject/>
  <dc:title>Member Spotlight</dc:title>
</cp:coreProperties>
</file>