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ACAO – Landscaping plants - - - source: Vivian’s Nursery web page - - - </w:t>
        <w:tab/>
        <w:t>http://www.viviansnursery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0"/>
        <w:gridCol w:w="1620"/>
        <w:gridCol w:w="1080"/>
        <w:gridCol w:w="720"/>
        <w:gridCol w:w="540"/>
        <w:gridCol w:w="540"/>
        <w:gridCol w:w="540"/>
        <w:gridCol w:w="720"/>
        <w:gridCol w:w="4500"/>
      </w:tblGrid>
      <w:tr>
        <w:trPr>
          <w:trHeight w:val="11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on Na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ientific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ype of 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Flower Foliage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un/Sh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Wind Tole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rought tole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alt Tole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He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e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v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ve 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– green le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in xeriscape or as accen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o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e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for rock gardens. Goats do not eat. Good for skin burns or scratches (sap)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aragus fer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aragus densiflorus ‘sprengeri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 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cover under trees or lg. Shrubs or in hanging baskets. Small spines on stems. Red berrie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arck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arckia nob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-catching fan palm. Big leaves – nice color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gainvillea OR Trinitaria (P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gainvillea spectab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llent for the climate. Flowers almost year round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 allamand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manda neriif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 in bloom (dwarf) – need to keep trimmed. Needs regular fertilizer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y bush OR Petre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ea volub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be used as shrub but is really vine. Grow on trellis for vine, trim regularly for shrub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bage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l palm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slow grower – will last a long time. Almost no maintenance – just take out dead leaves. Can find with cleared trunks or with fronds on trunk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s accent ‘shrub’ or as groundcover in groups. Very slow grower. Looks like a fern of sort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y pl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ve vivip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for rock gardens, accent – spiny!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nut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 nucif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sprayed against scale and related insects. Sometimes also mi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eds regular water. 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enix dactylif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diseases. The “real” date palm – “Medjool” cultivars imported from California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alm (Island Date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canari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diseases. Heavy trunk. Females produce orange small dates. Spiny Leaves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t Cass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na polyphy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s like Divi-divi – almost always flowering – good for this climate. Large shrub or little tree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Bed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uala cor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found on Vivian’s site yet – purchased there – planted in entry bed March 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0"/>
        <w:gridCol w:w="1620"/>
        <w:gridCol w:w="1080"/>
        <w:gridCol w:w="720"/>
        <w:gridCol w:w="540"/>
        <w:gridCol w:w="540"/>
        <w:gridCol w:w="540"/>
        <w:gridCol w:w="720"/>
        <w:gridCol w:w="450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caena (Reflexed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caena refle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well in sun or shade. No disease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psis (no common name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psis lutesc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s medium fast and does well in Curacao. No diseases, but wind can burn leaf tip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ahatchee gras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sacum dactylo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ught tolerant ornamental grass. Cut back to 10 cm when becomes old… nice group or solo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stona 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y leaves. Slow growing – will last for year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c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us OR Cuban Laur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us nit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form of ficus – good shade tree. Can trim in all sorts of forms. Shallow roots – keep away from walks and driveways and foundation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tain gras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isetum setace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s accent. Comes with either green leaves or red leave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t callis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isia frag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cover for under trees. Does not flower easily in Curaca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ipa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so known in papiamentu as oleande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eria 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tree for climate. Needs to dry out now and then. Will drop all leaves before flowering. Too much water causes fast growth and possible branch breakag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ipa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so in papiamentu as oleande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eria ru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 as other frangipani – plant in drier area of garden to prevent growing too fast and branch breakag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isc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iscus rosa-s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(ma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varieties. Was almost wiped out by imported pink mealy bug. Goats love i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ora hyb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to sc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leaves caused by iron deficiency – high pH in ground water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(Arabian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um samb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t flower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stonea e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Florida. Becomes huge in a few years. Use near huge buildings and out of the wind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ffi ku lech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ranthe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/green variety – also has the purple/green variety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t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tana c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s hot dry climate. Non-stop flowers – also in bush for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to white fly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num-vite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iacum offici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evergreen on Curacao – hard wood. Good small shade tree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ster Cla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conia rost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protected area and city water – but also needs acid fertilizer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oe OR Hibiscus bloo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iscus tiliac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s turn from yellow to red in one day. Needs trimming to keep tree form. Needs lots of space. Some varieties have variegated foliag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lla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nidia merrill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 colored fruit on trunk.. Often sold in Curacao as Royal Palm which it is no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for small space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-blooming 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locereus und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ti vine! Grows into trees or over rocks – uses air roots – night-blooming vine with huge (30 cm) fragrant flowers. Edible fruit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and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ium ole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hedge – don’t trim squ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s almost year round. Poisono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to aphids, etc. and sc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var. have variegated leave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ander di Bonai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eria obt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ipani family. Drought tolerant – nice with water but also can grow too fast and have breakage. Subject to sc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cil tre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phorbia tiruc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ught tolerant. No maintenance or irrigation. Sap is irritating. Sometimes used as hedge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winkle 0R Vinca OR  Magdalena (P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aranthus ros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like constant wet foliage, especially at night. Love full sun. Grows fas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agao auricu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, lt. Blue and 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flowering dry flowers disappear on their own. Fertilize regularly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ciana OR Flamboy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nix re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get dry to drop leaves and then flowers. Plant at least 5 M from walks, drives and structure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lane/Portula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laca 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 with brown le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for rock gardens. Grows on salty north coast. Do not water too much!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gmy date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ix roebele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iseases. Often has multi heads. Good for large pots, planters. Spiny. One of most attractive small palm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 S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as circin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accent plant – 2.5 m spread. Nice in pool area – watch for spiny leaf tip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 vine or beach morning glo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omoea pes-cap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. seashore ground cover but will grown anywhere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ia speci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iful colored leaves. Good for planting under tree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r screwp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danus sand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gated leaves. Will become very large – and produce air root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ke plant OR Sanseve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everia trifasc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– var. le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gh plant useful in windy or hard to reach spots. Needs little water when planted in the ground – plant “en masse” for good effects. Many varietie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der Lily OR Lel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menocallis latif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maintenance. Good filler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S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cophyllum frutesc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be trimmed into a hedge. Drought tolerant – can be used in xeriscape… nice bloom in its natural form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gated ging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inia sande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. le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protection from wind and good water quality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ia Pal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ia rob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grower with irrigation. After 5 years will be too tall for garden. Grows slow under little irrigation. Looks best at 6 m. No major pests. Thorns on leaf stalk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c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ccarost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s straight up – large leaves and dangerous – grow away from walks. Use as accent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/cy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as kind of leaves. Use as groundcover. Does well in Curacao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oculc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oculcas samiif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y leaves. Good for shade or in pots. Does not like full su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03:00Z</dcterms:created>
  <dc:creator>John Shovic</dc:creator>
  <dc:description/>
  <dc:language>en-US</dc:language>
  <cp:lastModifiedBy>John Shovic</cp:lastModifiedBy>
  <cp:lastPrinted>2007-03-01T10:00:00Z</cp:lastPrinted>
  <dcterms:modified xsi:type="dcterms:W3CDTF">2007-03-18T22:07:00Z</dcterms:modified>
  <cp:revision>15</cp:revision>
  <dc:subject/>
  <dc:title>CURACAO – Landscaping plants - - - source: Vivian’s Nursery web page</dc:title>
</cp:coreProperties>
</file>