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QWW SSB Min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C and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bit tardy – it’s been VERY busy around here post-contest, but I finally have a few minutes to peck out a bit of the story from the SSB con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QWW SSB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this year we were unable to put together a club team for this contest, partly because it is the dreaded mode (SSB), partly because this is a busy time of the year for many of our gang to travel, and partly because it’s not winter in the North yet and we don’t have the desire to turn tail and flee. Fortunately, we were able to almost duplicate last year’s non-CCC team. Our only member beside myself was Jack, N4RV, who joined up since last October in spite of the ordeal we put him through on the Europe Beverage project. K1XX, N4GG, and K2PLF were kind enough to return and give it another shot.  (Last year we were # 2, a distant # 2, behind VP2E.) We were also very fortunate to be able to recruit Rick, N0YY from the Eastern Iowa DX Association. And winning the hands-down award for farthest-traveled, Helmut (DF7ZS) and Annette returned after having just been here in March for the WPX SSB contest. Helmut arrived at the door, just a couple of hours off the flight, in his climbing harness, ready to work. And he and Annette presented us with two wonderful gifts –a DVD from WPX SSB and an INCREDIBLE hardbound picture and story book from the WPX contest. You’ll have to see this to believe it – you’ll see it at Dayton and in my web photos. Incredibly beautiful gifts, most thoughtful, from wonderful friends. (Everyone had his XYL along except for N0Y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ONTEST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the usual portfolio of projects that needed to be done. Our 160 meter radial system has been victimized by the lawn mower and the power company, which dug a deep ditch through the yard when I was gone this summer and broke some radials. Jack and Marty and Hal hooked up a continuity test line to the base, and then set about looking for disconnected radials with an ohmmeter (W9JUV). They found and repaired some broken ones, and then replaced and extended others that had been cut. Some of these new ones are such small gauge wire that the mower will suck them up, so the fix is not permanent, but will get us through CQWW CW. After that, we’ll replace them with permanent buried radial extensions. There was some debate about the efficacy of non-quarter wave radials and a non-ideal antenna impedance. N4GG explained that a perfect Inverted L should show about 1.4:1, and ours was too low. In the end, we opted for the brute approach of putting metal in the ground anywhere we could and that worked out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0 meter vee was broken again on arrival, and N4GG and I fixed that in less than an hour. It needs tuned a bit, but is working satisfactorily.  I retuned the 80 vee to 75 and spent a couple of hours repairing the ends of this antenna, which had been mangled by some prior visiting group. It eventually tuned and loaded well. We also knew that the CL-33 tribander seemed sick, with lousy SWR on 15 and instabilities on the other bands, but I was afraid to tear into it just prior to the contest – the logic was that it was at least making QSOs, and if we broke it, that would be a big blow to the contest. So that repair was deferred (Later this turned out to be a VERY good decision.) until after the co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usual, the sound card generated CQ machines at stations # 1 and # 2 did not work. N4GG put in some considerable patient effort and cracked the combination, changing several Windows settings. Station # 2 was terribly noisy, though, and I finally swapped out that computer, solving the problem. Apparently the sound card in that particular PC is not working right. Hal advised that we lay in a stock of cheap Best Buy sound cards, which we’ll definitely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tan II fan died prior to the contest. Needless to say, that resulted in a very hot-running linear. We dissected it and when the fan was totally out of the amp, on the kitchen counter, it came back to life. We held up on this test until K8ND was able to confirm with Ten-Tec that there was not a motor starting capacitor on the board. After a lot of cleaning and vacuuming, I resoldered the fan leads to the board and put it all back together. Bingo, the Titan seemed fine. (K8ND has a new fan on order for backup.) We also raised the bale under the front and put the amp up on small legs to get more room for it to inhale room air, which goes in the bottom. The linear is cooling well now. We also decided to throw in the towel and install one of the new 4CX1600B tubes. Good move – that amp is making lots of watts now, coolly, and the old tube is still reasonably good and in the closet as backup-back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0YY proved tireless. “What can I be doing to help the contest station?” He went to work on one of the Dells that we had just brought – the system had no operating system on it and I was unable to get the install underway because the floppy drive in the system was kaput. I had many other things to tend to, so Rick went to work and replaced the drive, installed the CD ROM driver, installed Windows 98 SE, and then patiently found Dell Optiplex drivers on their web site for the NIC and video system, successfully installing both. Finally, we installed Writelog and our suite of PJ2T software and that machine came up fine. It still has one small networking problem, but we’re confident that can be solved over time. A new PC in the closet now: PC9, and we’re hoping that it might have better service life than the Compaqs. K1XX arrived a day late because of the storms and brought the second Dell, so Rick once again launched into work mode and generated that system pretty much from scratch. That’s PC10, which is now 100% functional and will serve for the 15 meter station in CQWW CW. Also, Rick correctly urged lazy me to try putting up a flag. I had just finished installing the input panel for the flags, so why not? I was pooped and a little intimidated because I’d not done that without K8ND here, but Jeff’s instructions were PERfect, and Rick and I hacked bushes for a couple of hours, finally getting a nice flag up oriented on the US. It worked incredibly well! In fact, Rick found a broadcast station on 1220 on the US Beverage. When he switched to the flag (same direction), a DIFFERENT station came in. Amazing, and this proves that diversity in vertical listening angles in the same direction is very valuable. I was also excited to see the RX input panel working so well in its first outing. That antenna turned out to be VERY valuable in the con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IC-765 donated by N8BJQ, repaired by W6XA, and brought to Curacao by N4RV arrived inop. RX OK, but no transmit. W6XA sent us some detailed instructions on how to troubleshoot. Again, I was swamped so Rick hopped in and in short order had that transceiver working. This is just a short list of what he did while here, also including patiently handling tower ropes on the ground, sweeping the porches, and when there was nothing else he could find to do, he was washing dishes. Productive every minute of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mut very kindly brought his climbing gear. On Tuesday morning we tackled the chore of replacing the boom-to-tower mount for the US/JA 20 yagi. This is one of those hefty Hy-Gain toothed castings, and it had broken into pieces which I kept finding at the base of the tower. There was not much left holding that antenna in the air excelt the safety brace I put on in April. Helmut turned out to be a superb tower monkey – strong, agile, patient, and he was handing me tools just before I opened my mouth to ask for them, and vice versa. We had to cut the bolts off with a hack saw, brute force, because of the mass of rust. That was not too hard. But surprise, the bolt tails would not come out of the holes in the casting. No amount of hammering would get them loose. The bolts and casting had welded themselves together permanently with salt and corrosion. What to do? Can’t get it off, can’t put it back on. Finally, after about 45 minutes of very careful hack-sawing and wedging with a monster screwdriver, we managed to get it all apart, with the antenna left hanging on a boom strap, with a second support rope for backup. The new bracket and new stainless bolts went in easily, and we used a come-along to winch the big antenna back into position. I put a couple of coats of spray Krylon on the bracket and taped the threads pending making this permanent with anti-seize and epoxy paint. I also hit Helmut with a couple coats of Krylon to be sure his forehead and eyelids won’t rust when he gets back to Germany. I extend a huge thanks to DF7ZS for this help on the tower – we’ve had that project on the schedule for many months, waiting for someone who could climb with me and make this happen. It feels good to mark it off as complete. And thanks again to Goose, who donated the Hy-Gain b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any other projects connected with getting ready, including troubleshooting and fixing an intermittent linear at Station # 1 (the input adapter was corroded), swapping around radios, and installing all the current Writelog versions, super-check-partial files, and country files. We tested and tested and finally were comfortable with the software setup for the contest. The urge to tinker is always strong before a contest, even with an established station. But I urged the team in my usual stubborn way to not make and configuration changes after Thursday night – lock it down, we know it all works acceptably, and avoid introducing any possible failure points on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final station-prep item that has to be mentioned is that Cindy spent hours, literally hours on her hands and knees with a rag, the vacuum cleaner, and Windex cleaning all four stations, top to bottom. This is hot, filthy, miserable work, and she even cleaned the computer keyboards, key by key! (While doing so on one live machine, she worked six new countries and one orbiting NASA probe by hitting random, but interesting, key combinations with the dust rag.) What else can we say about her? I don’t think the ops even noticed that the station was pristine for the first time in a couple of years, but she knew it was, I knew it was, and we’re in her debt, as al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everal attempts to get everyone here at once, we finally managed to have a team meeting late on Thursday night and negotiate out an operating schedule. This was not too hard, and we tinkered until everyone had the best possible match with his desires. N4RV opted not to operate, and served instead as a VERY effective coach and team counselor, based on his long experience of operating at Coral Cliff and on his numerous world single op ti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saw that CT9L had chosen to go Multi/2, I knew we would probably not get a win. They are in the perfect location, where a multitude of European and west Asian multipliers are only a chip shot away on 160, 75, and 40. Over here in the Caribbean, we have a chip shot to the States and Canada, but there are far, far fewer mults and zones available over here. Our only hope would be that conditions would be so incredibly lousy that Europe would be unable to work North America during the day on 20, 15, and 10. Unfortunately, it didn’t work out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d a little bit of friendly debate about whether to begin the contest on 20 and 40, or 20 and 15. Helmut was going to open on 20 at Station # 1 and Charlie (K1XX) at Station # 2 on 15. In the last few minutes of warmup, however, it was obvious that 15 would not support runs, so we changed plans to 40. It took a few minutes after the beginning to get established with a 40 meter run frequency because we had not camped out there early enough. After that Charlie put in an long and heroic effort on 40 – the dirty job that nobody else wanted. We all learned a lot from listening to him on the wireless headph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tarting gun Helmut worked KA5M on 20 for the first QSO and had four more in the log in the first minute. Not bad for a guy working in his second language. Charlie S&amp;P’d Europeans until he found a decent run frequency and started running US split, beginning with, of all people, Larry Pace, N7DD, who was here in February. By 0045 20 was almost gone (sob) and 40 was running well. In that first hour, including mults picked on 15, we had 228 QSOs in the log, a pretty poor start, but not surprising given the down sunspot cycle. Station # 1 switched to 75 at 0100Z and ran wonderful rates on 3780 while Charlie settled in on 40 working the States like mad. The second hour netted 221 QSOs, with mults being picked up on 15 and 20. And it was HOT: 94 in the shack, and the fans just weren’t helping. Charlie and Helmut just dug in and toughed it out, picking callsigns out of the mess on both bands. The flag was serving very well on 75 – signals were weaker than on the Beverage, but the noise was lower and callsigns came through clearly. It was also VERY valuable to be able to just quickly push the button and change RX antennas. (Thanks K8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0200Z 75 was slowing a bit and I suggested to Helmut that he try a top-of-hour run on 160. He gave me The Look, but being the good guy he is, he gave it a shot. He about fell off the chair when the US started calling, with loud clear signals on 160, netting out 149 QSOs and 22 countries on 160 in the 0200Z hour. (This is SSB on 160 guys!) And this was with lightning visible across the water in Venezuela – we were still running rate on 160. Helmut became a believer. The next two hours also produced 228 and 224 QSOs, respectively, then we switched into slogging mode to get through the night. Stay on 40 no matter how painful it was, and flip from 160 to 75 on Station # 1, grabbing any mults we could on the non-run bands.  By dawn at 0600L we had 1865 hard-won QSOs in the log and 306 mults. It was obvious this was going to be a long weekend. Also, the night was punctuated with several lock-ups of the PC at Station # 1 and a lot of problems with unstable band maps. My guess is that the PC was just overwhelmed – spots were coming in at an unbelievable rate via Telnet, and every one of those requires Writelog to scan the whole log on each PC for matches. In addition, the Station # 1 PC was the master on the network, and it just had too much to do. We’ll try a different network topology for the CW contest, and possibly set a spot fi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ed that 20 would never open but finally (just as the MUF map predicted) the opening began at about 1045Z with a run of mostly Europeans on 14292. The U.S. followed some time thereafter, with 15 finally opening  at about 1200Z with good runs mainly to the States. We then settled in with excellent rates on 15, but never were able to get really solid conditions to Europe on either 20 or 15. And 10 was not there. There was essentially nothing to do at the mult station until I worked ZD7VC on 10 at 1330Z. Finally at 1500Z I heard the U.S. 10 meter beacons, switched on like lights, and we started running U.S. QSOs on 10. That opening was short-lived, however, and we were forced back to 20 and 15. Beginning at 1620Z, we had almost a full half hour with no QSOs anywhere except on 15!!It wasn’t until 1830 that we were able to establish a run to Europe in their band (on 14.135), but that one was only good for about 45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t 1901, 10 opened hard to the U.S., with CCC member K9SG the first QSO on 28479. A minute later we settled on 28463 and ran the best hour of the contest, with 294 QSOs on 10, 200 on 15, and 9 multipliers on 20. 10 was productive for about two and a half hours afterward, but we had zero QSOs into Europe. 15 folded at about 2200Z with the usual mix of weak JAs and super-loud W6 and W7 signals, and we mish-mashed around with frustrating rates until 20 closed at about 0020 and we moved into the nightime mode: anchor on 40 and hop from 75 to 160 on the other run station. The second night was horrid, with almost no 160 opening. This time, the Beverage was better than the flag. 75 really never came to life either, and we struggled a couple of hours (0600 and 0700) to make 51 QSOs each hour. All the while we were hearing Europe well on 75, but the runs were poor and even split operation transmitting on 3809 or so and listening down in the neighborhood of 3730 was not very successful. The conditions just were not there. </w:t>
      </w:r>
    </w:p>
    <w:p>
      <w:pPr>
        <w:pStyle w:val="Normal"/>
        <w:rPr>
          <w:rFonts w:ascii="Arial" w:hAnsi="Arial" w:cs="Arial"/>
        </w:rPr>
      </w:pPr>
      <w:r>
        <w:rPr>
          <w:rFonts w:cs="Arial" w:ascii="Arial" w:hAnsi="Arial"/>
        </w:rPr>
      </w:r>
    </w:p>
    <w:p>
      <w:pPr>
        <w:pStyle w:val="Normal"/>
        <w:rPr/>
      </w:pPr>
      <w:r>
        <w:rPr>
          <w:rFonts w:cs="Arial" w:ascii="Arial" w:hAnsi="Arial"/>
        </w:rPr>
        <w:t>Helmut came back on duty at around 7:30 AM local and in typical Helmut-fashion asked what we ought to be doing. At that time our mult count on 15 was pathetic (58), so he rolled up his sleeves and sat down at Station # 2 and proceeded to nail one mult after another, hitting the 100</w:t>
      </w:r>
      <w:r>
        <w:rPr>
          <w:rFonts w:cs="Arial" w:ascii="Arial" w:hAnsi="Arial"/>
          <w:vertAlign w:val="superscript"/>
        </w:rPr>
        <w:t>th</w:t>
      </w:r>
      <w:r>
        <w:rPr>
          <w:rFonts w:cs="Arial" w:ascii="Arial" w:hAnsi="Arial"/>
        </w:rPr>
        <w:t xml:space="preserve"> mult on 15 shortly before 10 AM, running like mad in between mults. He kept at it and we ended up with 115 mults on 15 meters. Sunday was a poor replica of Saturday, except that we had the usual burst at the end, making 1400 or so QSOs in the last five hours, about equally balanced between 20 and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 As expected, CT9L will get the win – they had sustained good low band conditions to the States (darn) supplemented by an ability to work all those European mults on 160 and 75. The contest gurus tell us that when there’s a serious effort on in CQWW from European Africa, that part of the world will always win, and this year’s results prove that out. Conversely, the advantage becomes ours in the ARRL contests, and in WPX it’s almost a level playing field because there are a LOT of prefixes in the U.S. now with the bizarre 2 x 1 callsigns. (Incidentally I asked an official from the radio bureau yesterday about getting PJ27T for WPX and he laughed out loud. This is the same agency that can’t even manage to administer licensing exams to their own citizens for the last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of the bureau (This is for N4GG and K2PLF.), I asked also yesterday about SSB on 12 and 17 and they said no problem. The sheet they send out with the license apps is WRONG – it was translated incorrectly from the original Dutch. I have both versions on my web site, and will scratch the bad one, retaining the correct one in Dutch. 12 and 17 SSB is 100% OK fro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MOR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ons learned? We needed to press harder on mults, mostly on the run radios. It takes an act of will to zip off the run frequency while rates are good to get a mult or two, but we needed to be better at keeping the mults window empty at the run stations. Also, we probably did not spend enough time tuning, relying instead on the spots at the mult position. Also, K1XX suggests that we would benefit from yagis on 15 and 20 fixed east, easily switchable. He’s right, of course, but it may not happen soon because we can’t even maintain what we have up now, much less add anything. We’ll see….  The first thing I see in thinking about more antennas is hundreds more feet of coax dragged down from the States, more hardline connectors, more holes in the bulkhead wall, more switches, more stuff to weathercoat and keep painted, and getting the antennas themselves here, a major undertaking. I’m not defeatist, just realistic – we’re pretty much at or slightly beyond our resource limit with what we have up now.  We may also learn a lesson in logging accuracy, as the initial analysis of the accuracy of this log looks very bad – we are going to lose a lot of penalty points. 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to make excuses, but the conditions just were not there this year. Interestingly, our mult numbers were almost EXACTLY the same as the PJ4 team, and both of us had essentially full time mult radios. The rest of the southern Caribbean stations were in the same boat, from looking at the Aruba numbers. While I know we missed a few mults, we really didn’t leave many on the table that would have been workable. We should have beaten VE3EJ – that’s embarrassing. Some better rates in the good run times and a few more mults would have done that. Better passing of run stations from radio to radio also could have helped. We did that sometimes, but not at all times. But VE3EJ had phenomenal conditions, as did K3LR. Almost like spotlight propagation. Look at their numbers – they show better conditions than Caribbean or East Coast for a change. How weird. </w:t>
      </w:r>
    </w:p>
    <w:p>
      <w:pPr>
        <w:pStyle w:val="Normal"/>
        <w:rPr>
          <w:rFonts w:ascii="Arial" w:hAnsi="Arial" w:cs="Arial"/>
        </w:rPr>
      </w:pPr>
      <w:r>
        <w:rPr>
          <w:rFonts w:cs="Arial" w:ascii="Arial" w:hAnsi="Arial"/>
        </w:rPr>
      </w:r>
    </w:p>
    <w:p>
      <w:pPr>
        <w:pStyle w:val="Normal"/>
        <w:rPr/>
      </w:pPr>
      <w:r>
        <w:rPr>
          <w:rFonts w:cs="Arial" w:ascii="Arial" w:hAnsi="Arial"/>
        </w:rPr>
        <w:t xml:space="preserve">The biggest lesson for me is: Don’t operate SSB. I hate it. CW forever.   </w:t>
      </w:r>
      <w:r>
        <w:rPr>
          <w:rFonts w:eastAsia="Wingdings" w:cs="Wingdings" w:ascii="Wingdings" w:hAnsi="Wingdings"/>
          <w:lang w:val="en-US"/>
        </w:rPr>
        <w:t></w:t>
      </w:r>
      <w:r>
        <w:rPr>
          <w:rFonts w:cs="Arial" w:ascii="Arial" w:hAnsi="Arial"/>
          <w:lang w:val="en-US"/>
        </w:rPr>
        <w:t xml:space="preserve">   My other lesson is to SOMEhow bank up sleep before the ‘test. I was tired, un-sharp, and cranky all weekend. Getting behinder and behinder on rest. I didn’t do a good job supporting the team because I felt completely lousy all weeke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RIBAND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r the crew, the after contest analysis is that the tribander was indeed sick. Thursday morning I went to the top of the tower to take SWR readings and the center pin of the Type N connector on the antenna dissolved before my eyes when I took the connector loose. All that was left inside the connector body was black dust. No pin, either on the male or the female side. No DC continuity. THIS EXP</w:t>
      </w:r>
      <w:r>
        <w:rPr>
          <w:rFonts w:cs="Arial" w:ascii="Arial" w:hAnsi="Arial"/>
        </w:rPr>
        <w:t xml:space="preserve">LAINS THE RFI. (Remember the has we heard when the CL-33 was transmitting that wasn’t there last year? That’s from the little spark gap transmitter we had at the CL-33 feedpoint.) So with Cindy’s help I took the driven element off, and down. She and I did some very tricky surgery, about half a day’s worth, and replaced the female Type N on the DE with an SO-239, and cleaned up the DE. I then mounted it on the side of the Europe tower, within reach of the ladder, and ran all the SWR curves on the MFJ meter. It still looked bad. Next I brought out the traps that N0YY brought in his carry on and tried all 8 possible combinations of new and old traps, in both directions. This established that the old traps were definitely bad. (Maybe the sound of stuff rattling around inside the old traps was also a giveaway.) We weatherproofed and cleaned and put the DE back up and now the antenna is 100% healthy. No RFI, and good pattern as validated by W9JUVand others, and it is LOUD, in some cases better than the 5 element monobanders. Back to health. If I’d started that maintenance on Wednesday or later before the contest, we would not have had that antenna. (I spent 2.5 days of focused effort, long days, fixing it.) It’s still NOT the hottest tribander in the West, for sure, but the antenna we used in the contest was seriously screwed up.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once again to the team for making the long and expensive trip to help out PJ2T. And extra thanks to Hal and Marty who each donated a coil of conduit, Helmut for lugging his climbing gear a third of the way around the world, Jack for hauling the 765 and donating the duty he had to pay, Charlie for bringing a PC that weighs about as much as Boise and paying the duty, and Rick for bringing the traps and putting in a bazillion hours of work on the station and the real estate. Biggest thanks go, as always, to Cindy for putting up with this madness. Without her consent and support, there would be no PJ2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peaking of PJ2T, there would be no such station if not for the member supported CCC club and all the work you all do throughout the year to keep this place viable and on the air. I’m looking forward to being able to get together soon for a club effort in the ARRL con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no CQWW SSB plaque this year, but we put PJ2T into logs almost 9000 times. That’s a success. Go for it CW team ,and win the big one. Good luc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r Reporter, writing on the exact date of the 5</w:t>
      </w:r>
      <w:r>
        <w:rPr>
          <w:rFonts w:cs="Arial" w:ascii="Arial" w:hAnsi="Arial"/>
          <w:vertAlign w:val="superscript"/>
        </w:rPr>
        <w:t>th</w:t>
      </w:r>
      <w:r>
        <w:rPr>
          <w:rFonts w:cs="Arial" w:ascii="Arial" w:hAnsi="Arial"/>
        </w:rPr>
        <w:t xml:space="preserve"> anniversary of the first day of Signal Point                       renovatio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S. Photos to follow when I get back to Ohio.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50:00Z</dcterms:created>
  <dc:creator>Geoff Howard</dc:creator>
  <dc:description/>
  <dc:language>en-US</dc:language>
  <cp:lastModifiedBy>Geoff Howard</cp:lastModifiedBy>
  <dcterms:modified xsi:type="dcterms:W3CDTF">2005-11-11T00:50:00Z</dcterms:modified>
  <cp:revision>1</cp:revision>
  <dc:subject/>
  <dc:title>CQWW SSB Mini-Story</dc:title>
</cp:coreProperties>
</file>