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RT-OF-LOG: 3.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EATED-BY:    CT Version 10.03.002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LLSIGN:      PJ4A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E:          John Laney, K4BAI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DRESS:       PO Box 42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DRESS:       Columbus, GA  31902-042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UB:          Florida Contest Group (2/3), Southeast Contest Club (1/3)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AIMED-SCORE: 20694848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EST:       CQ-WW-CW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ERATORS:     K4BAI, K1TO, N4TO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APBOX:       Thanks to K2NG, W0CG and KU8E for mega-help with logistics.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8 CW 2006-11-25 0000 PJ4A          599 9      IS0N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0 PJ4A          599 9      AE6C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0 PJ4A          599 9      N0H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0 PJ4A          599 9      K6RIM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7 CW 2006-11-25 0000 PJ4A          599 9      EA4KR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0 PJ4A          599 9      VA7ST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1 PJ4A          599 9      K3M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48 CW 2006-11-25 0001 PJ4A          599 9      K2TE          599 0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48 CW 2006-11-25 0001 PJ4A          599 9      OZ0XX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48 CW 2006-11-25 0002 PJ4A          599 9      VE3KF         599 0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02 PJ4A          599 9      JE1BJT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02 PJ4A          599 9      W6UM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02 PJ4A          599 9      JA6CDA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2 PJ4A          599 9      N3D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3 PJ4A          599 9      W7WHY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5 CW 2006-11-25 0003 PJ4A          599 9      Z38N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4 CW 2006-11-25 0003 PJ4A          599 9      A45XR         599 2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3 PJ4A          599 9      KD2RD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3 PJ4A          599 9      W6OAT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4 CW 2006-11-25 0003 PJ4A          599 9      ES5RY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4 PJ4A          599 9      K1R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4 CW 2006-11-25 0004 PJ4A          599 9      YT0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4 PJ4A          599 9      N0N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4 PJ4A          599 9      K4D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1 CW 2006-11-25 0004 PJ4A          599 9      SQ6Z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1 CW 2006-11-25 0005 PJ4A          599 9      4X0G 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5 PJ4A          599 9      CX2AM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1 CW 2006-11-25 0005 PJ4A          599 9      CT3NT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5 PJ4A          599 9      VE3KZ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0 CW 2006-11-25 0005 PJ4A          599 9      S53EO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5 PJ4A          599 9      W1F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6 PJ4A          599 9      KI1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6 PJ4A          599 9      W1R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6 PJ4A          599 9      N3R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8 CW 2006-11-25 0006 PJ4A          599 9      C6ART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6 PJ4A          599 9      N4J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6 PJ4A          599 9      NQ4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8 CW 2006-11-25 0006 PJ4A          599 9      UP5G          599 1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7 CW 2006-11-25 0007 PJ4A          599 9      HA5KKC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7 PJ4A          599 9      K2ON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8 PJ4A          599 9      W1AJT/VE3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08 PJ4A          599 9      KC1XX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08 PJ4A          599 9      W2P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6 CW 2006-11-25 0008 PJ4A          599 9      SN2K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08 PJ4A          599 9      K4XU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08 PJ4A          599 9      W4UAT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08 PJ4A          599 9      K4P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5 CW 2006-11-25 0009 PJ4A          599 9      OK5R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09 PJ4A          599 9      JH5OWN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4 CW 2006-11-25 0009 PJ4A          599 9      IH9P 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09 PJ4A          599 9      K2A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10 PJ4A          599 9      W8JY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4 CW 2006-11-25 0010 PJ4A          599 9      TM2Y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10 PJ4A          599 9      VE3E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10 PJ4A          599 9      VC7G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3 CW 2006-11-25 0010 PJ4A          599 9      RT6A 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3 CW 2006-11-25 0010 PJ4A          599 9      IR2C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1 PJ4A          599 9      JE4JPQ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1 PJ4A          599 9      JH5FTY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1 PJ4A          599 9      JH8JYV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0011 PJ4A          599 9      RT9W 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1 PJ4A          599 9      W7VJ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2 PJ4A          599 9      W3B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2 PJ4A          599 9      JA3FGJ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12 PJ4A          599 9      JH1VHU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12 PJ4A          599 9      N8R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1 CW 2006-11-25 0012 PJ4A          599 9      W8AV          599 0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2 PJ4A          599 9      W1RZF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13 PJ4A          599 9      N5J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13 PJ4A          599 9      VE1MC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3 PJ4A          599 9      K4E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3 PJ4A          599 9      W1M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9 CW 2006-11-25 0013 PJ4A          599 9      OH4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4 PJ4A          599 9      W2F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8 CW 2006-11-25 0014 PJ4A          599 9      OE4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4 PJ4A          599 9      N5A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4 PJ4A          599 9      JR8BRK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3 CW 2006-11-25 0015 PJ4A          599 9      EG3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5 PJ4A          599 9      KO7P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0 CW 2006-11-25 0015 PJ4A          599 9      G0IVZ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6 PJ4A          599 9      CO8TW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6 PJ4A          599 9      WA1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16 PJ4A          599 9      NE8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3 CW 2006-11-25 0017 PJ4A          599 9      LZ4TX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7 PJ4A          599 9      K1A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7 PJ4A          599 9      W2O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8 PJ4A          599 9      KW2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018 PJ4A          599 9      CN2R 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8 PJ4A          599 9      K8A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18 PJ4A          599 9      W7BJ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18 PJ4A          599 9      K3L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19 PJ4A          599 9      N4W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9 CW 2006-11-25 0019 PJ4A          599 9      P3F  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019 PJ4A          599 9      K1K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20 PJ4A          599 9      PZ5ZY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20 PJ4A          599 9      K5N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0 CW 2006-11-25 0020 PJ4A          599 9      PZ5ZY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20 PJ4A          599 9      K4JAF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21 PJ4A          599 9      K1TT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21 PJ4A          599 9      K5KL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21 PJ4A          599 9      K2UO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0022 PJ4A          599 9      JE1SYN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1 CW 2006-11-25 0022 PJ4A          599 9      T96Q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4 PJ4A          599 9      OL3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4 PJ4A          599 9      DK0E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24 PJ4A          599 9      W3D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25 PJ4A          599 9      YU7K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5 PJ4A          599 9      DL0K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1 CW 2006-11-25 0025 PJ4A          599 9      HC8N          599 1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0 CW 2006-11-25 0026 PJ4A          599 9      LU4DX         599 1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6 PJ4A          599 9      YO2LEA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6 PJ4A          599 9      K9UQN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6 PJ4A          599 9      WA1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7 PJ4A          599 9      W1E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7 PJ4A          599 9      YO4SI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7 PJ4A          599 9      K5K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8 PJ4A          599 9      N4T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8 PJ4A          599 9      N2L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28 PJ4A          599 9      W4O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28 PJ4A          599 9      F9E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8 PJ4A          599 9      KA8HOK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9 PJ4A          599 9      4N7N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9 PJ4A          599 9      SP8BR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1 CW 2006-11-25 0029 PJ4A          599 9      ZY1A          599 1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9 PJ4A          599 9      T94K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29 PJ4A          599 9      W2Y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0 PJ4A          599 9      YU2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0 PJ4A          599 9      G4AL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0 PJ4A          599 9      DF7P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7 CW 2006-11-25 0030 PJ4A          599 9      VR2BG         599 2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0 PJ4A          599 9      S55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1 PJ4A          599 9      4J5A          599 2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1 PJ4A          599 9      N1T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1 PJ4A          599 9      EW7L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1 PJ4A          599 9      UX7I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2 PJ4A          599 9      N3O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32 PJ4A          599 9      AA9K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4 CW 2006-11-25 0032 PJ4A          599 9      5W0OJ         599 3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2 PJ4A          599 9      RA3QCU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0032 PJ4A          599 9      CE4CT         599 1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2 PJ4A          599 9      SP8EE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2 PJ4A          599 9      G3JD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3 PJ4A          599 9      DK3F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3 PJ4A          599 9      DC9Z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3 PJ4A          599 9      K1B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33 PJ4A          599 9      W1N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34 PJ4A          599 9      4Z5QQ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4 PJ4A          599 9      VE3HG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4 PJ4A          599 9      KE0UI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34 PJ4A          599 9      SP6OJE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35 PJ4A          599 9      W4H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5 PJ4A          599 9      NE3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5 PJ4A          599 9      VE3FH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5 PJ4A          599 9      WF4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5 PJ4A          599 9      DL1DX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6 PJ4A          599 9      N3W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6 PJ4A          599 9      UU8J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6 PJ4A          599 9      NC2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37 PJ4A          599 9      IK4HA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37 PJ4A          599 9      OK2BY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7 PJ4A          599 9      KC1XX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7 PJ4A          599 9      K8AB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8 PJ4A          599 9      SP5AN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8 PJ4A          599 9      NF8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8 PJ4A          599 9      UA3EKG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8 PJ4A          599 9      LZ9R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9 PJ4A          599 9      N0I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9 PJ4A          599 9      K4E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39 PJ4A          599 9      F5AB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39 PJ4A          599 9      DL0A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40 PJ4A          599 9      W3U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6 CW 2006-11-25 0040 PJ4A          599 9      HP1/DJ7AA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0 PJ4A          599 9      SP2EXE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0 PJ4A          599 9      CU2J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1 PJ4A          599 9      N4T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0041 PJ4A          599 9      ZL6QH         599 3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41 PJ4A          599 9      LN7Z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41 PJ4A          599 9      G0AZ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42 PJ4A          599 9      K3A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42 PJ4A          599 9      W8S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42 PJ4A          599 9      W3F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2 PJ4A          599 9      RL3A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2 PJ4A          599 9      K2UO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43 PJ4A          599 9      N3R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43 PJ4A          599 9      W2C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43 PJ4A          599 9      N6A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43 PJ4A          599 9      K8MFO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3 PJ4A          599 9      ER3D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4 PJ4A          599 9      KC4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4 PJ4A          599 9      SO5O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4 PJ4A          599 9      W2O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4 PJ4A          599 9      DL3Y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4 PJ4A          599 9      W1EBI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5 PJ4A          599 9      K7C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5 PJ4A          599 9      W3BGN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5 PJ4A          599 9      UA6LTI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5 PJ4A          599 9      K2G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6 PJ4A          599 9      N3K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6 PJ4A          599 9      K8E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6 PJ4A          599 9      9K2HN         599 2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6 PJ4A          599 9      OE2S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6 PJ4A          599 9      N3K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7 PJ4A          599 9      LY7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7 PJ4A          599 9      G4LP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7 PJ4A          599 9      NC8V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7 PJ4A          599 9      K3N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8 PJ4A          599 9      LU8XW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8 PJ4A          599 9      EA1DX/5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8 PJ4A          599 9      N6RFM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9 PJ4A          599 9      N2N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9 PJ4A          599 9      K1V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49 PJ4A          599 9      K4D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49 PJ4A          599 9      W3U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0 PJ4A          599 9      OK2F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0 PJ4A          599 9      N2C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0 PJ4A          599 9      VA3DX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0 PJ4A          599 9      NY4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0 PJ4A          599 9      SP5CN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1 PJ4A          599 9      4X4DK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1 PJ4A          599 9      W4GMY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1 PJ4A          599 9      DL1VJ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1 PJ4A          599 9      OK2G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2 PJ4A          599 9      NR4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2 PJ4A          599 9      N1E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2 PJ4A          599 9      N3Z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2 PJ4A          599 9      DK0M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2 CW 2006-11-25 0053 PJ4A          599 9      EA8EW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3 PJ4A          599 9      K3L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3 PJ4A          599 9      UX1I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3 PJ4A          599 9      K2EP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3 PJ4A          599 9      DL7N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4 PJ4A          599 9      EA3AJ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1 CW 2006-11-25 0054 PJ4A          599 9      RX4HZ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4 PJ4A          599 9      W3Z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4 PJ4A          599 9      N8T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4 PJ4A          599 9      OK1W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5 PJ4A          599 9      KR2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5 PJ4A          599 9      K8GL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5 PJ4A          599 9      DK3L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6 PJ4A          599 9      UA9AYA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6 PJ4A          599 9      W1G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6 PJ4A          599 9      N8BJQ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6 PJ4A          599 9      K0CO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7 PJ4A          599 9      W3YY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7 PJ4A          599 9      DF0C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7 PJ4A          599 9      W4R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7 PJ4A          599 9      K2D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9 CW 2006-11-25 0057 PJ4A          599 9      S58J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7 PJ4A          599 9      K2QPN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8 PJ4A          599 9      K0HB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8 PJ4A          599 9      N0A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8 PJ4A          599 9      YL2K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8 PJ4A          599 9      9A7T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9 PJ4A          599 9      OE3GC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9 PJ4A          599 9      S51Z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9 PJ4A          599 9      N2B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3 CW 2006-11-25 0059 PJ4A          599 9      UU7J 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059 PJ4A          599 9      AA6DY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059 PJ4A          599 9      RA6LBS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0 PJ4A          599 9      UR5M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0 PJ4A          599 9      UT8EU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5 CW 2006-11-25 0100 PJ4A          599 9      GM3WUX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0 PJ4A          599 9      W2XL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0 PJ4A          599 9      CT3BD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6 CW 2006-11-25 0101 PJ4A          599 9      DL0CS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1 PJ4A          599 9      SV1RP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1 PJ4A          599 9      SN3X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1 PJ4A          599 9      KI1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7 CW 2006-11-25 0102 PJ4A          599 9      5B/M0XAA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2 PJ4A          599 9      W2ML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2 PJ4A          599 9      WA3IIA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2 PJ4A          599 9      SP6GC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3 PJ4A          599 9      UT4XU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3 PJ4A          599 9      HB9IQ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3 PJ4A          599 9      HA5J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4 PJ4A          599 9      US7HZZ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4 PJ4A          599 9      YL7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4 PJ4A          599 9      K3Z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5 PJ4A          599 9      OK1R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5 PJ4A          599 9      N9A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5 PJ4A          599 9      CO8ZZ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7 CW 2006-11-25 0105 PJ4A          599 9      VE3NE/2       599 0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06 PJ4A          599 9      W8Z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06 PJ4A          599 9      W1Z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6 CW 2006-11-25 0106 PJ4A          599 9      SN5M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06 PJ4A          599 9      W5J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07 PJ4A          599 9      UY5L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07 PJ4A          599 9      NA2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7 PJ4A          599 9      WK2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7 PJ4A          599 9      DP9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7 PJ4A          599 9      RW6C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4 CW 2006-11-25 0108 PJ4A          599 9      LY7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8 PJ4A          599 9      YT7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8 PJ4A          599 9      N4R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08 PJ4A          599 9      G0IV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08 PJ4A          599 9      SJ2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08 PJ4A          599 9      K3M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09 PJ4A          599 9      W8JY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3 CW 2006-11-25 0109 PJ4A          599 9      ER4DX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9 PJ4A          599 9      S54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09 PJ4A          599 9      KT0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0 PJ4A          599 9      RN3O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10 PJ4A          599 9      NG8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10 PJ4A          599 9      RK9CZO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10 PJ4A          599 9      W8OHT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11 PJ4A          599 9      DL6X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11 PJ4A          599 9      DA3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1 PJ4A          599 9      SP4BE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2 PJ4A          599 9      NN2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2 PJ4A          599 9      VO1HE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2 PJ4A          599 9      VE3C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2 PJ4A          599 9      9A1CM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2 PJ4A          599 9      WA8WV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3 PJ4A          599 9      K2QMF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3 PJ4A          599 9      DK1W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3 PJ4A          599 9      9A2G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02 CW 2006-11-25 0114 PJ4A          599 9      CS2R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4 PJ4A          599 9      RA3QSY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4 PJ4A          599 9      S52O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14 PJ4A          599 9      W7OM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15 PJ4A          599 9      K1ZZI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5 PJ4A          599 9      9A1P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4 CW 2006-11-25 0115 PJ4A          599 9      TI5N 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5 PJ4A          599 9      ZY7C 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6 PJ4A          599 9      OZ/DF8AE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16 PJ4A          599 9      SN8C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16 PJ4A          599 9      W5Z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7 PJ4A          599 9      RN3Q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7 PJ4A          599 9      N3C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6 CW 2006-11-25 0117 PJ4A          599 9      KP4US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7 PJ4A          599 9      VU2PTT        599 2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17 PJ4A          599 9      IK4EW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18 PJ4A          599 9      HA3M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18 PJ4A          599 9      SP3LP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18 PJ4A          599 9      UR5U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19 PJ4A          599 9      W4BAK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9 PJ4A          599 9      N3D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9 PJ4A          599 9      N4A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9 PJ4A          599 9      W8H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0 CW 2006-11-25 0119 PJ4A          599 9      6Y3R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9 PJ4A          599 9      VE3EJ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19 PJ4A          599 9      KA5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0 PJ4A          599 9      EY8MM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0 PJ4A          599 9      VU2BGS        599 2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1 PJ4A          599 9      N2Y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1 PJ4A          599 9      K5T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1 PJ4A          599 9      W9G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1 PJ4A          599 9      S58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1 PJ4A          599 9      LY5R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2 PJ4A          599 9      N2B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2 PJ4A          599 9      W0RER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2 PJ4A          599 9      W2UP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2 PJ4A          599 9      RX9FM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23 PJ4A          599 9      RA4UJL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23 PJ4A          599 9      AC8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23 PJ4A          599 9      9A3R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23 PJ4A          599 9      9A3T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23 PJ4A          599 9      RN3Z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24 PJ4A          599 9      AE7H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35 CW 2006-11-25 0124 PJ4A          599 9      RL3A 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24 PJ4A          599 9      RA4U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24 PJ4A          599 9      DM5A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25 PJ4A          599 9      SM6BS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5 PJ4A          599 9      VE6SV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6 PJ4A          599 9      YO6GCW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6 PJ4A          599 9      AA1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6 PJ4A          599 9      GM0F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7 PJ4A          599 9      EY7AF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37 CW 2006-11-25 0127 PJ4A          599 9      OL3Z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27 PJ4A          599 9      W4DAN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8 PJ4A          599 9      OL7R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8 PJ4A          599 9      EG5T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9 CW 2006-11-25 0128 PJ4A          599 9      OH2BH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8 PJ4A          599 9      SP3LP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8 PJ4A          599 9      KB1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9 PJ4A          599 9      EA2BN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1 CW 2006-11-25 0129 PJ4A          599 9      Z38N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9 PJ4A          599 9      UR5LAM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29 PJ4A          599 9      LZ6A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0 PJ4A          599 9      W4FD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0 PJ4A          599 9      DJ9C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2 CW 2006-11-25 0130 PJ4A          599 9      GD6IA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0 PJ4A          599 9      HA3O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1 PJ4A          599 9      UT3QT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1 PJ4A          599 9      DL2D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1 PJ4A          599 9      OP5T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3 CW 2006-11-25 0131 PJ4A          599 9      9A6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1 PJ4A          599 9      UA3R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2 PJ4A          599 9      VE5U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2 PJ4A          599 9      EA8/DJ1OJ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2 PJ4A          599 9      RU9CK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2 PJ4A          599 9      K4G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3 PJ4A          599 9      N9AK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3 PJ4A          599 9      OM8O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3 PJ4A          599 9      K7RL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7 CW 2006-11-25 0133 PJ4A          599 9      EU1PA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3 PJ4A          599 9      EA3N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4 PJ4A          599 9      W1Q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4 PJ4A          599 9      OK2Y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4 PJ4A          599 9      W8W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5 PJ4A          599 9      VE1AI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5 PJ4A          599 9      W9BDN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5 PJ4A          599 9      W6QUV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6 PJ4A          599 9      KT5D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6 PJ4A          599 9      W4C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8 CW 2006-11-25 0136 PJ4A          599 9      K3LR          599 0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6 PJ4A          599 9      W4R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6 PJ4A          599 9      UW5W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16 CW 2006-11-25 0136 PJ4A          599 9      HA9RT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7 PJ4A          599 9      W4DVG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7 PJ4A          599 9      OH7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16 CW 2006-11-25 0137 PJ4A          599 9      YL0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7 PJ4A          599 9      VE3FD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7 PJ4A          599 9      K0KL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38 PJ4A          599 9      SP2IK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6 CW 2006-11-25 0138 PJ4A          599 9      VE3MIS        599 0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8 PJ4A          599 9      S50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8 PJ4A          599 9      9A7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9 PJ4A          599 9      K9D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9 PJ4A          599 9      K4P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9 PJ4A          599 9      YU1B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39 PJ4A          599 9      YO8OU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0 PJ4A          599 9      AC7U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0 PJ4A          599 9      PA4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0 PJ4A          599 9      DL1NU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0 PJ4A          599 9      UY5ZI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0 PJ4A          599 9      K7B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0 PJ4A          599 9      YT7N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40 PJ4A          599 9      W8T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41 PJ4A          599 9      NS9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1 PJ4A          599 9      F9KP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1 PJ4A          599 9      RA3Q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2 PJ4A          599 9      N4J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2 PJ4A          599 9      EU4C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2 PJ4A          599 9      RW9DX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3 PJ4A          599 9      N1U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3 PJ4A          599 9      OP5T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1 CW 2006-11-25 0143 PJ4A          599 9      OE2G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:  7002 CW 2006-11-25 0143 PJ4A          599 9      UY8I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3 PJ4A          599 9      NU7J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3 PJ4A          599 9      UT2U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3 PJ4A          599 9      K3AT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6 CW 2006-11-25 0144 PJ4A          599 9      YU7W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44 PJ4A          599 9      W2W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4 PJ4A          599 9      K9LJN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4 PJ4A          599 9      UA3YQL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38 CW 2006-11-25 0144 PJ4A          599 9      P49Y 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44 PJ4A          599 9      W4N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45 PJ4A          599 9      K3Z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45 PJ4A          599 9      K9KNZ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5 PJ4A          599 9      DL1N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5 PJ4A          599 9      M0RU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5 PJ4A          599 9      RW6H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6 PJ4A          599 9      S59A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4 CW 2006-11-25 0146 PJ4A          599 9      CO6LP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6 PJ4A          599 9      EA4I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6 PJ4A          599 9      VE4VV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7 PJ4A          599 9      EA7M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7 PJ4A          599 9      K4B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7 PJ4A          599 9      KO7P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3 CW 2006-11-25 0147 PJ4A          599 9      HC8N          599 1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7 PJ4A          599 9      N3GNW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7 PJ4A          599 9      DR5N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8 PJ4A          599 9      RU3F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0 CW 2006-11-25 0148 PJ4A          599 9      EG3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8 PJ4A          599 9      RA3UT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8 PJ4A          599 9      EA2A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8 PJ4A          599 9      W9S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49 PJ4A          599 9      US3L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3 CW 2006-11-25 0149 PJ4A          599 9      G4BUO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49 PJ4A          599 9      W0TY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49 PJ4A          599 9      K4UY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0 PJ4A          599 9      KC9HAV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0 PJ4A          599 9      AA4VV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0 PJ4A          599 9      DR4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0 PJ4A          599 9      N4I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1 PJ4A          599 9      WM3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1 PJ4A          599 9      S58AL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1 PJ4A          599 9      5A7A          599 3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1 PJ4A          599 9      K0S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2 PJ4A          599 9      OM0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2 PJ4A          599 9      RU3E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3 PJ4A          599 9      S57D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3 PJ4A          599 9      F5NQ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3 PJ4A          599 9      SQ8AG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3 PJ4A          599 9      US0H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3 PJ4A          599 9      OM8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4 PJ4A          599 9      W9S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4 PJ4A          599 9      KD0S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4 PJ4A          599 9      DL2D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4 PJ4A          599 9      RN3Q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4 PJ4A          599 9      DK1A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5 PJ4A          599 9      K2L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5 PJ4A          599 9      VE3FDX/W4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2 CW 2006-11-25 0156 PJ4A          599 9      RK2FWA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6 PJ4A          599 9      UR2V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6 PJ4A          599 9      N8B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56 PJ4A          599 9      NE9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56 PJ4A          599 9      RW6H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57 PJ4A          599 9      SP4JC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157 PJ4A          599 9      W8VS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7 PJ4A          599 9      K5N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8 PJ4A          599 9      RO4M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8 PJ4A          599 9      OM8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8 PJ4A          599 9      UA6HMM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8 PJ4A          599 9      K3D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9 PJ4A          599 9      EA6I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159 PJ4A          599 9      S51F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0 PJ4A          599 9      K2B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0 PJ4A          599 9      UR5IFB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0 PJ4A          599 9      N8R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0 PJ4A          599 9      UX7I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0 PJ4A          599 9      WW4LL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89 CW 2006-11-25 0201 PJ4A          599 9      EA6IB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1 PJ4A          599 9      OK1MK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1 PJ4A          599 9      N7KU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1 PJ4A          599 9      K9C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2 PJ4A          599 9      RD4W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2 PJ4A          599 9      G5W 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2 PJ4A          599 9      T96C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2 PJ4A          599 9      VC7G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3 PJ4A          599 9      NU8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3 PJ4A          599 9      UA6HMM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3 PJ4A          599 9      G3OR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3 PJ4A          599 9      DJ6Q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4 PJ4A          599 9      N4ECJ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4 PJ4A          599 9      AK4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5 PJ4A          599 9      NN6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5 PJ4A          599 9      N8M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5 PJ4A          599 9      RX3AGD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5 PJ4A          599 9      W7CT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5 PJ4A          599 9      W4D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6 PJ4A          599 9      N0X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6 PJ4A          599 9      RA3EG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6 PJ4A          599 9      YR7M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0206 PJ4A          599 9      RG9A          599 1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6 PJ4A          599 9      K3O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7 PJ4A          599 9      EA1K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7 PJ4A          599 9      KI0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7 PJ4A          599 9      RK3Z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7 PJ4A          599 9      K6OR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8 PJ4A          599 9      W3L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8 PJ4A          599 9      W1K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8 PJ4A          599 9      N9X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8 PJ4A          599 9      W6IZ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2 CW 2006-11-25 0209 PJ4A          599 9      ZF1A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09 PJ4A          599 9      WA2MCR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9 PJ4A          599 9      UX4U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9 PJ4A          599 9      W2Z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09 PJ4A          599 9      K4XU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0 PJ4A          599 9      W3FV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0 PJ4A          599 9      RN6F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0 PJ4A          599 9      WI7N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06 CW 2006-11-25 0211 PJ4A          599 9      HR1RTF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1 PJ4A          599 9      SP6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1 PJ4A          599 9      KI3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1 PJ4A          599 9      SP4JTJ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1 PJ4A          599 9      N5KD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3 CW 2006-11-25 0211 PJ4A          599 9      4O3B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2 PJ4A          599 9      K4JPD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2 PJ4A          599 9      AA6XX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2 PJ4A          599 9      OK1AC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3 PJ4A          599 9      N2SQW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3 PJ4A          599 9      UA3ICK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3 PJ4A          599 9      OM3YC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3 PJ4A          599 9      DL7UM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4 PJ4A          599 9      OH2BA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4 PJ4A          599 9      KB3P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4 PJ4A          599 9      KN0V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4 PJ4A          599 9      LZ1FI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5 PJ4A          599 9      W1G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5 PJ4A          599 9      VE3GSI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0 CW 2006-11-25 0215 PJ4A          599 9      OH0V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5 PJ4A          599 9      VE3RM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5 PJ4A          599 9      N5A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5 PJ4A          599 9      OK1N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6 PJ4A          599 9      VE1O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6 PJ4A          599 9      W2CD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6 PJ4A          599 9      K7AR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6 PJ4A          599 9      IK1PM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6 PJ4A          599 9      IY4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7 PJ4A          599 9      AA4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7 PJ4A          599 9      KW3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7 PJ4A          599 9      K5F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7 PJ4A          599 9      UA6M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11 CW 2006-11-25 0217 PJ4A          599 9      OT4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7 PJ4A          599 9      N6XG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8 PJ4A          599 9      W0YR/4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8 PJ4A          599 9      RV6LJK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8 PJ4A          599 9      RU3G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19 PJ4A          599 9      US0SY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9 PJ4A          599 9      LY2D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19 PJ4A          599 9      W8AEF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0 PJ4A          599 9      W3PP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0 PJ4A          599 9      W6X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0 PJ4A          599 9      K3T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4 CW 2006-11-25 0220 PJ4A          599 9      KV4FZ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0 PJ4A          599 9      RA3M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1 PJ4A          599 9      K7AO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1 PJ4A          599 9      SK6M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1 PJ4A          599 9      K6RZ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35 CW 2006-11-25 0221 PJ4A          599 9      P40W 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1 PJ4A          599 9      I1BA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2 PJ4A          599 9      RU3A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3 CW 2006-11-25 0222 PJ4A          599 9      HI3A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2 PJ4A          599 9      NQ4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2 PJ4A          599 9      W9X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2 PJ4A          599 9      W5XU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3 PJ4A          599 9      K1H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4 CW 2006-11-25 0223 PJ4A          599 9      HC8N          599 1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3 PJ4A          599 9      W8S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3 PJ4A          599 9      AB2RS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4 PJ4A          599 9      N6WS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4 PJ4A          599 9      N2V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4 PJ4A          599 9      RK3AWK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5 PJ4A          599 9      W2J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5 PJ4A          599 9      OH1F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5 PJ4A          599 9      W3G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5 PJ4A          599 9      N7CW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5 PJ4A          599 9      W3WK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6 PJ4A          599 9      KO7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6 PJ4A          599 9      VE3XD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6 PJ4A          599 9      KJ0G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6 PJ4A          599 9      N6MA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6 PJ4A          599 9      N6AW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7 PJ4A          599 9      NN5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7 PJ4A          599 9      WB2QLP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0 CW 2006-11-25 0227 PJ4A          599 9      LY2IJ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7 PJ4A          599 9      K4E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7 PJ4A          599 9      W3N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7 PJ4A          599 9      CT9L 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8 PJ4A          599 9      F6DV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8 PJ4A          599 9      KT2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8 PJ4A          599 9      W1R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8 PJ4A          599 9      W0JPL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8 PJ4A          599 9      LU4MHQ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9 PJ4A          599 9      UA6L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29 PJ4A          599 9      DF2U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29 PJ4A          599 9      NK9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30 CW 2006-11-25 0229 PJ4A          599 9      SN2B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0 PJ4A          599 9      OK2SA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0 PJ4A          599 9      W4MY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0 PJ4A          599 9      W6UM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31 CW 2006-11-25 0230 PJ4A          599 9      IH9P 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0 PJ4A          599 9      N5K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0 PJ4A          599 9      N5G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0 PJ4A          599 9      N3A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1 PJ4A          599 9      W4EE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1 PJ4A          599 9      W1F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1 PJ4A          599 9      K1P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1 PJ4A          599 9      K3S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2 PJ4A          599 9      KX2Y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2 PJ4A          599 9      W1AJT/VE3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2 PJ4A          599 9      KG0U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2 PJ4A          599 9      N4C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3 PJ4A          599 9      S57J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3 PJ4A          599 9      KA2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3 PJ4A          599 9      W7RN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3 PJ4A          599 9      K9J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2 CW 2006-11-25 0233 PJ4A          599 9      DR1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3 PJ4A          599 9      UA3TCJ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4 PJ4A          599 9      WC0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4 PJ4A          599 9      AB9H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4 PJ4A          599 9      K6TA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4 PJ4A          599 9      I1FL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4 PJ4A          599 9      W1U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4 PJ4A          599 9      K2ON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5 PJ4A          599 9      RZ9OZO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5 PJ4A          599 9      W3LPL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5 PJ4A          599 9      K1NG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5 PJ4A          599 9      K6XM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6 PJ4A          599 9      DL0K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6 PJ4A          599 9      LN8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6 PJ4A          599 9      AF4P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6 PJ4A          599 9      OK3A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7 PJ4A          599 9      K9GY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7 PJ4A          599 9      K4A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7 PJ4A          599 9      LZ1FG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4 CW 2006-11-25 0237 PJ4A          599 9      AA4V          599 0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7 PJ4A          599 9      K8Z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8 PJ4A          599 9      W3K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5 CW 2006-11-25 0238 PJ4A          599 9      9A1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8 PJ4A          599 9      RA3ZH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9 PJ4A          599 9      US8Q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39 PJ4A          599 9      K5G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9 PJ4A          599 9      W4WN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39 PJ4A          599 9      UU2J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0 PJ4A          599 9      DF2C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0 PJ4A          599 9      WE3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40 PJ4A          599 9      W0AI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41 PJ4A          599 9      SP6T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41 PJ4A          599 9      W2F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41 PJ4A          599 9      OK2D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1 PJ4A          599 9      RW6H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55 CW 2006-11-25 0241 PJ4A          599 9      S57M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1 PJ4A          599 9      K1D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42 PJ4A          599 9      OK1FC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42 PJ4A          599 9      US0K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2 PJ4A          599 9      UX5M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6 CW 2006-11-25 0242 PJ4A          599 9      ES5RR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3 PJ4A          599 9      UX2K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3 PJ4A          599 9      K9MMS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6 CW 2006-11-25 0243 PJ4A          599 9      WD5R          599 0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3 PJ4A          599 9      DJ4I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4 PJ4A          599 9      W8ERN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4 PJ4A          599 9      AJ4D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4 PJ4A          599 9      N7BV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4 PJ4A          599 9      WA2KHO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5 PJ4A          599 9      RX9FJ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45 PJ4A          599 9      W6JTI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45 PJ4A          599 9      W4I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45 PJ4A          599 9      KO7AA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45 PJ4A          599 9      W1Z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46 PJ4A          599 9      N4W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46 PJ4A          599 9      OK1Z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46 PJ4A          599 9      RN3A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47 PJ4A          599 9      W8K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33 CW 2006-11-25 0247 PJ4A          599 9      GM3POI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7 PJ4A          599 9      YU1J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7 PJ4A          599 9      N5A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8 PJ4A          599 9      UR8IDX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6 CW 2006-11-25 0248 PJ4A          599 9      OL3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8 PJ4A          599 9      W4D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8 PJ4A          599 9      VE6KC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8 PJ4A          599 9      UW8S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9 PJ4A          599 9      KT5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9 PJ4A          599 9      UR4EX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9 PJ4A          599 9      DJ2T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9 PJ4A          599 9      K9IMM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49 PJ4A          599 9      OZ3RI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6 CW 2006-11-25 0250 PJ4A          599 9      IS0/K7QB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0 PJ4A          599 9      K7EG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0 PJ4A          599 9      OH6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0 PJ4A          599 9      UX8M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3 CW 2006-11-25 0250 PJ4A          599 9      VP5W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0 PJ4A          599 9      DK3K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5 0251 PJ4A          599 9      EX2A 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1 PJ4A          599 9      N0B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2 PJ4A          599 9      ES2D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2 PJ4A          599 9      SM5AO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2 PJ4A          599 9      US8M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3 PJ4A          599 9      AB1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53 PJ4A          599 9      W1PM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53 PJ4A          599 9      WN9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4 PJ4A          599 9      VA1MM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6 CW 2006-11-25 0254 PJ4A          599 9      OM5FM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4 PJ4A          599 9      N7F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4 PJ4A          599 9      UR5ZVJ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5 PJ4A          599 9      HA7L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5 PJ4A          599 9      LZ1ABC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5 PJ4A          599 9      YT2L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5 PJ4A          599 9      G6PZ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5 CW 2006-11-25 0256 PJ4A          599 9      UW2M 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6 PJ4A          599 9      WC6DX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6 PJ4A          599 9      UT1U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2 CW 2006-11-25 0256 PJ4A          599 9      VE3ZI         599 0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6 PJ4A          599 9      LX7I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7 PJ4A          599 9      K8WDN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7 PJ4A          599 9      N3U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7 PJ4A          599 9      EG4K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8 PJ4A          599 9      UY1HY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8 PJ4A          599 9      HI8RV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258 PJ4A          599 9      DK7M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50 CW 2006-11-25 0258 PJ4A          599 9      G4BUO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59 PJ4A          599 9      UX0ZL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259 PJ4A          599 9      W1F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0 PJ4A          599 9      AD5VJ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0 PJ4A          599 9      EA8EW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0 PJ4A          599 9      EX8M 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1 PJ4A          599 9      9A4D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1 PJ4A          599 9      HA5P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1 PJ4A          599 9      K6XX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01 PJ4A          599 9      W7VJ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53 CW 2006-11-25 0301 PJ4A          599 9      PA3AAV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1 PJ4A          599 9      UA6LTI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2 PJ4A          599 9      YO5OED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2 PJ4A          599 9      LT1F 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2 PJ4A          599 9      K4LT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02 PJ4A          599 9      ES6D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03 PJ4A          599 9      W7LNG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03 PJ4A          599 9      DM1T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03 PJ4A          599 9      KT4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3 PJ4A          599 9      IT9AU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4 PJ4A          599 9      UA4Y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4 PJ4A          599 9      DL6JC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7 CW 2006-11-25 0305 PJ4A          599 9      SK3GW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5 PJ4A          599 9      N0XB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05 PJ4A          599 9      W4Q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05 PJ4A          599 9      HA6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5 PJ4A          599 9      UY0M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6 PJ4A          599 9      K5M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06 PJ4A          599 9      W7CY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06 PJ4A          599 9      UA6BFE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7 CW 2006-11-25 0306 PJ4A          599 9      CT3KN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7 PJ4A          599 9      LU4DX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7 PJ4A          599 9      OH6X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7 PJ4A          599 9      G4II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7 PJ4A          599 9      SP6AA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8 PJ4A          599 9      F6CE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8 PJ4A          599 9      W1HIS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8 PJ4A          599 9      RK6YZZ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08 PJ4A          599 9      W6OAT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09 PJ4A          599 9      W4JIM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9 PJ4A          599 9      RV6ASU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9 PJ4A          599 9      N2M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09 PJ4A          599 9      VE6EX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0 PJ4A          599 9      K1K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10 PJ4A          599 9      OK6Y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10 PJ4A          599 9      KV1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0 PJ4A          599 9      UN6P 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0 PJ4A          599 9      YL9T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1 PJ4A          599 9      N4UF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06 CW 2006-11-25 0311 PJ4A          599 9      VP9I          599 0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1 PJ4A          599 9      K8FL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1 PJ4A          599 9      EA6AF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12 PJ4A          599 9      W6BH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12 PJ4A          599 9      F5NG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2 PJ4A          599 9      OM3Q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3 PJ4A          599 9      YU5T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3 PJ4A          599 9      K8CH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3 PJ4A          599 9      RX6A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3 PJ4A          599 9      RZ3A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4 PJ4A          599 9      UX7U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4 PJ4A          599 9      DL5JR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9 CW 2006-11-25 0314 PJ4A          599 9      MD6V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4 PJ4A          599 9      UW2F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5 PJ4A          599 9      OE8XBH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5 PJ4A          599 9      US7VL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5 PJ4A          599 9      F5OGE/M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6 PJ4A          599 9      UY3A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6 PJ4A          599 9      DL5RB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16 PJ4A          599 9      NA4C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5 CW 2006-11-25 0317 PJ4A          599 9      HG3DX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7 PJ4A          599 9      UR7V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7 PJ4A          599 9      AJ1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7 PJ4A          599 9      K2MME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7 PJ4A          599 9      WB2A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7 PJ4A          599 9      KR4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8 PJ4A          599 9      WK8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8 PJ4A          599 9      OL6P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1 CW 2006-11-25 0318 PJ4A          599 9      F5IN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19 PJ4A          599 9      W9YRZ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19 PJ4A          599 9      LA6FJ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19 PJ4A          599 9      W2/T98T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3 CW 2006-11-25 0319 PJ4A          599 9      V31XX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19 PJ4A          599 9      DJ2Y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19 PJ4A          599 9      ES1GE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20 PJ4A          599 9      W6AAN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20 PJ4A          599 9      WT9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20 PJ4A          599 9      W0Z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20 PJ4A          599 9      F9KP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21 PJ4A          599 9      W5Z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1 PJ4A          599 9      K7ABV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1 PJ4A          599 9      UA6J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21 PJ4A          599 9      W6Z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21 PJ4A          599 9      K0I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1 PJ4A          599 9      VE1RGB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2 PJ4A          599 9      K1TT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2 PJ4A          599 9      UR5W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2 PJ4A          599 9      K8D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22 PJ4A          599 9      DQ4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22 PJ4A          599 9      WB8EJN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23 PJ4A          599 9      KM6Z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23 PJ4A          599 9      N7XY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3 PJ4A          599 9      YO2MAX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4 PJ4A          599 9      N5E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4 PJ4A          599 9      DL0C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2 CW 2006-11-25 0324 PJ4A          599 9      EA2LU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4 PJ4A          599 9      DL4I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4 PJ4A          599 9      OH6GA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5 PJ4A          599 9      KY5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5 PJ4A          599 9      UR5U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5 PJ4A          599 9      K7ZZ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6 PJ4A          599 9      RU1A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6 PJ4A          599 9      W9LY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6 PJ4A          599 9      WN9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6 PJ4A          599 9      HA7SB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0 CW 2006-11-25 0327 PJ4A          599 9      ON4WW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7 PJ4A          599 9      OK1C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7 PJ4A          599 9      K1SEZ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7 PJ4A          599 9      US5F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8 PJ4A          599 9      UT0IL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8 PJ4A          599 9      KQ2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8 PJ4A          599 9      N7BF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8 PJ4A          599 9      WB8RFB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8 PJ4A          599 9      K9O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9 PJ4A          599 9      SZ6P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7 CW 2006-11-25 0329 PJ4A          599 9      IR4M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9 PJ4A          599 9      DJ1YF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9 PJ4A          599 9      WE4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29 PJ4A          599 9      YO2BP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0 PJ4A          599 9      LY2T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0 PJ4A          599 9      N4PSE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0 PJ4A          599 9      WA2BCK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1 PJ4A          599 9      K5GH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8 CW 2006-11-25 0331 PJ4A          599 9      CM6YAC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1 PJ4A          599 9      LA7R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32 PJ4A          599 9      G4FK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32 PJ4A          599 9      DL9P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33 PJ4A          599 9      OK1DG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33 PJ4A          599 9      W4NH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33 PJ4A          599 9      OH6M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34 PJ4A          599 9      W0UCE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34 PJ4A          599 9      K1VS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4 PJ4A          599 9      RW6F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4 PJ4A          599 9      DL5Y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5 PJ4A          599 9      SI9A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35 PJ4A          599 9      PA6Z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35 PJ4A          599 9      K6LRN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5 PJ4A          599 9      LZ5A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5 PJ4A          599 9      N8E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6 PJ4A          599 9      DL1GC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6 PJ4A          599 9      K9I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6 PJ4A          599 9      K4K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36 PJ4A          599 9      W1N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37 PJ4A          599 9      XE1KK   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37 PJ4A          599 9      DL1AT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38 PJ4A          599 9      9A5Z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38 PJ4A          599 9      K4EFZ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55 CW 2006-11-25 0338 PJ4A          599 9      XE1KK         599 0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8 PJ4A          599 9      GI4VI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9 PJ4A          599 9      OY1C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39 PJ4A          599 9      K5Y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0 PJ4A          599 9      CT6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0 PJ4A          599 9      EW7L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0 PJ4A          599 9      W5V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1 PJ4A          599 9      K6RIM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1 PJ4A          599 9      LY2M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1 PJ4A          599 9      CO2NB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2 PJ4A          599 9      UT3I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2 PJ4A          599 9      N0N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42 PJ4A          599 9      W1TY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42 PJ4A          599 9      9K2MU         599 2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43 PJ4A          599 9      F5GP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43 PJ4A          599 9      OH5Z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0 CW 2006-11-25 0343 PJ4A          599 9      P3F  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3 PJ4A          599 9      N8WS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4 PJ4A          599 9      SO1RO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44 PJ4A          599 9      UU2C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44 PJ4A          599 9      3Z8Z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5 PJ4A          599 9      LY8O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5 PJ4A          599 9      CX7BY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5 PJ4A          599 9      WE9V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4 CW 2006-11-25 0345 PJ4A          599 9      VE2WDX        599 0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45 PJ4A          599 9      W0M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46 PJ4A          599 9      9A3G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6 PJ4A          599 9      UW8M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6 PJ4A          599 9      US5F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6 PJ4A          599 9      S56X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6 PJ4A          599 9      UA6LV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7 PJ4A          599 9      RK3QW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7 PJ4A          599 9      WD9CIR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3 CW 2006-11-25 0347 PJ4A          599 9      HR2DMR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7 PJ4A          599 9      OK1E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7 PJ4A          599 9      W9V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8 PJ4A          599 9      HA0G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8 PJ4A          599 9      SV1DOJ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8 PJ4A          599 9      N5JB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9 PJ4A          599 9      OH0X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49 PJ4A          599 9      RA6G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0 PJ4A          599 9      GD6I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1 CW 2006-11-25 0350 PJ4A          599 9      PV8DX         599 1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50 PJ4A          599 9      OK5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50 PJ4A          599 9      K7TD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0 PJ4A          599 9      UP1G 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0 PJ4A          599 9      SP7II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1 PJ4A          599 9      RN6A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2 PJ4A          599 9      RA6M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2 PJ4A          599 9      LA2A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2 PJ4A          599 9      LU8YE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3 PJ4A          599 9      OH1T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3 PJ4A          599 9      N3ZZ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3 PJ4A          599 9      N2E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3 PJ4A          599 9      K2N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4 PJ4A          599 9      K6XV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4 PJ4A          599 9      WA1FCN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4 PJ4A          599 9      K4WJ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4 PJ4A          599 9      DL3HR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5 PJ4A          599 9      SN8C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5 PJ4A          599 9      UX2V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5 PJ4A          599 9      SP8AG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5 PJ4A          599 9      OZ1KE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5 PJ4A          599 9      DG7R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6 PJ4A          599 9      N4B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6 PJ4A          599 9      WA2MNO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6 PJ4A          599 9      VE7HA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6 PJ4A          599 9      VE6BF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7 PJ4A          599 9      N9S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7 PJ4A          599 9      W8BEI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7 PJ4A          599 9      NX1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7 PJ4A          599 9      HA7M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7 PJ4A          599 9      UT8I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8 PJ4A          599 9      DD5M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8 PJ4A          599 9      K2SQS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9 PJ4A          599 9      SP4BE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359 PJ4A          599 9      K7GT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59 PJ4A          599 9      W8BD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359 PJ4A          599 9      OK1BL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0 PJ4A          599 9      OK1IT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0 PJ4A          599 9      K6VVA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0 PJ4A          599 9      N6RO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00 PJ4A          599 9      N4W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00 PJ4A          599 9      K0E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01 PJ4A          599 9      YO3BWK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0 CW 2006-11-25 0402 PJ4A          599 9      CT3NT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2 PJ4A          599 9      SP9DN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2 PJ4A          599 9      W6FRH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2 PJ4A          599 9      N5Z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2 PJ4A          599 9      AA4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3 PJ4A          599 9      G4KF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3 PJ4A          599 9      OK1AT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3 PJ4A          599 9      SP1K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03 PJ4A          599 9      DF0H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04 PJ4A          599 9      IR4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04 PJ4A          599 9      UU9JR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04 PJ4A          599 9      VE2WDX        599 0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4 PJ4A          599 9      AA1XV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5 PJ4A          599 9      W0BH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5 PJ4A          599 9      RW6MT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5 PJ4A          599 9      IK3UN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5 PJ4A          599 9      W5M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6 PJ4A          599 9      UV5U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6 PJ4A          599 9      DK2H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3 CW 2006-11-25 0406 PJ4A          599 9      LX7I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6 PJ4A          599 9      HA5F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6 PJ4A          599 9      W4NL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4 CW 2006-11-25 0407 PJ4A          599 9      IR4T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07 PJ4A          599 9      SP9IH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08 PJ4A          599 9      SP4AWE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08 PJ4A          599 9      OK1U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08 PJ4A          599 9      K1N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08 PJ4A          599 9      W8AB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9 PJ4A          599 9      W5GAI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09 PJ4A          599 9      W2P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0 PJ4A          599 9      K4P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0 PJ4A          599 9      EA2B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10 PJ4A          599 9      W2OIB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11 PJ4A          599 9      PA0PF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11 PJ4A          599 9      UX9Z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12 PJ4A          599 9      GM3SE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12 PJ4A          599 9      K2TQC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13 PJ4A          599 9      OK2D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3 PJ4A          599 9      N5I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9 CW 2006-11-25 0413 PJ4A          599 9      9Y4AA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13 PJ4A          599 9      G3ZG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14 PJ4A          599 9      W4TVG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4 PJ4A          599 9      VE6W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4 PJ4A          599 9      OE6MD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5 PJ4A          599 9      TM6X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5 PJ4A          599 9      K2A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5 PJ4A          599 9      K1A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5 PJ4A          599 9      YU1L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5 PJ4A          599 9      YO2ARV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6 PJ4A          599 9      HA8J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4 CW 2006-11-25 0416 PJ4A          599 9      T97M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6 PJ4A          599 9      N2F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7 PJ4A          599 9      N1D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7 PJ4A          599 9      KV8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7 PJ4A          599 9      KR7G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7 PJ4A          599 9      N6WK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7 PJ4A          599 9      YO5TP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8 PJ4A          599 9      K2N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8 PJ4A          599 9      OM3TD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19 PJ4A          599 9      DA2U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19 PJ4A          599 9      OK2PD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19 PJ4A          599 9      K3C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0 PJ4A          599 9      F5IY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0 PJ4A          599 9      UT5UR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0 PJ4A          599 9      N0R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0 PJ4A          599 9      N3Z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3 CW 2006-11-25 0421 PJ4A          599 9      6V7D 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1 PJ4A          599 9      W4PR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1 PJ4A          599 9      K0T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6 CW 2006-11-25 0421 PJ4A          599 9      V26K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21 PJ4A          599 9      NN5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21 PJ4A          599 9      W9R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1 PJ4A          599 9      AB3C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2 PJ4A          599 9      G3JX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2 PJ4A          599 9      KT1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7 CW 2006-11-25 0422 PJ4A          599 9      VE7CC         599 0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2 PJ4A          599 9      K2C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3 PJ4A          599 9      N9M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3 PJ4A          599 9      W6RFF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3 PJ4A          599 9      RG9A 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3 PJ4A          599 9      UR5FS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4 PJ4A          599 9      RK9AD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5 0424 PJ4A          599 9      V31XX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4 PJ4A          599 9      EA3D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5 CW 2006-11-25 0425 PJ4A          599 9      EA9EU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5 CW 2006-11-25 0425 PJ4A          599 9      C6ART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25 PJ4A          599 9      W2T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25 PJ4A          599 9      HA8G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25 PJ4A          599 9      OH2V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26 PJ4A          599 9      W1WEF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26 PJ4A          599 9      WI9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6 PJ4A          599 9      RK6ATQ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7 PJ4A          599 9      UN7PCZ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6 CW 2006-11-25 0427 PJ4A          599 9      IH9P 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7 PJ4A          599 9      7S2E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27 PJ4A          599 9      OK1FGS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28 PJ4A          599 9      W6JXH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60 CW 2006-11-25 0428 PJ4A          599 9      PZ5ZY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28 PJ4A          599 9      K5FP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29 PJ4A          599 9      OK1Y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29 PJ4A          599 9      K9U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29 PJ4A          599 9      DL6KV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0429 PJ4A          599 9      OM7M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30 PJ4A          599 9      OM3L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31 PJ4A          599 9      OK2KJ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31 PJ4A          599 9      WA6URY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31 PJ4A          599 9      S52O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31 PJ4A          599 9      RU9CZ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32 PJ4A          599 9      LY6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2 PJ4A          599 9      SP0PZ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2 PJ4A          599 9      SQ9Q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2 PJ4A          599 9      YR7M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9 CW 2006-11-25 0432 PJ4A          599 9      LZ9A 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3 PJ4A          599 9      UA9CLB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3 PJ4A          599 9      NE4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3 PJ4A          599 9      RM9RZ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3 PJ4A          599 9      OM4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2 CW 2006-11-25 0433 PJ4A          599 9      MZ5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3 PJ4A          599 9      YT6Y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4 PJ4A          599 9      PI4D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4 PJ4A          599 9      OM3IA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34 PJ4A          599 9      W2ML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35 PJ4A          599 9      4L1MA         599 2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35 PJ4A          599 9      DL7UK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19 CW 2006-11-25 0435 PJ4A          599 9      TM2Y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36 PJ4A          599 9      N4ECJ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6 PJ4A          599 9      DK9I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6 PJ4A          599 9      RX9AF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7 PJ4A          599 9      UA9KJ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7 PJ4A          599 9      SP9EMI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7 PJ4A          599 9      TK5E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8 PJ4A          599 9      K7ABV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8 PJ4A          599 9      TM4Q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88 CW 2006-11-25 0439 PJ4A          599 9      YO5PBF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9 PJ4A          599 9      K7ZA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9 PJ4A          599 9      WX2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88 CW 2006-11-25 0439 PJ4A          599 9      TK5EP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39 PJ4A          599 9      EA4CP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0 PJ4A          599 9      RW9CW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0 PJ4A          599 9      HA0M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0 PJ4A          599 9      S51T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59 CW 2006-11-25 0440 PJ4A          599 9      TK5EP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1 PJ4A          599 9      N8I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1 PJ4A          599 9      GM0B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2 PJ4A          599 9      NU2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2 PJ4A          599 9      RW6F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3 PJ4A          599 9      EA2CA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3 PJ4A          599 9      K2A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3 PJ4A          599 9      SP6R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44 PJ4A          599 9      K2YLH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44 PJ4A          599 9      RA6M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44 PJ4A          599 9      OK1FP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44 PJ4A          599 9      N2IC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2 CW 2006-11-25 0444 PJ4A          599 9      RU1A 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5 PJ4A          599 9      DL8SA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5 PJ4A          599 9      SN5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5 PJ4A          599 9      K4RDU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5 PJ4A          599 9      AG9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6 PJ4A          599 9      DL2ME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4 CW 2006-11-25 0446 PJ4A          599 9      YL2KO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6 PJ4A          599 9      A45XR         599 2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7 PJ4A          599 9      KI0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47 PJ4A          599 9      YT7T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47 PJ4A          599 9      S51M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48 PJ4A          599 9      SN5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48 PJ4A          599 9      OK2VW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48 PJ4A          599 9      WA1GOS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49 PJ4A          599 9      DR1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49 PJ4A          599 9      K8IA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49 PJ4A          599 9      KD8BZY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49 PJ4A          599 9      W2T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50 PJ4A          599 9      UA6A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38 CW 2006-11-25 0450 PJ4A          599 9      GI0KOW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38 CW 2006-11-25 0450 PJ4A          599 9      HK1AA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50 PJ4A          599 9      OM3KWZ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0 PJ4A          599 9      LZ2SX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0 PJ4A          599 9      UT2U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1 PJ4A          599 9      W9V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1 PJ4A          599 9      K5YA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1 PJ4A          599 9      K2UVV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1 PJ4A          599 9      WA5SOG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2 PJ4A          599 9      LZ1KP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2 PJ4A          599 9      WA4DOU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2 PJ4A          599 9      RD4W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3 PJ4A          599 9      DJ6F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53 PJ4A          599 9      W0QL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53 PJ4A          599 9      KT0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4 PJ4A          599 9      HK3CQ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4 PJ4A          599 9      F6AR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4 PJ4A          599 9      NI9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4 PJ4A          599 9      OM1A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5 CW 2006-11-25 0454 PJ4A          599 9      C6AQQ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5 PJ4A          599 9      LZ5XQ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5 PJ4A          599 9      OH2B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55 PJ4A          599 9      6W1RW         599 3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56 PJ4A          599 9      ES2D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56 PJ4A          599 9      UA9AOL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56 PJ4A          599 9      RW9WT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57 PJ4A          599 9      RA9SG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54 CW 2006-11-25 0457 PJ4A          599 9      6W1RW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7 PJ4A          599 9      US0G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57 PJ4A          599 9      WA5IEX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458 PJ4A          599 9      OK1G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8 PJ4A          599 9      UR5M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8 PJ4A          599 9      UX6V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9 PJ4A          599 9      N3XL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9 PJ4A          599 9      VA1CHP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9 PJ4A          599 9      RX9T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459 PJ4A          599 9      W7CB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500 PJ4A          599 9      YO2KJJ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500 PJ4A          599 9      UA9CBR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500 PJ4A          599 9      LZ2PG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501 PJ4A          599 9      ES1A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501 PJ4A          599 9      HA5A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501 PJ4A          599 9      RA9AUH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502 PJ4A          599 9      AC5A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502 PJ4A          599 9      UW2M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502 PJ4A          599 9      W1J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502 PJ4A          599 9      RA9DZ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502 PJ4A          599 9      OK2BH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503 PJ4A          599 9      N9JRZ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503 PJ4A          599 9      K1Z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503 PJ4A          599 9      W3EK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503 PJ4A          599 9      K8K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504 PJ4A          599 9      K0AV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504 PJ4A          599 9      EA5AF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504 PJ4A          599 9      RW4A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504 PJ4A          599 9      RU4SU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2 CW 2006-11-25 0505 PJ4A          599 9      K3P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06 PJ4A          599 9      K3P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06 PJ4A          599 9      XE1NTT/2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07 PJ4A          599 9      GM4FA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0507 PJ4A          599 9      HB0/DD4B/P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07 PJ4A          599 9      LZ9W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07 PJ4A          599 9      K9UQN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08 PJ4A          599 9      K6RB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08 PJ4A          599 9      TI3TLS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08 PJ4A          599 9      K7ZA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08 PJ4A          599 9      K0E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09 PJ4A          599 9      RK3DZF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1 CW 2006-11-25 0509 PJ4A          599 9      KL7WV         599 0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09 PJ4A          599 9      W6UM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09 PJ4A          599 9      N0SXX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10 PJ4A          599 9      VE7CV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10 PJ4A          599 9      W8OP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11 PJ4A          599 9      S59A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11 PJ4A          599 9      N6RO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12 PJ4A          599 9      NN1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0512 PJ4A          599 9      ZC4LI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12 PJ4A          599 9      K8FL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13 PJ4A          599 9      W0OXJ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13 PJ4A          599 9      N5DEE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13 PJ4A          599 9      KJ0G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13 PJ4A          599 9      W7CT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14 PJ4A          599 9      K3T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4 CW 2006-11-25 0514 PJ4A          599 9      TZ5A 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14 PJ4A          599 9      HK6K 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14 PJ4A          599 9      TM6X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15 PJ4A          599 9      N3K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15 PJ4A          599 9      DK8A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15 PJ4A          599 9      S57D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516 PJ4A          599 9      WX4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0 CW 2006-11-25 0516 PJ4A          599 9      HR1RTF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16 PJ4A          599 9      M0RT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16 PJ4A          599 9      W3S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518 PJ4A          599 9      W4TVG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7 CW 2006-11-25 0518 PJ4A          599 9      VP5W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20 PJ4A          599 9      WB0SND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20 PJ4A          599 9      K5M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0 PJ4A          599 9      K5LH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0 PJ4A          599 9      K7GQ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0 PJ4A          599 9      NK6A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1 PJ4A          599 9      OK2AB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1 PJ4A          599 9      K3W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1 PJ4A          599 9      LZ3SM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2 PJ4A          599 9      AA6IO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2 PJ4A          599 9      RW9WA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8 CW 2006-11-25 0522 PJ4A          599 9      HK0GU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3 PJ4A          599 9      AF9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3 PJ4A          599 9      VE2AYU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3 PJ4A          599 9      WO9S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3 PJ4A          599 9      UR7G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4 PJ4A          599 9      K7RI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4 PJ4A          599 9      KB1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4 PJ4A          599 9      VE2XAA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24 PJ4A          599 9      HI3TEJ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25 PJ4A          599 9      G0MT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5 PJ4A          599 9      S57X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25 PJ4A          599 9      JR1CBC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26 PJ4A          599 9      W7DCS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27 PJ4A          599 9      K5KT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27 PJ4A          599 9      RZ9SWR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27 PJ4A          599 9      N5XUS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28 PJ4A          599 9      RX3R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28 PJ4A          599 9      UA4P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28 PJ4A          599 9      UR6QS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28 PJ4A          599 9      I2WI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29 PJ4A          599 9      UU0JC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29 PJ4A          599 9      RU4SS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30 PJ4A          599 9      RA6C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30 PJ4A          599 9      S58R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30 PJ4A          599 9      IR4X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30 PJ4A          599 9      RX9AX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1 PJ4A          599 9      UA9CBM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1 PJ4A          599 9      RU3E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1 PJ4A          599 9      SQ9E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2 PJ4A          599 9      DL5KU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32 PJ4A          599 9      W0S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32 PJ4A          599 9      DL1W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3 PJ4A          599 9      VE7BGP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3 PJ4A          599 9      N5T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33 PJ4A          599 9      OK1MZ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34 PJ4A          599 9      IK1RQ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4 PJ4A          599 9      N3A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4 PJ4A          599 9      NT6AA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35 PJ4A          599 9      HA3O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35 PJ4A          599 9      N6D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6 PJ4A          599 9      GW3JX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6 PJ4A          599 9      RU6A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36 PJ4A          599 9      WA6BFW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37 PJ4A          599 9      OK1ZA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7 PJ4A          599 9      UU7J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8 PJ4A          599 9      KE3VV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8 PJ4A          599 9      VO1H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7 CW 2006-11-25 0538 PJ4A          599 9      7X0RY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8 PJ4A          599 9      VE3AXC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7 CW 2006-11-25 0539 PJ4A          599 9      J79Z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39 PJ4A          599 9      ON7G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0 PJ4A          599 9      W7K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0 PJ4A          599 9      OK1G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0 PJ4A          599 9      OK2BW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1 PJ4A          599 9      W9X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41 PJ4A          599 9      N6O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41 PJ4A          599 9      WA7NB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1 CW 2006-11-25 0541 PJ4A          599 9      8P5A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42 PJ4A          599 9      DL4KU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43 PJ4A          599 9      KU5B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43 PJ4A          599 9      UR4CU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43 PJ4A          599 9      RA3TT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44 PJ4A          599 9      VA3CW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44 PJ4A          599 9      K9CS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4 PJ4A          599 9      K3ST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4 PJ4A          599 9      OK1AY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5 PJ4A          599 9      W7ZR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5 PJ4A          599 9      UY5TE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5 PJ4A          599 9      OL1C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6 PJ4A          599 9      EU1P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6 PJ4A          599 9      K9C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6 PJ4A          599 9      W3CP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6 PJ4A          599 9      K4N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7 PJ4A          599 9      UA0AGI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48 PJ4A          599 9      EG4T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48 PJ4A          599 9      OH6E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48 PJ4A          599 9      UA4FRL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49 PJ4A          599 9      RW3D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49 PJ4A          599 9      VE3E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02 CW 2006-11-25 0549 PJ4A          599 9      5A7A          599 3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49 PJ4A          599 9      K0GEO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49 PJ4A          599 9      N6NG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0 PJ4A          599 9      K7EK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0 PJ4A          599 9      CU2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0 PJ4A          599 9      DL6AT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0 PJ4A          599 9      YO7BGA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1 PJ4A          599 9      UY7LU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51 PJ4A          599 9      W1BYH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51 PJ4A          599 9      WO5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52 PJ4A          599 9      YZ1Z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52 PJ4A          599 9      W1DAD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52 PJ4A          599 9      OM3E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53 PJ4A          599 9      RZ4CW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38 CW 2006-11-25 0553 PJ4A          599 9      TZ5A 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53 PJ4A          599 9      RA3N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53 PJ4A          599 9      RA3RK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54 PJ4A          599 9      DL2LR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54 PJ4A          599 9      KB1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54 PJ4A          599 9      OL2U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5 PJ4A          599 9      RL9A 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5 PJ4A          599 9      K7EG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5 PJ4A          599 9      KI7Y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6 PJ4A          599 9      HA3O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6 PJ4A          599 9      CO8LY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6 PJ4A          599 9      NS3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6 PJ4A          599 9      VE3OM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6 PJ4A          599 9      KB9MU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4 CW 2006-11-25 0557 PJ4A          599 9      VP2MDG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8 PJ4A          599 9      WA2DKJ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8 PJ4A          599 9      K7MM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8 PJ4A          599 9      PY5KD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558 PJ4A          599 9      K7K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67 CW 2006-11-25 0558 PJ4A          599 9      LN9Z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8 PJ4A          599 9      ON4AO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9 PJ4A          599 9      AB3AH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9 PJ4A          599 9      OK2PA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9 PJ4A          599 9      K5TQ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559 PJ4A          599 9      N6QQ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00 PJ4A          599 9      W6UJX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15 CW 2006-11-25 0600 PJ4A          599 9      OZ/DK5QN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0 PJ4A          599 9      J43J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1 PJ4A          599 9      N4QS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1 PJ4A          599 9      AF7Y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1 PJ4A          599 9      VE6SH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2 PJ4A          599 9      DL7SB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2 PJ4A          599 9      UT1UY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602 PJ4A          599 9      ES5RR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2 PJ4A          599 9      DL9SE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03 PJ4A          599 9      JA8BNP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03 PJ4A          599 9      9A2J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03 PJ4A          599 9      W8Z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04 PJ4A          599 9      DJ3W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12 CW 2006-11-25 0604 PJ4A          599 9      HB9CVQ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04 PJ4A          599 9      JR7AMZ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5 PJ4A          599 9      RL9AA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5 PJ4A          599 9      N4UF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5 PJ4A          599 9      RW4PL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6 PJ4A          599 9      VA3DF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6 PJ4A          599 9      RK3FWE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7 PJ4A          599 9      UA6AIR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17 CW 2006-11-25 0607 PJ4A          599 9      GW0GEI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07 PJ4A          599 9      OK1DK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7 PJ4A          599 9      SV1CEI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8 PJ4A          599 9      EU8A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8 PJ4A          599 9      UR7E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8 PJ4A          599 9      N6Z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8 PJ4A          599 9      S52A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9 PJ4A          599 9      RV3Q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9 PJ4A          599 9      W6S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09 PJ4A          599 9      RU3U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0 PJ4A          599 9      RX3AMG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0 PJ4A          599 9      K6YK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10 PJ4A          599 9      OK1N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10 PJ4A          599 9      OK2G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1 PJ4A          599 9      F5LC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1 PJ4A          599 9      DK1V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2 PJ4A          599 9      OM3CD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3 PJ4A          599 9      K7SS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3 PJ4A          599 9      F5PH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0 CW 2006-11-25 0613 PJ4A          599 9      RK2FWA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3 PJ4A          599 9      W6NT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4 PJ4A          599 9      RA9SO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4 PJ4A          599 9      W4R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4 PJ4A          599 9      DL8DR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5 PJ4A          599 9      OM7Y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0 CW 2006-11-25 0615 PJ4A          599 9      EA6IB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5 PJ4A          599 9      AK9N/7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5 PJ4A          599 9      UA3R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6 PJ4A          599 9      W8GOC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6 PJ4A          599 9      SP3V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6 PJ4A          599 9      AD4EB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6 PJ4A          599 9      US3I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7 PJ4A          599 9      AA8TK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7 PJ4A          599 9      YR2V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7 PJ4A          599 9      UY5A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7 PJ4A          599 9      N6MU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8 PJ4A          599 9      PA3BFH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8 PJ4A          599 9      N7LOX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8 CW 2006-11-25 0618 PJ4A          599 9      VP2MDG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18 PJ4A          599 9      EU1D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19 PJ4A          599 9      W6TK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20 PJ4A          599 9      GD8T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0620 PJ4A          599 9      V26K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0 PJ4A          599 9      UT7F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0 PJ4A          599 9      WA3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0 PJ4A          599 9      RA3C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0 PJ4A          599 9      LZ2DF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1 PJ4A          599 9      EA7AJ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1 PJ4A          599 9      RK3YWT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1 CW 2006-11-25 0621 PJ4A          599 9      8P5A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1 PJ4A          599 9      LZ2CC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1 PJ4A          599 9      N6XI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2 PJ4A          599 9      HG1S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2 PJ4A          599 9      N7ZG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2 PJ4A          599 9      K7HP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2 PJ4A          599 9      F5OH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2 PJ4A          599 9      F5IY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623 PJ4A          599 9      HK6K 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3 PJ4A          599 9      VK4EMM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3 PJ4A          599 9      AI4DW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623 PJ4A          599 9      CU2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3 PJ4A          599 9      DK1Q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4 PJ4A          599 9      UR6Q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4 PJ4A          599 9      DL1NK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24 PJ4A          599 9      EA3FA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25 PJ4A          599 9      JE1KBV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5 PJ4A          599 9      UX2I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6 PJ4A          599 9      N6EM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6 PJ4A          599 9      G3ZH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6 PJ4A          599 9      SO9Q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6 PJ4A          599 9      K2B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7 PJ4A          599 9      K0KP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4 CW 2006-11-25 0627 PJ4A          599 9      TI5N 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7 PJ4A          599 9      KV1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7 PJ4A          599 9      DL6BB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7 PJ4A          599 9      RU3UR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8 PJ4A          599 9      JR7MAZ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8 PJ4A          599 9      LZ1QV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8 PJ4A          599 9      AD4TR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8 PJ4A          599 9      RK3SWB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8 PJ4A          599 9      VE2TZT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29 PJ4A          599 9      AC9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30 PJ4A          599 9      OK1B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30 PJ4A          599 9      UY5B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0 PJ4A          599 9      VA2WDQ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1 PJ4A          599 9      EW6GL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1 PJ4A          599 9      WP3F 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1 PJ4A          599 9      UA1AJ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1 PJ4A          599 9      WO7T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2 PJ4A          599 9      JM1TWR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8 CW 2006-11-25 0632 PJ4A          599 9      YU2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32 PJ4A          599 9      NO5W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0 CW 2006-11-25 0632 PJ4A          599 9      YR7M 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32 PJ4A          599 9      OK1DK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33 PJ4A          599 9      K2P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33 PJ4A          599 9      WQ7O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33 PJ4A          599 9      DJ8U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4 PJ4A          599 9      RT3T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4 PJ4A          599 9      IK2SAI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4 PJ4A          599 9      G3KW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4 PJ4A          599 9      YO7LGI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4 PJ4A          599 9      WB2SIH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5 PJ4A          599 9      JL1MWY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5 PJ4A          599 9      ZF1A 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5 PJ4A          599 9      RN4SS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6 PJ4A          599 9      AH2R          599 2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6 PJ4A          599 9      LZ2PS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5 CW 2006-11-25 0636 PJ4A          599 9      ER4DX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6 PJ4A          599 9      HB9FB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36 PJ4A          599 9      RL3A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37 PJ4A          599 9      W6SJ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7 PJ4A          599 9      ON4AE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7 PJ4A          599 9      K6LRN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1 CW 2006-11-25 0638 PJ4A          599 9      UT4ZG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8 PJ4A          599 9      RX3V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8 PJ4A          599 9      SP4GF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8 PJ4A          599 9      DD4D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9 PJ4A          599 9      W3A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9 PJ4A          599 9      YO5OAG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9 PJ4A          599 9      DL4JY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39 PJ4A          599 9      UA3LID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4 CW 2006-11-25 0640 PJ4A          599 9      C4M  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0 PJ4A          599 9      K1HZ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0 PJ4A          599 9      VE6EPK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1 PJ4A          599 9      IK3GE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1 PJ4A          599 9      DL5NT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1 PJ4A          599 9      OE9MO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2 PJ4A          599 9      JA4FHE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2 PJ4A          599 9      GI4NK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2 PJ4A          599 9      JL1WPQ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2 PJ4A          599 9      RW1AI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3 PJ4A          599 9      LZ2DD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3 PJ4A          599 9      N6IC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43 PJ4A          599 9      JA4JBZ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44 PJ4A          599 9      DL7VEE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4 PJ4A          599 9      S53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4 PJ4A          599 9      DL2HR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0644 PJ4A          599 9      T93Y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44 PJ4A          599 9      OK6D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45 PJ4A          599 9      N9D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45 PJ4A          599 9      JA7ZP 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6 PJ4A          599 9      3G1X          599 1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0646 PJ4A          599 9      VK2ATZ        599 3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7 PJ4A          599 9      JH4UYB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7 PJ4A          599 9      UR3LPM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47 PJ4A          599 9      RD3B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48 PJ4A          599 9      JA2ZJW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8 PJ4A          599 9      K0LW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8 PJ4A          599 9      DL5Y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6 CW 2006-11-25 0648 PJ4A          599 9      3G1X          599 1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8 PJ4A          599 9      WB1EDI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9 PJ4A          599 9      OM3M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9 PJ4A          599 9      CO2JD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4 CW 2006-11-25 0649 PJ4A          599 9      PA4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9 PJ4A          599 9      AG0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49 PJ4A          599 9      RZ3D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0 PJ4A          599 9      S51Y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0 PJ4A          599 9      OK1B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0 PJ4A          599 9      AA7FK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4 CW 2006-11-25 0650 PJ4A          599 9      VP5W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0 PJ4A          599 9      LA8X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1 PJ4A          599 9      RZ4F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1 PJ4A          599 9      RN3G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5 0651 PJ4A          599 9      V47NT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1 PJ4A          599 9      W1A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2 PJ4A          599 9      VE3KP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2 PJ4A          599 9      V47NT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2 PJ4A          599 9      4X1GA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53 PJ4A          599 9      NN1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53 PJ4A          599 9      UA3G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3 PJ4A          599 9      NZ5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10 CW 2006-11-25 0653 PJ4A          599 9      KH6ZM         599 3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4 PJ4A          599 9      JA1SFL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54 PJ4A          599 9      IZ1DXS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54 PJ4A          599 9      KS7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5 PJ4A          599 9      JA2AKW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5 PJ4A          599 9      S54G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56 PJ4A          599 9      K6FO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56 PJ4A          599 9      SQ5MG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7 PJ4A          599 9      WY6DX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5 CW 2006-11-25 0658 PJ4A          599 9      JA0AMJ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658 PJ4A          599 9      XE1NW   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0700 PJ4A          599 9      S50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701 PJ4A          599 9      RW3C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702 PJ4A          599 9      HB9AL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5 CW 2006-11-25 0702 PJ4A          599 9      OH1F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702 PJ4A          599 9      UR3IQO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702 PJ4A          599 9      HB9B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5 CW 2006-11-25 0703 PJ4A          599 9      AK9L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3 CW 2006-11-25 0704 PJ4A          599 9      HA5DE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3 CW 2006-11-25 0704 PJ4A          599 9      RU1A 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2 CW 2006-11-25 0704 PJ4A          599 9      Z38N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04 PJ4A          599 9      K0R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0 CW 2006-11-25 0705 PJ4A          599 9      4L8A          599 2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05 PJ4A          599 9      VE7BV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05 PJ4A          599 9      W0ID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0705 PJ4A          599 9      OM8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5 0706 PJ4A          599 9      OE4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06 PJ4A          599 9      N7BF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06 PJ4A          599 9      KH7X          599 3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06 PJ4A          599 9      NS3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06 PJ4A          599 9      K7GT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0 CW 2006-11-25 0707 PJ4A          599 9      IT9EJW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07 PJ4A          599 9      G4HZ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08 PJ4A          599 9      VE7ALN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09 PJ4A          599 9      N4T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09 PJ4A          599 9      K4XU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8 CW 2006-11-25 0709 PJ4A          599 9      A45XR         599 2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9 CW 2006-11-25 0710 PJ4A          599 9      IK6MNB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0 PJ4A          599 9      WA8REI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1 PJ4A          599 9      KM6Z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11 PJ4A          599 9      W7VJ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5 0712 PJ4A          599 9      J42T 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2 PJ4A          599 9      K9FD/KH6      599 3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2 PJ4A          599 9      N2Z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0 CW 2006-11-25 0712 PJ4A          599 9      4J5A          599 2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2 PJ4A          599 9      K3MSB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3 PJ4A          599 9      VA3N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13 PJ4A          599 9      W9RGB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13 PJ4A          599 9      K6GXO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3 PJ4A          599 9      K0I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4 PJ4A          599 9      K6YK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4 PJ4A          599 9      WJ7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5 PJ4A          599 9      XE1NTT/2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5 PJ4A          599 9      K1G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5 PJ4A          599 9      N9U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5 PJ4A          599 9      K6XM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6 PJ4A          599 9      N3N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16 PJ4A          599 9      W0T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16 PJ4A          599 9      K2T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16 PJ4A          599 9      W5G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17 PJ4A          599 9      G4AM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7 PJ4A          599 9      OP4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17 PJ4A          599 9      CT3KN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18 PJ4A          599 9      OZ8S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19 PJ4A          599 9      W7LNG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19 PJ4A          599 9      W3N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5 CW 2006-11-25 0720 PJ4A          599 9      EW7KR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20 PJ4A          599 9      K3Z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20 PJ4A          599 9      K5G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20 PJ4A          599 9      DL2JI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21 PJ4A          599 9      LT1F 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6 CW 2006-11-25 0721 PJ4A          599 9      OL9Z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21 PJ4A          599 9      K7FL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22 PJ4A          599 9      KI2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2 CW 2006-11-25 0722 PJ4A          599 9      LZ3FN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22 PJ4A          599 9      K1A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22 PJ4A          599 9      K3JGJ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23 PJ4A          599 9      G3XV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0 CW 2006-11-25 0724 PJ4A          599 9      DJ1YFK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24 PJ4A          599 9      DK2C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6 CW 2006-11-25 0725 PJ4A          599 9      SP8IMG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27 PJ4A          599 9      W9HAK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27 PJ4A          599 9      6W1RW         599 3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27 PJ4A          599 9      OK1FA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28 PJ4A          599 9      N6O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28 PJ4A          599 9      N7BV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29 PJ4A          599 9      OL7D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29 PJ4A          599 9      K5K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29 PJ4A          599 9      WT9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0 PJ4A          599 9      SM6CN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1 PJ4A          599 9      K6XV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1 PJ4A          599 9      AA9D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2 PJ4A          599 9      CU2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3 PJ4A          599 9      WI7N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3 PJ4A          599 9      AA4AK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3 PJ4A          599 9      OH0I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4 PJ4A          599 9      ON4AM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4 PJ4A          599 9      N7ZG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5 PJ4A          599 9      DK9W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5 PJ4A          599 9      N3D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6 PJ4A          599 9      N8R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7 CW 2006-11-25 0736 PJ4A          599 9      3V6T 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6 PJ4A          599 9      G3KW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6 PJ4A          599 9      K8A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7 PJ4A          599 9      EA2F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37 PJ4A          599 9      W2P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37 PJ4A          599 9      K8AQM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38 PJ4A          599 9      W3F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38 PJ4A          599 9      K8C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2 CW 2006-11-25 0738 PJ4A          599 9      ZL4BR         599 3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8 PJ4A          599 9      NQ4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9 PJ4A          599 9      NY4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9 PJ4A          599 9      W2Y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9 PJ4A          599 9      N4BA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9 PJ4A          599 9      KI1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39 PJ4A          599 9      NR4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0 PJ4A          599 9      N3R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0 PJ4A          599 9      W0U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2 CW 2006-11-25 0740 PJ4A          599 9      6Y1V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0 PJ4A          599 9      W0AI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0 PJ4A          599 9      K3W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0 PJ4A          599 9      K5N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1 PJ4A          599 9      VE3XB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1 PJ4A          599 9      PJ2T 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1 PJ4A          599 9      N8T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2 PJ4A          599 9      K6T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2 PJ4A          599 9      K1I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2 PJ4A          599 9      N3A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3 CW 2006-11-25 0742 PJ4A          599 9      HC8N          599 1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2 PJ4A          599 9      W1BYH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3 PJ4A          599 9      K4Z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3 PJ4A          599 9      VC7G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3 PJ4A          599 9      WK2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4 PJ4A          599 9      AA4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4 PJ4A          599 9      WO9S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4 PJ4A          599 9      W6P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5 PJ4A          599 9      K9IMM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5 PJ4A          599 9      WA4DOU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5 PJ4A          599 9      K1V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5 PJ4A          599 9      K8MD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6 PJ4A          599 9      NN2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46 PJ4A          599 9      N4W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6 PJ4A          599 9      N2IC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6 PJ4A          599 9      K5YA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6 PJ4A          599 9      AI2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7 PJ4A          599 9      DR1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7 PJ4A          599 9      F8DB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3 CW 2006-11-25 0747 PJ4A          599 9      MZ5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7 PJ4A          599 9      NU7J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7 PJ4A          599 9      W8A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8 PJ4A          599 9      DJ2B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8 PJ4A          599 9      AB0G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9 PJ4A          599 9      SK6M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9 PJ4A          599 9      K2X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9 PJ4A          599 9      N6WS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9 PJ4A          599 9      OT6L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50 PJ4A          599 9      LN3Z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50 PJ4A          599 9      G3WP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0 PJ4A          599 9      VE3FH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0 PJ4A          599 9      CT6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6 CW 2006-11-25 0751 PJ4A          599 9      AC6DD         599 3 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1 PJ4A          599 9      K7MH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1 PJ4A          599 9      K9E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1 PJ4A          599 9      KB1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1 PJ4A          599 9      KF6T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2 PJ4A          599 9      W6OAT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2 PJ4A          599 9      N1U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2 PJ4A          599 9      N6TW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2 PJ4A          599 9      K9O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2 PJ4A          599 9      K1TT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3 PJ4A          599 9      GM0GA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3 PJ4A          599 9      NK9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3 PJ4A          599 9      C6AQQ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3 PJ4A          599 9      VE7IG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4 PJ4A          599 9      AD5VJ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4 PJ4A          599 9      G0WK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4 PJ4A          599 9      N0NI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5 PJ4A          599 9      MD4K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5 PJ4A          599 9      K4R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55 PJ4A          599 9      KU2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55 PJ4A          599 9      W7IUO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6 PJ4A          599 9      VA2WDQ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6 PJ4A          599 9      N4YDU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6 PJ4A          599 9      G3LZ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6 PJ4A          599 9      K2N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6 PJ4A          599 9      N2KPB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7 PJ4A          599 9      GB6SW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7 PJ4A          599 9      N6SS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7 PJ4A          599 9      WE3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57 PJ4A          599 9      N5A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58 PJ4A          599 9      K1T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58 PJ4A          599 9      W7HY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58 PJ4A          599 9      KC1XX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58 PJ4A          599 9      EA8/DJ1OJ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59 PJ4A          599 9      K2AAW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9 PJ4A          599 9      KI7Y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59 PJ4A          599 9      K0T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759 PJ4A          599 9      W4P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0 PJ4A          599 9      LA5LJ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0 PJ4A          599 9      W8JY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4 CW 2006-11-25 0800 PJ4A          599 9      CS7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0 PJ4A          599 9      LY7C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1 PJ4A          599 9      WN9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1 PJ4A          599 9      KL7WV         599 0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2 PJ4A          599 9      W5J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2 CW 2006-11-25 0802 PJ4A          599 9      TK5EP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3 PJ4A          599 9      DK2R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3 PJ4A          599 9      NJ1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4 PJ4A          599 9      K3EGE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804 PJ4A          599 9      K1L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805 PJ4A          599 9      KV0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805 PJ4A          599 9      LA1VF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806 PJ4A          599 9      VY2ZM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6 PJ4A          599 9      W2J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6 PJ4A          599 9      K9JF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6 PJ4A          599 9      W3U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7 PJ4A          599 9      WA2ALY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807 PJ4A          599 9      KV8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808 PJ4A          599 9      F8BP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9 PJ4A          599 9      ZM1A          599 3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6 CW 2006-11-25 0809 PJ4A          599 9      W1A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12 PJ4A          599 9      NX5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12 PJ4A          599 9      K5Z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12 PJ4A          599 9      K1TT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13 PJ4A          599 9      N0NI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14 PJ4A          599 9      N3D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14 PJ4A          599 9      K5R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15 PJ4A          599 9      KC1XX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15 PJ4A          599 9      W8A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16 PJ4A          599 9      K3L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30 CW 2006-11-25 0817 PJ4A          599 9      NT2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30 CW 2006-11-25 0817 PJ4A          599 9      W4Z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0 CW 2006-11-25 0818 PJ4A          599 9      VC7G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18 PJ4A          599 9      VC3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2 CW 2006-11-25 0818 PJ4A          599 9      P49Y 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19 PJ4A          599 9      KI1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19 PJ4A          599 9      W8UVZ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5 0819 PJ4A          599 9      PJ2T 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19 PJ4A          599 9      W1T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19 PJ4A          599 9      K7FL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20 PJ4A          599 9      K8C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20 PJ4A          599 9      K2N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20 PJ4A          599 9      VE7SL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1 CW 2006-11-25 0821 PJ4A          599 9      V31XX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21 PJ4A          599 9      W3LPL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21 PJ4A          599 9      K3B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0 CW 2006-11-25 0822 PJ4A          599 9      NH6P          599 3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22 PJ4A          599 9      WI7N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22 PJ4A          599 9      N4P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22 PJ4A          599 9      KB1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22 PJ4A          599 9      K8A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23 PJ4A          599 9      HP3XUG        599 0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23 PJ4A          599 9      WK2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6 CW 2006-11-25 0823 PJ4A          599 9      8P5A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4 PJ4A          599 9      K5N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4 PJ4A          599 9      W0U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4 PJ4A          599 9      N4BA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4 PJ4A          599 9      K5G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5 PJ4A          599 9      PJ2T 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5 PJ4A          599 9      K3W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5 PJ4A          599 9      W1A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6 PJ4A          599 9      K1L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6 PJ4A          599 9      KU1CW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6 PJ4A          599 9      W3F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7 PJ4A          599 9      W2F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7 PJ4A          599 9      N4K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8 PJ4A          599 9      KV8Q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8 PJ4A          599 9      W2Z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8 PJ4A          599 9      K4E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29 PJ4A          599 9      VE6SV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29 PJ4A          599 9      K2QMF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29 PJ4A          599 9      K1Z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29 PJ4A          599 9      WE3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30 PJ4A          599 9      KK4SI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30 PJ4A          599 9      NQ4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30 PJ4A          599 9      W3G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30 PJ4A          599 9      W2P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31 PJ4A          599 9      K1D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8 CW 2006-11-25 0831 PJ4A          599 9      W9R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8 CW 2006-11-25 0831 PJ4A          599 9      W4MY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8 CW 2006-11-25 0831 PJ4A          599 9      N8T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7 CW 2006-11-25 0831 PJ4A          599 9      PS2T          599 1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8 CW 2006-11-25 0831 PJ4A          599 9      KT1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8 CW 2006-11-25 0832 PJ4A          599 9      N2W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8 CW 2006-11-25 0832 PJ4A          599 9      K5AF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33 PJ4A          599 9      W7RH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33 PJ4A          599 9      WN9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33 PJ4A          599 9      K8GL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34 PJ4A          599 9      W2Y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834 PJ4A          599 9      K4P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34 PJ4A          599 9      NN1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834 PJ4A          599 9      NU7J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36 PJ4A          599 9      N9U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37 PJ4A          599 9      DL1DT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37 PJ4A          599 9      VE3MIS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37 PJ4A          599 9      W4P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38 PJ4A          599 9      G3ZS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38 PJ4A          599 9      K5Z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38 PJ4A          599 9      K8C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39 PJ4A          599 9      VE3XB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39 PJ4A          599 9      K1T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40 PJ4A          599 9      F5BB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8 CW 2006-11-25 0841 PJ4A          599 9      9Y4AA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41 PJ4A          599 9      G4DD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41 PJ4A          599 9      RU3U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6 CW 2006-11-25 0842 PJ4A          599 9      PZ5ZY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42 PJ4A          599 9      EA3N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42 PJ4A          599 9      K3Z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43 PJ4A          599 9      KD7H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43 PJ4A          599 9      GM3U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44 PJ4A          599 9      EA7AA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6 CW 2006-11-25 0844 PJ4A          599 9      KH7U          599 3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2 CW 2006-11-25 0848 PJ4A          599 9      VK6LW         599 2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0 CW 2006-11-25 0849 PJ4A          599 9      FO/N6JA       599 3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8 CW 2006-11-25 0850 PJ4A          599 9      VK6BN         599 2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1 PJ4A          599 9      P40A 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1 PJ4A          599 9      DK2C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2 PJ4A          599 9      OH5NK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2 PJ4A          599 9      VK5MAV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3 PJ4A          599 9      N1D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3 PJ4A          599 9      WC9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3 CW 2006-11-25 0854 PJ4A          599 9      LR2F          599 1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1 CW 2006-11-25 0854 PJ4A          599 9      E51YAQ        599 3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5 PJ4A          599 9      WD5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5 PJ4A          599 9      N2K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6 PJ4A          599 9      DK3F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0 CW 2006-11-25 0856 PJ4A          599 9      TO5X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6 PJ4A          599 9      DL3Q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7 PJ4A          599 9      G0KB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7 PJ4A          599 9      AC5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8 PJ4A          599 9      M/LY3HD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8 PJ4A          599 9      DL2J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8 PJ4A          599 9      PA0JNH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9 PJ4A          599 9      DJ7R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7 CW 2006-11-25 0859 PJ4A          599 9      JH1OGC        599 2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9 PJ4A          599 9      DL1X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859 PJ4A          599 9      TF4M          599 4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0 PJ4A          599 9      N2Y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0 PJ4A          599 9      F5MF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1 PJ4A          599 9      JR3NZC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1 PJ4A          599 9      ZL3WW         599 3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1 PJ4A          599 9      JF1SQC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1 PJ4A          599 9      G0HD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2 PJ4A          599 9      PA3EM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2 PJ4A          599 9      DL7A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2 PJ4A          599 9      SM5EN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3 PJ4A          599 9      DF4F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3 PJ4A          599 9      DJ6U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4 PJ4A          599 9      SM4RG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4 PJ4A          599 9      DL8DA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4 PJ4A          599 9      G3WD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5 PJ4A          599 9      G4SG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5 PJ4A          599 9      SM0BS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5 PJ4A          599 9      N6AHA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8 CW 2006-11-25 0906 PJ4A          599 9      HI3A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06 PJ4A          599 9      EI/SP4Z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06 PJ4A          599 9      K8A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07 PJ4A          599 9      IZ0GK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7 PJ4A          599 9      OH3J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7 PJ4A          599 9      DL9C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0 CW 2006-11-25 0908 PJ4A          599 9      KP4US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8 PJ4A          599 9      DL3AR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9 PJ4A          599 9      VA7ST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09 PJ4A          599 9      RN3A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09 PJ4A          599 9      OZ4E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10 PJ4A          599 9      JA5BJC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10 PJ4A          599 9      JA7MBT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10 PJ4A          599 9      K1I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10 PJ4A          599 9      K3W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11 PJ4A          599 9      VK2ATZ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11 PJ4A          599 9      RK0AXX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12 PJ4A          599 9      EA3G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12 PJ4A          599 9      W6TE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12 PJ4A          599 9      N4K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12 PJ4A          599 9      PA3EW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13 PJ4A          599 9      VK4OQ 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13 PJ4A          599 9      OK5S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13 PJ4A          599 9      W2GDJ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14 PJ4A          599 9      DL4FA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15 PJ4A          599 9      JG1OWV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15 PJ4A          599 9      HK1AR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16 PJ4A          599 9      JR3JFZ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17 PJ4A          599 9      W7SYJ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17 PJ4A          599 9      W4UEF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17 PJ4A          599 9      JA8RWU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0919 PJ4A          599 9      OH3Y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2 CW 2006-11-25 0919 PJ4A          599 9      DX1DBT        599 2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19 PJ4A          599 9      ES1A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20 PJ4A          599 9      K8C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20 PJ4A          599 9      N7MAL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22 PJ4A          599 9      M0VA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22 PJ4A          599 9      JF1PJK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923 PJ4A          599 9      G4MK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24 PJ4A          599 9      W1J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24 PJ4A          599 9      VE3AXC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24 PJ4A          599 9      N2W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25 PJ4A          599 9      KO7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25 PJ4A          599 9      KT3Y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25 PJ4A          599 9      KK0TT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26 PJ4A          599 9      K8IA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27 PJ4A          599 9      K3C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27 PJ4A          599 9      KP3Z 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27 PJ4A          599 9      K7B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28 PJ4A          599 9      WB1EDI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28 PJ4A          599 9      AG0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5 0928 PJ4A          599 9      W6TE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5 0928 PJ4A          599 9      KH6/W6PH      599 3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5 0928 PJ4A          599 9      9M6NA         599 2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5 0929 PJ4A          599 9      W1M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5 0929 PJ4A          599 9      W2F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0929 PJ4A          599 9      XU7MWA        599 2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29 PJ4A          599 9      K4JLD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30 PJ4A          599 9      VA1MM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30 PJ4A          599 9      W6OAR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30 PJ4A          599 9      K7C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30 PJ4A          599 9      KS7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31 PJ4A          599 9      K1T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6 CW 2006-11-25 0931 PJ4A          599 9      SM5INC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32 PJ4A          599 9      NI0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5 0932 PJ4A          599 9      JE1OHL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5 0933 PJ4A          599 9      JA1GHH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7 CW 2006-11-25 0933 PJ4A          599 9      YB5AQB        599 2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33 PJ4A          599 9      K5Y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5 0933 PJ4A          599 9      K5G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5 0934 PJ4A          599 9      JA0RUG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35 PJ4A          599 9      K4KSR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35 PJ4A          599 9      VY2T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35 PJ4A          599 9      VE3E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0936 PJ4A          599 9      LN8W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04 CW 2006-11-25 0936 PJ4A          599 9      VE3E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939 PJ4A          599 9      AA1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940 PJ4A          599 9      K7XC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941 PJ4A          599 9      K0T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9 CW 2006-11-25 0941 PJ4A          599 9      N2KPB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1 CW 2006-11-25 0941 PJ4A          599 9      9M2/PG5M      599 2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941 PJ4A          599 9      K3C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942 PJ4A          599 9      W7IZL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942 PJ4A          599 9      K3K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942 PJ4A          599 9      W6UC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942 PJ4A          599 9      W7AWA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943 PJ4A          599 9      VO1AAM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943 PJ4A          599 9      N5AW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5 0943 PJ4A          599 9      TU2CI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943 PJ4A          599 9      W9K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0 CW 2006-11-25 0945 PJ4A          599 9      TZ5A 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945 PJ4A          599 9      W9S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9 CW 2006-11-25 0946 PJ4A          599 9      N2IC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4 CW 2006-11-25 0946 PJ4A          599 9      LY5R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5 0947 PJ4A          599 9      W8F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48 PJ4A          599 9      WX0B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48 PJ4A          599 9      K2QMF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5 0948 PJ4A          599 9      T40C 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5 0948 PJ4A          599 9      W2GDJ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49 PJ4A          599 9      K2L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49 PJ4A          599 9      VC3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49 PJ4A          599 9      VE3RM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49 PJ4A          599 9      AB7E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0950 PJ4A          599 9      M5X 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51 PJ4A          599 9      K5T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53 PJ4A          599 9      VK3AMZ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53 PJ4A          599 9      WA1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3 CW 2006-11-25 0953 PJ4A          599 9      OT6L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54 PJ4A          599 9      W3LPL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54 PJ4A          599 9      VE5U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54 PJ4A          599 9      K5Z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54 PJ4A          599 9      WX9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55 PJ4A          599 9      K9MMS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55 PJ4A          599 9      K1P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55 PJ4A          599 9      N6TV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57 PJ4A          599 9      AB6L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57 PJ4A          599 9      N9M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5 0958 PJ4A          599 9      JA3YBK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5 0958 PJ4A          599 9      NW7E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5 0959 PJ4A          599 9      VE3C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4 CW 2006-11-25 0959 PJ4A          599 9      9Y4AA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9 CW 2006-11-25 1001 PJ4A          599 9      H7A  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1002 PJ4A          599 9      8P5A 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6 CW 2006-11-25 1003 PJ4A          599 9      3D2CX         599 3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04 PJ4A          599 9      AI2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8 CW 2006-11-25 1005 PJ4A          599 9      W3BGN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8 CW 2006-11-25 1005 PJ4A          599 9      W4MY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06 PJ4A          599 9      VE1KC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06 PJ4A          599 9      K4P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06 PJ4A          599 9      W1R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07 PJ4A          599 9      N7I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07 PJ4A          599 9      K0K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07 PJ4A          599 9      K2A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07 PJ4A          599 9      WA3SXV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08 PJ4A          599 9      K1LOG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08 PJ4A          599 9      CO8LY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09 PJ4A          599 9      K0Y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09 PJ4A          599 9      W1G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8 CW 2006-11-25 1009 PJ4A          599 9      W6FRH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8 CW 2006-11-25 1009 PJ4A          599 9      WA3NKO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10 PJ4A          599 9      W4R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10 PJ4A          599 9      VE3HG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8 CW 2006-11-25 1010 PJ4A          599 9      WE0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9 CW 2006-11-25 1012 PJ4A          599 9      GM0F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2 CW 2006-11-25 1014 PJ4A          599 9      9A1P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1 CW 2006-11-25 1014 PJ4A          599 9      KH0/JR4GPA    599 2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5 CW 2006-11-25 1015 PJ4A          599 9      CU2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3 CW 2006-11-25 1017 PJ4A          599 9      RU0AW 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3 CW 2006-11-25 1017 PJ4A          599 9      W1G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4 CW 2006-11-25 1018 PJ4A          599 9      CN2WW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1020 PJ4A          599 9      5A7A          599 3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1 CW 2006-11-25 1021 PJ4A          599 9      MZ5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5 CW 2006-11-25 1022 PJ4A          599 9      CT9L 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5 1022 PJ4A          599 9      WH6R          599 3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5 1024 PJ4A          599 9      LX7I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5 PJ4A          599 9      VE1UY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5 PJ4A          599 9      WB3AAL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8 CW 2006-11-25 1025 PJ4A          599 9      EA6IB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6 PJ4A          599 9      KA0PQW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6 PJ4A          599 9      NX2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6 PJ4A          599 9      N7HIY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7 PJ4A          599 9      VC3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7 PJ4A          599 9      UA9OG 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7 PJ4A          599 9      N2LBR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7 PJ4A          599 9      K8F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7 PJ4A          599 9      KB1EFS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8 PJ4A          599 9      N6SS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8 PJ4A          599 9      W8F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8 PJ4A          599 9      N2RM/4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9 CW 2006-11-25 1028 PJ4A          599 9      GW3YDX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8 PJ4A          599 9      N6D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9 PJ4A          599 9      KJ6HZ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9 PJ4A          599 9      NO8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9 PJ4A          599 9      WA6MQF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29 PJ4A          599 9      K4JLD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30 PJ4A          599 9      RZ9HT 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30 PJ4A          599 9      K2Q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1031 PJ4A          599 9      KZ4ZZ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1031 PJ4A          599 9      WU7O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1032 PJ4A          599 9      K2U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9 CW 2006-11-25 1032 PJ4A          599 9      UN9L          599 1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1033 PJ4A          599 9      K0Z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5 1033 PJ4A          599 9      W4GBU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35 PJ4A          599 9      LY9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36 PJ4A          599 9      UA4ALI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36 PJ4A          599 9      UP5G 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37 PJ4A          599 9      DL9Z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37 PJ4A          599 9      DL4AAE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37 PJ4A          599 9      OM3RR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037 PJ4A          599 9      OK7Y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038 PJ4A          599 9      EW4D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38 PJ4A          599 9      EA3N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38 PJ4A          599 9      RU3F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39 PJ4A          599 9      UA4HAM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39 PJ4A          599 9      HA2VH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39 PJ4A          599 9      DJ2Y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39 PJ4A          599 9      UA4HLX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0 PJ4A          599 9      RN1AI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0 PJ4A          599 9      HA5U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6 CW 2006-11-25 1040 PJ4A          599 9      LU4DX         599 1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1 PJ4A          599 9      UT4XU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1 PJ4A          599 9      DL8WA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1 PJ4A          599 9      G3MP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1 PJ4A          599 9      UA1QV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2 PJ4A          599 9      LY7Z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7 CW 2006-11-25 1042 PJ4A          599 9      RU1A 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2 PJ4A          599 9      RD4W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2 PJ4A          599 9      UN6P 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3 PJ4A          599 9      SP6L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3 PJ4A          599 9      RK9AJZ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4 PJ4A          599 9      RA9SO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4 PJ4A          599 9      UA6HCA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4 PJ4A          599 9      UA9AOL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5 PJ4A          599 9      DK1Q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1 CW 2006-11-25 1045 PJ4A          599 9      OH7M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5 PJ4A          599 9      OM2A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5 PJ4A          599 9      RZ9OZO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6 PJ4A          599 9      RN6AT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6 PJ4A          599 9      UA3UJE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6 PJ4A          599 9      OH6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6 PJ4A          599 9      DA3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7 PJ4A          599 9      N1Y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7 PJ4A          599 9      DQ0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7 PJ4A          599 9      SP3JU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8 PJ4A          599 9      IR4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8 PJ4A          599 9      RT9W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9 PJ4A          599 9      OL3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9 PJ4A          599 9      UA3AG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9 PJ4A          599 9      RK2FW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9 PJ4A          599 9      EW2A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1 CW 2006-11-25 1049 PJ4A          599 9      EA8EW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49 PJ4A          599 9      DF3C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0 PJ4A          599 9      9A3B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0 PJ4A          599 9      S57AL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0 PJ4A          599 9      HG1S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1 PJ4A          599 9      CT3EE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1 PJ4A          599 9      RA3C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1 PJ4A          599 9      OH8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1 PJ4A          599 9      R7C 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5 1051 PJ4A          599 9      ES5RR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1 PJ4A          599 9      RU3U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2 PJ4A          599 9      RK9AWN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2 PJ4A          599 9      SM6V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2 PJ4A          599 9      OH4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4 CW 2006-11-25 1052 PJ4A          599 9      9A7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3 PJ4A          599 9      SK6M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3 PJ4A          599 9      DR1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3 PJ4A          599 9      IK3SS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16 CW 2006-11-25 1053 PJ4A          599 9      EG5D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3 PJ4A          599 9      OH5MW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13 CW 2006-11-25 1053 PJ4A          599 9      SK6M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4 PJ4A          599 9      UA9ND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054 PJ4A          599 9      ES4R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054 PJ4A          599 9      9A5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054 PJ4A          599 9      OK3R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4 PJ4A          599 9      DR5N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13 CW 2006-11-25 1055 PJ4A          599 9      HG3DX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5 PJ4A          599 9      RX9AF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5 PJ4A          599 9      I2SV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5 PJ4A          599 9      YT0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6 PJ4A          599 9      LY7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6 PJ4A          599 9      LZ4ZP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6 PJ4A          599 9      S58L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6 PJ4A          599 9      S58N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057 PJ4A          599 9      OK2D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057 PJ4A          599 9      DL0A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057 PJ4A          599 9      OM0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057 PJ4A          599 9      OK1AY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1 CW 2006-11-25 1057 PJ4A          599 9      OM7M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8 PJ4A          599 9      SP6TR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058 PJ4A          599 9      OK3C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9 CW 2006-11-25 1058 PJ4A          599 9      GW7X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058 PJ4A          599 9      SP8BB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058 PJ4A          599 9      OK1AX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059 PJ4A          599 9      DL6BB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3 CW 2006-11-25 1059 PJ4A          599 9      UY6IM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059 PJ4A          599 9      DF7G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059 PJ4A          599 9      RX3A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0 PJ4A          599 9      F8BN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0 PJ4A          599 9      RS3A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3 CW 2006-11-25 1100 PJ4A          599 9      S50K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0 PJ4A          599 9      OH2E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0 PJ4A          599 9      G3LK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0 PJ4A          599 9      OH2BP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1 PJ4A          599 9      LZ1VB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1 PJ4A          599 9      UR5MBB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1 PJ4A          599 9      RN3Q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02 PJ4A          599 9      OK1MM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02 PJ4A          599 9      RN4SS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2 PJ4A          599 9      UA4CDL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2 PJ4A          599 9      K2QMF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2 PJ4A          599 9      PI4D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3 PJ4A          599 9      DL1L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3 PJ4A          599 9      HB9TW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3 PJ4A          599 9      9A7T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4 PJ4A          599 9      G3OW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4 PJ4A          599 9      K1I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2 CW 2006-11-25 1104 PJ4A          599 9      8Q7DV         599 2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4 PJ4A          599 9      UT2U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04 PJ4A          599 9      OK1DK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05 PJ4A          599 9      LA1QD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5 PJ4A          599 9      DF5L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5 PJ4A          599 9      YL3D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6 PJ4A          599 9      RN1C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6 PJ4A          599 9      SP8GS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6 PJ4A          599 9      IH9P 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7 PJ4A          599 9      LY3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7 PJ4A          599 9      RD4W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7 PJ4A          599 9      SE6Y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7 PJ4A          599 9      EA5FQ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8 PJ4A          599 9      RZ3QU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8 PJ4A          599 9      G3KK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8 PJ4A          599 9      I1EI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8 PJ4A          599 9      UA3F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9 PJ4A          599 9      RA3E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9 PJ4A          599 9      G4SL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9 PJ4A          599 9      DK3D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9 PJ4A          599 9      RV3QH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09 PJ4A          599 9      RM9RZ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0 PJ4A          599 9      UA1CEC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0 PJ4A          599 9      DF5Z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5 1110 PJ4A          599 9      DL2MDZ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0 PJ4A          599 9      S51A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0 PJ4A          599 9      LA6C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1 PJ4A          599 9      YT7T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1 PJ4A          599 9      SP8IO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8 CW 2006-11-25 1111 PJ4A          599 9      3G1X          599 1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1 PJ4A          599 9      UA4FER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1 PJ4A          599 9      DL8DY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1 PJ4A          599 9      UA3EDQ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2 PJ4A          599 9      DL7A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12 PJ4A          599 9      ZY7C 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12 PJ4A          599 9      SQ6Z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12 PJ4A          599 9      DL2SW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13 PJ4A          599 9      UA1CB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13 PJ4A          599 9      RW4PL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3 PJ4A          599 9      VE3AXC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3 PJ4A          599 9      RZ3TZZ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4 PJ4A          599 9      DL5JR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4 PJ4A          599 9      DL0W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4 PJ4A          599 9      YT2L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4 PJ4A          599 9      RU3V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14 PJ4A          599 9      RZ3AV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11 CW 2006-11-25 1115 PJ4A          599 9      4N0W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5 PJ4A          599 9      RU9AT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5 PJ4A          599 9      DK0H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6 CW 2006-11-25 1116 PJ4A          599 9      YO5BRZ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6 PJ4A          599 9      DL0K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6 PJ4A          599 9      PA0JE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6 PJ4A          599 9      DL2BQ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6 PJ4A          599 9      NC2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17 PJ4A          599 9      OH2B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01 CW 2006-11-25 1117 PJ4A          599 9      TU2CI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17 PJ4A          599 9      DF1OL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17 PJ4A          599 9      OK2BN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18 PJ4A          599 9      LA2T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8 PJ4A          599 9      DL5BA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8 PJ4A          599 9      F6KD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9 PJ4A          599 9      G3YE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85 CW 2006-11-25 1119 PJ4A          599 9      HC8N          599 1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9 PJ4A          599 9      GW0MO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9 PJ4A          599 9      HA5MR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19 PJ4A          599 9      VE1O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3 CW 2006-11-25 1120 PJ4A          599 9      A45XR         599 2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0 PJ4A          599 9      DJ7Y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0 PJ4A          599 9      G3WK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5 1120 PJ4A          599 9      CT6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20 PJ4A          599 9      W9R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20 PJ4A          599 9      EI7C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21 PJ4A          599 9      HA6Q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21 PJ4A          599 9      OK1G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1 PJ4A          599 9      RK3AQ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1 PJ4A          599 9      K3W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2 PJ4A          599 9      NF8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2 PJ4A          599 9      SP3GTS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2 PJ4A          599 9      I1U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2 PJ4A          599 9      RW1O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3 PJ4A          599 9      OK2SA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3 PJ4A          599 9      YL2C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3 PJ4A          599 9      LY6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0 CW 2006-11-25 1124 PJ4A          599 9      PY5ZHP        599 1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4 PJ4A          599 9      US3I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4 PJ4A          599 9      DL1BU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4 PJ4A          599 9      DL9L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5 PJ4A          599 9      GM4SI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5 PJ4A          599 9      US8Q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5 PJ4A          599 9      OZ8A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5 PJ4A          599 9      DL1LR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6 PJ4A          599 9      G4SG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6 PJ4A          599 9      DL4FA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6 PJ4A          599 9      IW1DF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6 PJ4A          599 9      UY4WWA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7 PJ4A          599 9      UA3DFV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7 PJ4A          599 9      SP4NK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7 PJ4A          599 9      DF6Q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7 PJ4A          599 9      S52P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8 PJ4A          599 9      DL0DW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8 PJ4A          599 9      F6DY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8 PJ4A          599 9      OH2BB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9 PJ4A          599 9      S56C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6 CW 2006-11-25 1129 PJ4A          599 9      TZ5A 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9 PJ4A          599 9      WC6H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9 PJ4A          599 9      LY2C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29 PJ4A          599 9      LY2M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0 PJ4A          599 9      OM3KWZ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0 PJ4A          599 9      XU7ADE        599 2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0 PJ4A          599 9      RU4SS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0 PJ4A          599 9      W1WEF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5 CW 2006-11-25 1130 PJ4A          599 9      J42T 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0 PJ4A          599 9      DJ6Z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0 PJ4A          599 9      AA1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1 PJ4A          599 9      RA6D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1 PJ4A          599 9      HA1D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1 PJ4A          599 9      WA8CLT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1 PJ4A          599 9      RW3W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2 PJ4A          599 9      TM7X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0 CW 2006-11-25 1132 PJ4A          599 9      TM2Y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2 PJ4A          599 9      SN5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2 PJ4A          599 9      UT5I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2 PJ4A          599 9      VE1MW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32 PJ4A          599 9      RZ4CW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8 CW 2006-11-25 1132 PJ4A          599 9      OH0Z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2 PJ4A          599 9      RD3F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3 PJ4A          599 9      UA1OJL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7 CW 2006-11-25 1133 PJ4A          599 9      Z36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4 PJ4A          599 9      UP1G 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4 PJ4A          599 9      RV9CP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4 PJ4A          599 9      OH6D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5 PJ4A          599 9      SJ0WP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5 PJ4A          599 9      UA9CHJ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18 CW 2006-11-25 1135 PJ4A          599 9      C4M  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5 PJ4A          599 9      EA8AVK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6 PJ4A          599 9      RM4H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17 CW 2006-11-25 1136 PJ4A          599 9      YE1ZAT        599 2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6 PJ4A          599 9      DL1U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6 PJ4A          599 9      G0CK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6 PJ4A          599 9      YT1B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7 PJ4A          599 9      RX3Z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7 PJ4A          599 9      RV9WZ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7 PJ4A          599 9      ZP6VT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7 PJ4A          599 9      UA6LAM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8 PJ4A          599 9      OH2LE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8 PJ4A          599 9      RX6L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8 PJ4A          599 9      SN9R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8 PJ4A          599 9      DL6OA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9 PJ4A          599 9      LA8O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9 PJ4A          599 9      DJ3W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9 PJ4A          599 9      RV1AT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3 CW 2006-11-25 1139 PJ4A          599 9      YI9KT         599 2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9 PJ4A          599 9      G4II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39 PJ4A          599 9      J43J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0 PJ4A          599 9      GI4VI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0 PJ4A          599 9      VE1KC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40 PJ4A          599 9      SM4PE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40 PJ4A          599 9      DL5NA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90 CW 2006-11-25 1141 PJ4A          599 9      LY7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41 PJ4A          599 9      OK1FZ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41 PJ4A          599 9      LA4K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41 PJ4A          599 9      UA3QDX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2 PJ4A          599 9      DH8V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2 PJ4A          599 9      DF3I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2 PJ4A          599 9      RL3A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2 PJ4A          599 9      YT5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3 PJ4A          599 9      W3U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3 PJ4A          599 9      N1T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3 PJ4A          599 9      SP3GTS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3 PJ4A          599 9      OH2V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4 PJ4A          599 9      LZ9X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4 PJ4A          599 9      9A2N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4 PJ4A          599 9      HS0AC         599 2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4 PJ4A          599 9      DR4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5 PJ4A          599 9      RW6H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5 PJ4A          599 9      RZ4F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5 PJ4A          599 9      WK2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6 PJ4A          599 9      SP9EM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6 PJ4A          599 9      RV6YZ/6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6 PJ4A          599 9      GM0II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6 PJ4A          599 9      IR4X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6 PJ4A          599 9      OL5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7 PJ4A          599 9      RV1AC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7 PJ4A          599 9      YU1U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7 PJ4A          599 9      RA2FB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7 PJ4A          599 9      RA3AUU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7 PJ4A          599 9      DQ4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8 PJ4A          599 9      P3F 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8 PJ4A          599 9      IZ3DB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49 PJ4A          599 9      SP4D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49 PJ4A          599 9      RA3B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49 PJ4A          599 9      OK2BTJ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49 PJ4A          599 9      TM2Y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50 PJ4A          599 9      OK2U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0 PJ4A          599 9      UA3R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0 PJ4A          599 9      N2LB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1 PJ4A          599 9      SM2DM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1 PJ4A          599 9      KR2A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2 PJ4A          599 9      HA0L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2 PJ4A          599 9      G5W 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2 PJ4A          599 9      K9A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2 PJ4A          599 9      DF5A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3 PJ4A          599 9      DL8DA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3 PJ4A          599 9      HS0ZFI        599 2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3 PJ4A          599 9      UT8L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4 PJ4A          599 9      RU3D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7 CW 2006-11-25 1154 PJ4A          599 9      9H6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4 PJ4A          599 9      RV3Q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4 PJ4A          599 9      DL2A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54 PJ4A          599 9      SJ2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55 PJ4A          599 9      RW3T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55 PJ4A          599 9      RW9XF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04 CW 2006-11-25 1155 PJ4A          599 9      PA0AA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55 PJ4A          599 9      SP8JM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56 PJ4A          599 9      OK5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15 CW 2006-11-25 1156 PJ4A          599 9      OQ5M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6 PJ4A          599 9      HA2ES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6 PJ4A          599 9      AB1FY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6 PJ4A          599 9      TM4Q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7 PJ4A          599 9      DF2K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7 PJ4A          599 9      UA9MC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7 PJ4A          599 9      UA9APA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157 PJ4A          599 9      W1N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13 CW 2006-11-25 1157 PJ4A          599 9      GD6IA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8 PJ4A          599 9      RA3QCU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1 CW 2006-11-25 1158 PJ4A          599 9      YL2KO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8 PJ4A          599 9      RU3BY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8 PJ4A          599 9      WZ2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8 PJ4A          599 9      GM3U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9 PJ4A          599 9      OK1B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9 PJ4A          599 9      SP4NK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9 PJ4A          599 9      UR3IQO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159 PJ4A          599 9      DJ9M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0 PJ4A          599 9      RN3R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0 CW 2006-11-25 1200 PJ4A          599 9      CT9L 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200 PJ4A          599 9      OK2P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200 PJ4A          599 9      SK3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200 PJ4A          599 9      SE6Y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201 PJ4A          599 9      OK2BY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201 PJ4A          599 9      DL6KV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201 PJ4A          599 9      W1J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08 CW 2006-11-25 1201 PJ4A          599 9      LZ5W 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201 PJ4A          599 9      LA1XF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202 PJ4A          599 9      RU9CZ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202 PJ4A          599 9      RN3O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2 PJ4A          599 9      DL3FC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2 PJ4A          599 9      UY0C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3 CW 2006-11-25 1203 PJ4A          599 9      ZS3NN         599 3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3 PJ4A          599 9      RA9FF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3 PJ4A          599 9      DJ6O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3 PJ4A          599 9      G4HZ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3 PJ4A          599 9      UR7CT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3 PJ4A          599 9      DL3DTH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4 PJ4A          599 9      SP3DI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4 PJ4A          599 9      EA8EW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4 PJ4A          599 9      9A3T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4 PJ4A          599 9      9A3G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5 PJ4A          599 9      KO7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5 PJ4A          599 9      RW4PP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5 PJ4A          599 9      N9C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5 PJ4A          599 9      YB0ECT        599 2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6 PJ4A          599 9      UA9XF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6 PJ4A          599 9      LR2F 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6 PJ4A          599 9      OH6BG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6 PJ4A          599 9      LY4B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7 PJ4A          599 9      OH6X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7 PJ4A          599 9      LY6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7 PJ4A          599 9      DM9LS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7 PJ4A          599 9      RN1NU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7 PJ4A          599 9      K1T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8 PJ4A          599 9      UR6IVH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8 PJ4A          599 9      SP4DZ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8 PJ4A          599 9      RW6A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9 PJ4A          599 9      F5IC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9 PJ4A          599 9      W9DSN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9 PJ4A          599 9      SM6EQ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09 PJ4A          599 9      RV6LFE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0 PJ4A          599 9      SM3CZ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0 PJ4A          599 9      RM0A  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0 PJ4A          599 9      ON5S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1 PJ4A          599 9      IK6MN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211 PJ4A          599 9      RW4HFH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5 CW 2006-11-25 1211 PJ4A          599 9      OK1FDR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1 PJ4A          599 9      UW8S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5 CW 2006-11-25 1212 PJ4A          599 9      ER4DX         599 1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2 PJ4A          599 9      UA9BX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2 PJ4A          599 9      G4KF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2 PJ4A          599 9      DL1MD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3 PJ4A          599 9      RN3G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1 CW 2006-11-25 1213 PJ4A          599 9      IR2M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3 PJ4A          599 9      WB8TNN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3 PJ4A          599 9      VA1MM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7 CW 2006-11-25 1213 PJ4A          599 9      G3UJE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4 PJ4A          599 9      US1P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4 PJ4A          599 9      NW8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4 PJ4A          599 9      VE2GK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4 PJ4A          599 9      N9L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5 PJ4A          599 9      AA4AK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8 CW 2006-11-25 1215 PJ4A          599 9      TC3D 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6 PJ4A          599 9      K1N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6 PJ4A          599 9      K5G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4 CW 2006-11-25 1216 PJ4A          599 9      VK9AA         599 2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6 PJ4A          599 9      RU4W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7 PJ4A          599 9      UA3ICK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7 PJ4A          599 9      KE2WY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7 PJ4A          599 9      G3PY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8 PJ4A          599 9      LY2T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8 PJ4A          599 9      UA3ABJ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9 PJ4A          599 9      DL9C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1219 PJ4A          599 9      OH2L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19 PJ4A          599 9      LZ7H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0 PJ4A          599 9      NQ4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0 CW 2006-11-25 1221 PJ4A          599 9      OK2KJ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0 CW 2006-11-25 1221 PJ4A          599 9      K4F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1 PJ4A          599 9      G3KM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1 PJ4A          599 9      RD3F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2 PJ4A          599 9      OM1P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2 PJ4A          599 9      DM3S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2 PJ4A          599 9      UA2FC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3 PJ4A          599 9      OK1AX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3 PJ4A          599 9      VC3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3 PJ4A          599 9      DH9S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3 PJ4A          599 9      K3L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4 PJ4A          599 9      S52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4 PJ4A          599 9      G3GI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4 PJ4A          599 9      DL5X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4 PJ4A          599 9      SP5AT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5 PJ4A          599 9      SP3LW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5 PJ4A          599 9      RA3WUE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5 PJ4A          599 9      K2S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6 PJ4A          599 9      PA3AD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6 PJ4A          599 9      9A2A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6 PJ4A          599 9      OM3E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6 PJ4A          599 9      PA5G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6 PJ4A          599 9      S59A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7 PJ4A          599 9      OH5P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7 PJ4A          599 9      DL5KU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7 PJ4A          599 9      DL0K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8 PJ4A          599 9      DL8NB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8 PJ4A          599 9      SP9DL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8 PJ4A          599 9      9A6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9 PJ4A          599 9      PC7T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9 PJ4A          599 9      SQ2A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29 PJ4A          599 9      DR0X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0 PJ4A          599 9      HA7P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0 PJ4A          599 9      UR7E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1 PJ4A          599 9      DK4N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1 PJ4A          599 9      G3PJ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1 PJ4A          599 9      DL7UC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1 PJ4A          599 9      S58O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2 PJ4A          599 9      SP4D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2 PJ4A          599 9      YL2T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2 PJ4A          599 9      LY4C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3 PJ4A          599 9      I1MQ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3 PJ4A          599 9      IW1AR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4 PJ4A          599 9      LY1C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4 PJ4A          599 9      SK6A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1 CW 2006-11-25 1234 PJ4A          599 9      C6AKX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4 PJ4A          599 9      PA0AB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5 PJ4A          599 9      SP9KR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5 PJ4A          599 9      UA6M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5 PJ4A          599 9      LY6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5 PJ4A          599 9      SP9ADU/9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6 PJ4A          599 9      TM6X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5 CW 2006-11-25 1236 PJ4A          599 9      TF4M          599 4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6 PJ4A          599 9      OK2PD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5 CW 2006-11-25 1236 PJ4A          599 9      HD2A          599 1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6 PJ4A          599 9      UX5T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7 PJ4A          599 9      TM8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7 PJ4A          599 9      DL3AM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7 PJ4A          599 9      DL6UN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8 PJ4A          599 9      DK3K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8 PJ4A          599 9      SP3FP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8 PJ4A          599 9      OH1T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9 PJ4A          599 9      UY5TE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9 PJ4A          599 9      SP4KD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9 PJ4A          599 9      IZ2GR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40 PJ4A          599 9      DK3G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40 PJ4A          599 9      9A2HQ/P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41 PJ4A          599 9      K2I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41 PJ4A          599 9      LY9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41 PJ4A          599 9      OM7Y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2 CW 2006-11-25 1242 PJ4A          599 9      ZF1A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42 PJ4A          599 9      SP2Y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42 PJ4A          599 9      PA0SH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0 CW 2006-11-25 1243 PJ4A          599 9      YT7T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0 CW 2006-11-25 1243 PJ4A          599 9      DO5HC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0 CW 2006-11-25 1244 PJ4A          599 9      OK2PD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44 PJ4A          599 9      K2A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44 PJ4A          599 9      DJ6Z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4 CW 2006-11-25 1244 PJ4A          599 9      TI5N 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44 PJ4A          599 9      N3K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45 PJ4A          599 9      SQ6Z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45 PJ4A          599 9      9A1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45 PJ4A          599 9      S52Z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45 PJ4A          599 9      EW2A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1 CW 2006-11-25 1246 PJ4A          599 9      V47NT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46 PJ4A          599 9      DF3C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46 PJ4A          599 9      HA3O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47 PJ4A          599 9      DJ2Y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47 PJ4A          599 9      EA6I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47 PJ4A          599 9      EA5AF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48 PJ4A          599 9      DL0D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48 PJ4A          599 9      LY2C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48 PJ4A          599 9      DD5M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48 PJ4A          599 9      I2WI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49 PJ4A          599 9      DL9UR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49 PJ4A          599 9      K4R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0 PJ4A          599 9      OK2TB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0 PJ4A          599 9      F8KH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0 PJ4A          599 9      HA5L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0 PJ4A          599 9      RX6A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1 PJ4A          599 9      YT2L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1 PJ4A          599 9      F5BB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1 PJ4A          599 9      IS0SD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2 PJ4A          599 9      DL3Z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2 PJ4A          599 9      W2P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2 PJ4A          599 9      DL8UL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2 PJ4A          599 9      K1TE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3 PJ4A          599 9      RW6F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3 PJ4A          599 9      F5OZ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3 PJ4A          599 9      GM3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3 PJ4A          599 9      EA2BO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4 PJ4A          599 9      DL6A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4 PJ4A          599 9      RW6H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4 PJ4A          599 9      UX6I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4 PJ4A          599 9      RK6F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5 PJ4A          599 9      W3U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5 PJ4A          599 9      IK0IXI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5 PJ4A          599 9      DK4W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6 PJ4A          599 9      EA1FD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6 PJ4A          599 9      OK1FP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6 PJ4A          599 9      K2L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6 PJ4A          599 9      DJ5F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7 PJ4A          599 9      YO5AIR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7 PJ4A          599 9      HB9FB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7 PJ4A          599 9      HB9CQ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7 PJ4A          599 9      KI1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8 PJ4A          599 9      LN8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8 PJ4A          599 9      HB9CN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8 PJ4A          599 9      HB9EBH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8 PJ4A          599 9      G5XV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9 PJ4A          599 9      OK7C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2 CW 2006-11-25 1259 PJ4A          599 9      HC8N          599 1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259 PJ4A          599 9      OM8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9 PJ4A          599 9      OK1H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259 PJ4A          599 9      HA5K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2 CW 2006-11-25 1259 PJ4A          599 9      V51AS         599 3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0 PJ4A          599 9      DL6A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7 CW 2006-11-25 1300 PJ4A          599 9      LU4DX         599 1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0 PJ4A          599 9      DL2M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0 PJ4A          599 9      I3XM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0 PJ4A          599 9      EA6I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01 PJ4A          599 9      W4Q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01 PJ4A          599 9      EU1AI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2 PJ4A          599 9      DL8JD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2 PJ4A          599 9      EA8NN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2 PJ4A          599 9      DL9U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2 PJ4A          599 9      UY5A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2 PJ4A          599 9      OH1X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3 PJ4A          599 9      9A3S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3 PJ4A          599 9      UY5Q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4 PJ4A          599 9      HA1Z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41 CW 2006-11-25 1304 PJ4A          599 9      VP8NO         599 1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4 PJ4A          599 9      DG6DA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4 PJ4A          599 9      F5NS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41 CW 2006-11-25 1305 PJ4A          599 9      T93O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5 PJ4A          599 9      RW6AH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5 PJ4A          599 9      DD1J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05 PJ4A          599 9      OK1Y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06 PJ4A          599 9      S53X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06 PJ4A          599 9      OH3Y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06 PJ4A          599 9      S57U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06 PJ4A          599 9      DL1U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07 PJ4A          599 9      DK1Q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7 PJ4A          599 9      RW6B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7 PJ4A          599 9      RN6F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7 PJ4A          599 9      DL7AR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8 PJ4A          599 9      PA0HO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8 CW 2006-11-25 1308 PJ4A          599 9      ZY7C          599 1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9 PJ4A          599 9      DM3FZ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9 PJ4A          599 9      DL6RAW/P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09 PJ4A          599 9      IK3OII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0 PJ4A          599 9      PA0AD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0 PJ4A          599 9      LZ2CC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0 PJ4A          599 9      DJ6Q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0 PJ4A          599 9      LZ2DF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1 PJ4A          599 9      RZ4CW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1 PJ4A          599 9      OM5NL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1 PJ4A          599 9      SP9F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2 PJ4A          599 9      DG6DA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3 PJ4A          599 9      VQ9JC         599 3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3 PJ4A          599 9      KG4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3 PJ4A          599 9      UR8R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14 PJ4A          599 9      RA6Y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14 PJ4A          599 9      OK2F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4 PJ4A          599 9      SN6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4 PJ4A          599 9      DF3C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14 PJ4A          599 9      EA8CN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15 PJ4A          599 9      9A4K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15 PJ4A          599 9      OK2F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15 PJ4A          599 9      DJ6O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15 PJ4A          599 9      DL5KU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16 PJ4A          599 9      9A3P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16 PJ4A          599 9      RZ6HAZ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6 PJ4A          599 9      UR5HAC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7 PJ4A          599 9      G3RL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17 PJ4A          599 9      OK2Q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17 PJ4A          599 9      HA7M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7 PJ4A          599 9      N2U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8 PJ4A          599 9      RX3A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8 PJ4A          599 9      HA5D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8 PJ4A          599 9      DL1NK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9 PJ4A          599 9      9A3LE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9 PJ4A          599 9      DM5A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9 PJ4A          599 9      LA5H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9 PJ4A          599 9      OM3C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19 PJ4A          599 9      DL4JY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20 PJ4A          599 9      PA3CD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20 PJ4A          599 9      RA3F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0 PJ4A          599 9      SP2S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1 PJ4A          599 9      NA2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1 PJ4A          599 9      I2PJ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2 PJ4A          599 9      SP2YM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70 CW 2006-11-25 1322 PJ4A          599 9      A61M          599 2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2 PJ4A          599 9      Z38N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2 PJ4A          599 9      YP3A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23 PJ4A          599 9      DL4R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23 PJ4A          599 9      UX3MR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23 PJ4A          599 9      DL8DA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23 PJ4A          599 9      YU5X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24 PJ4A          599 9      DF0H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24 PJ4A          599 9      OL3Z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24 PJ4A          599 9      YR7M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24 PJ4A          599 9      YU1F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24 PJ4A          599 9      K2QMF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25 PJ4A          599 9      PA0LO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8 CW 2006-11-25 1325 PJ4A          599 9      ZS4TX         599 3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5 PJ4A          599 9      UU7J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5 PJ4A          599 9      W2Y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6 PJ4A          599 9      EA7O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6 PJ4A          599 9      GM0B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6 PJ4A          599 9      LX7I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6 PJ4A          599 9      OK2PA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7 PJ4A          599 9      G5W 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7 PJ4A          599 9      5A7A          599 3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8 PJ4A          599 9      SV9AHZ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8 PJ4A          599 9      DF5Z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8 PJ4A          599 9      W1N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29 PJ4A          599 9      SP7II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29 PJ4A          599 9      YU7E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29 PJ4A          599 9      YL2G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104 CW 2006-11-25 1330 PJ4A          599 9      SV9AHZ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0 PJ4A          599 9      DL7D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0 PJ4A          599 9      EA7S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1 PJ4A          599 9      OE8XBH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1 PJ4A          599 9      PA7L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1 PJ4A          599 9      DL0K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1 PJ4A          599 9      IT9GS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2 PJ4A          599 9      SP9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2 PJ4A          599 9      UZ1I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2 PJ4A          599 9      OM7C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2 PJ4A          599 9      HG1S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3 PJ4A          599 9      DL4MA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3 PJ4A          599 9      UA3AG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3 PJ4A          599 9      HB9AG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4 PJ4A          599 9      TK5IH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4 PJ4A          599 9      4Z5QQ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5 PJ4A          599 9      UR5IKN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5 PJ4A          599 9      UT2U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5 PJ4A          599 9      OE2G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5 PJ4A          599 9      AH2R          599 2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6 PJ4A          599 9      F1JK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6 PJ4A          599 9      EA2A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6 PJ4A          599 9      PA3C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6 PJ4A          599 9      UR3IFD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7 PJ4A          599 9      DP9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7 PJ4A          599 9      DL9GM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7 PJ4A          599 9      DF3I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38 PJ4A          599 9      UT7U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38 PJ4A          599 9      OK2Y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8 PJ4A          599 9      G3TB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01 CW 2006-11-25 1338 PJ4A          599 9      LZ1NG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9 PJ4A          599 9      IK3HZS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9 PJ4A          599 9      G4II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9 PJ4A          599 9      DR1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39 PJ4A          599 9      IV3KSE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0 PJ4A          599 9      SM6NE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0 PJ4A          599 9      UA6LFQ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0 PJ4A          599 9      RW3C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0 PJ4A          599 9      K4S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1 PJ4A          599 9      T91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1 PJ4A          599 9      HG1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5 1341 PJ4A          599 9      K5GO          599 0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2 PJ4A          599 9      UA4A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2 PJ4A          599 9      DL3VZ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2 PJ4A          599 9      G3OA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2 PJ4A          599 9      IR4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3 PJ4A          599 9      DL6UH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3 PJ4A          599 9      F5IN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3 PJ4A          599 9      W1F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4 PJ4A          599 9      OH2X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4 PJ4A          599 9      DR4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4 PJ4A          599 9      G3ZH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4 PJ4A          599 9      G0CG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5 PJ4A          599 9      N4T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5 PJ4A          599 9      DF6J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5 PJ4A          599 9      IZ6KB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5 PJ4A          599 9      N8E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5 PJ4A          599 9      RD3A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6 PJ4A          599 9      DJ3W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6 PJ4A          599 9      SP8AJ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6 PJ4A          599 9      RV6LFE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6 PJ4A          599 9      PI4D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7 PJ4A          599 9      DD1L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7 PJ4A          599 9      RD3BE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7 PJ4A          599 9      RL3A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7 PJ4A          599 9      F5SL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8 PJ4A          599 9      OH6NI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48 PJ4A          599 9      S57J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48 PJ4A          599 9      OK1AO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9 PJ4A          599 9      RN3Q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9 PJ4A          599 9      W1H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9 PJ4A          599 9      S52O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49 PJ4A          599 9      OT7X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0 PJ4A          599 9      F6FT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0 PJ4A          599 9      UX3H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0 PJ4A          599 9      S50R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1 PJ4A          599 9      F4EU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51 PJ4A          599 9      DL5NA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51 PJ4A          599 9      LY2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2 PJ4A          599 9      RW3WW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7 CW 2006-11-25 1352 PJ4A          599 9      DL0A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2 PJ4A          599 9      VE3MIS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2 PJ4A          599 9      DJ3X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6 CW 2006-11-25 1353 PJ4A          599 9      VP5W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53 PJ4A          599 9      DQ5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3 PJ4A          599 9      IK1YL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3 PJ4A          599 9      IV3HY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4 PJ4A          599 9      DR5N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5 1354 PJ4A          599 9      HK0GU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54 PJ4A          599 9      OK1P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55 PJ4A          599 9      OK1C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5 PJ4A          599 9      OH1F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5 PJ4A          599 9      DL1W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56 PJ4A          599 9      OK1DM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357 PJ4A          599 9      UA3BS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7 PJ4A          599 9      IV3RA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7 PJ4A          599 9      N3D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8 PJ4A          599 9      RT6A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8 PJ4A          599 9      SP2AVE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9 PJ4A          599 9      DL2D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9 PJ4A          599 9      UA6LCN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359 PJ4A          599 9      RA2FB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0 PJ4A          599 9      OZ7A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0 PJ4A          599 9      SM7BZ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0 PJ4A          599 9      M0TD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1 PJ4A          599 9      SM3Q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1 PJ4A          599 9      EU2M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1 PJ4A          599 9      OZ4R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1 PJ4A          599 9      G4SG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2 PJ4A          599 9      OM4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2 PJ4A          599 9      F5RA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2 PJ4A          599 9      US5V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3 PJ4A          599 9      K2MME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3 PJ4A          599 9      RX3DBG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4 PJ4A          599 9      ON6N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4 PJ4A          599 9      DL8UF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4 PJ4A          599 9      SM6AO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4 PJ4A          599 9      UA6LCJ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4 PJ4A          599 9      K1Z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5 PJ4A          599 9      DF3H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5 PJ4A          599 9      I2MO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5 PJ4A          599 9      GM4SI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5 PJ4A          599 9      DL8Y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6 PJ4A          599 9      S51N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6 PJ4A          599 9      M0PC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6 PJ4A          599 9      TM4Q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6 PJ4A          599 9      DL2J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7 PJ4A          599 9      HA5A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7 PJ4A          599 9      GW3KD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7 PJ4A          599 9      WB2A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7 PJ4A          599 9      SP6BA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7 PJ4A          599 9      G0MT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7 PJ4A          599 9      RN3O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8 PJ4A          599 9      OH6D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8 PJ4A          599 9      G4BU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8 PJ4A          599 9      W4V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8 PJ4A          599 9      SP8N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08 PJ4A          599 9      OK2BX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08 PJ4A          599 9      9A2T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09 PJ4A          599 9      SX5R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09 PJ4A          599 9      W1A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09 PJ4A          599 9      K3K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09 PJ4A          599 9      K3N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0 PJ4A          599 9      DF5A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0 PJ4A          599 9      AD4EB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0 PJ4A          599 9      W2Z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0 PJ4A          599 9      K3A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0 PJ4A          599 9      DL5AY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1 PJ4A          599 9      IK4EW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1 PJ4A          599 9      DM1T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1 PJ4A          599 9      W3EK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1 PJ4A          599 9      SM7BV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1 PJ4A          599 9      N8T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2 PJ4A          599 9      VE1KC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9 CW 2006-11-25 1412 PJ4A          599 9      VE2WDX        599 0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2 PJ4A          599 9      W2L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2 PJ4A          599 9      K8CC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2 PJ4A          599 9      RA3C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2 PJ4A          599 9      N3GNW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3 PJ4A          599 9      DM3S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3 PJ4A          599 9      W4D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3 PJ4A          599 9      W3N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3 PJ4A          599 9      KA4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3 PJ4A          599 9      K2ON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3 PJ4A          599 9      UW7W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4 PJ4A          599 9      DL5KU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4 PJ4A          599 9      LA4K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4 PJ4A          599 9      RX3AGD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5 1414 PJ4A          599 9      CE1U          599 1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4 PJ4A          599 9      WE3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5 PJ4A          599 9      N4B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5 PJ4A          599 9      UY5ZI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5 PJ4A          599 9      IO4T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5 PJ4A          599 9      GI4VI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5 PJ4A          599 9      T88MR         599 2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6 PJ4A          599 9      W3LPL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6 PJ4A          599 9      K3C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6 PJ4A          599 9      S51F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7 PJ4A          599 9      HA9R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7 PJ4A          599 9      DL1LR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7 PJ4A          599 9      LZ3FN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7 PJ4A          599 9      HA3J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7 PJ4A          599 9      SP2QC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8 PJ4A          599 9      KE1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8 PJ4A          599 9      9A3T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8 PJ4A          599 9      9M2CNC        599 2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19 PJ4A          599 9      F6CW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9 PJ4A          599 9      OK1MK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9 PJ4A          599 9      W0AI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9 PJ4A          599 9      YL3F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19 PJ4A          599 9      HA5OR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20 PJ4A          599 9      VE2AYU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20 PJ4A          599 9      VE1O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20 PJ4A          599 9      W2CD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20 PJ4A          599 9      OK2D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1 PJ4A          599 9      LZ1MS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1 PJ4A          599 9      PA2R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1 PJ4A          599 9      N2F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1 PJ4A          599 9      HB9BQ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22 PJ4A          599 9      W3BGN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22 PJ4A          599 9      W8KJ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22 PJ4A          599 9      W7UT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3 PJ4A          599 9      N4BA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3 PJ4A          599 9      G3TT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3 PJ4A          599 9      NR4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3 PJ4A          599 9      EG3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3 PJ4A          599 9      DK7M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3 PJ4A          599 9      K2B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4 PJ4A          599 9      W1G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4 PJ4A          599 9      VE1AI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4 PJ4A          599 9      9A7T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4 PJ4A          599 9      OZ1CT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5 PJ4A          599 9      UT4UH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5 PJ4A          599 9      W1G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5 PJ4A          599 9      A45WD         599 2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5 PJ4A          599 9      LY2J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6 PJ4A          599 9      K3M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6 PJ4A          599 9      ER0FEO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6 PJ4A          599 9      ON6M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6 PJ4A          599 9      OE3TL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6 PJ4A          599 9      RA6A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7 PJ4A          599 9      DL2DR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7 PJ4A          599 9      UT2U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7 PJ4A          599 9      UR3HR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28 PJ4A          599 9      UU2J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28 PJ4A          599 9      W1E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28 PJ4A          599 9      DJ6F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29 PJ4A          599 9      SP5S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29 PJ4A          599 9      N4P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29 PJ4A          599 9      UR7U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0 PJ4A          599 9      UR5FEL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1 PJ4A          599 9      LZ1GG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1 PJ4A          599 9      LP3U 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1 PJ4A          599 9      YW4D          599 9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2 PJ4A          599 9      M1SM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2 PJ4A          599 9      OM3YC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2 PJ4A          599 9      IK5PW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2 PJ4A          599 9      PA3AW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32 PJ4A          599 9      W3PP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33 PJ4A          599 9      I5ZU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33 PJ4A          599 9      F6EZ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33 PJ4A          599 9      IZ3ET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3 CW 2006-11-25 1433 PJ4A          599 9      6W1RW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33 PJ4A          599 9      SQ9FM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4 PJ4A          599 9      K3S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4 PJ4A          599 9      N4T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4 PJ4A          599 9      N2LB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5 PJ4A          599 9      K3T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5 PJ4A          599 9      S51A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5 PJ4A          599 9      G4BG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6 PJ4A          599 9      W4Y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6 PJ4A          599 9      DL1NU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6 PJ4A          599 9      DL9AB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7 PJ4A          599 9      K4JR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7 PJ4A          599 9      F6GU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7 PJ4A          599 9      F5NB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7 PJ4A          599 9      LA6C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7 PJ4A          599 9      HB9AR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8 PJ4A          599 9      G8PQ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8 PJ4A          599 9      ON4CH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8 PJ4A          599 9      GM6N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9 PJ4A          599 9      N2SQW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9 PJ4A          599 9      OK1MZ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9 PJ4A          599 9      ON4CL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39 PJ4A          599 9      F6PT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0 PJ4A          599 9      UR4EX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0 PJ4A          599 9      N4KG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0 PJ4A          599 9      PA0LR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1 PJ4A          599 9      KC1X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1 PJ4A          599 9      DL8U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1 PJ4A          599 9      DL2NB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1 PJ4A          599 9      PA3DR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2 PJ4A          599 9      DJ2J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2 PJ4A          599 9      YL2C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2 PJ4A          599 9      EU4C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2 PJ4A          599 9      K0S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6 CW 2006-11-25 1443 PJ4A          599 9      5H3EE         599 3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3 PJ4A          599 9      SP9DG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3 PJ4A          599 9      SM7X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3 PJ4A          599 9      OK7Y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4 PJ4A          599 9      F5LV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4 PJ4A          599 9      UR0F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4 PJ4A          599 9      HA3P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4 PJ4A          599 9      UT9F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45 PJ4A          599 9      OK2K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45 PJ4A          599 9      K3C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45 PJ4A          599 9      W6YA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45 PJ4A          599 9      G4FS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45 PJ4A          599 9      W8IDM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46 PJ4A          599 9      OK1AO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46 PJ4A          599 9      DL2DS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46 PJ4A          599 9      SP7HO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47 PJ4A          599 9      SP3NE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25 CW 2006-11-25 1447 PJ4A          599 9      W1WEF         599 5 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47 PJ4A          599 9      OK1N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47 PJ4A          599 9      PA4T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7 CW 2006-11-25 1447 PJ4A          599 9      VE1OP         599 0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7 PJ4A          599 9      UR5W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8 PJ4A          599 9      N6RO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8 PJ4A          599 9      SP4BE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8 PJ4A          599 9      F5MF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8 PJ4A          599 9      OE2IG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6 CW 2006-11-25 1449 PJ4A          599 9      TI5N 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9 PJ4A          599 9      KD2MX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9 PJ4A          599 9      SP2IK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49 PJ4A          599 9      LZ1KP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0 PJ4A          599 9      OK2BN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0 PJ4A          599 9      G4WF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1 PJ4A          599 9      OM3RR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1 PJ4A          599 9      YT7A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1 PJ4A          599 9      SP9IH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2 PJ4A          599 9      DL6KV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2 PJ4A          599 9      NA2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2 PJ4A          599 9      OK5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6 CW 2006-11-25 1452 PJ4A          599 9      TZ5A 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3 PJ4A          599 9      F6GY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3 PJ4A          599 9      DO5W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3 PJ4A          599 9      HA7SB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4 PJ4A          599 9      KA2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4 PJ4A          599 9      JW1CCA        599 4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5 PJ4A          599 9      EA8/DJ1OJ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5 PJ4A          599 9      NQ4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5 PJ4A          599 9      OK1F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5 PJ4A          599 9      M0CY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6 PJ4A          599 9      WN9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6 PJ4A          599 9      N2J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6 PJ4A          599 9      IZ1KG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105 CW 2006-11-25 1456 PJ4A          599 9      JW1CCA        599 4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6 PJ4A          599 9      ZS1EL         599 3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7 PJ4A          599 9      G3MP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7 PJ4A          599 9      W1CSM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7 PJ4A          599 9      W9OP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7 PJ4A          599 9      DK8I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7 PJ4A          599 9      F6GU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8 PJ4A          599 9      K5KL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8 PJ4A          599 9      W1Q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8 PJ4A          599 9      DL9GC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8 PJ4A          599 9      OK2TD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8 PJ4A          599 9      LZ9R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459 PJ4A          599 9      SQ9BD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9 PJ4A          599 9      IK1MNJ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9 PJ4A          599 9      W3O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459 PJ4A          599 9      DF3Q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00 PJ4A          599 9      OK1FA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00 PJ4A          599 9      K9MUG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500 PJ4A          599 9      5Z1A          599 3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00 PJ4A          599 9      GW3NA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0 PJ4A          599 9      K9IMM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1 PJ4A          599 9      N3R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1 PJ4A          599 9      DK7A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6 CW 2006-11-25 1501 PJ4A          599 9      J79Z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1 PJ4A          599 9      DH0GH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1 PJ4A          599 9      DL5AR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2 PJ4A          599 9      SP4D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2 PJ4A          599 9      YT7T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2 PJ4A          599 9      W8HGH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3 PJ4A          599 9      IK0YQJ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3 PJ4A          599 9      DL4JL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6 CW 2006-11-25 1504 PJ4A          599 9      OY1CT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4 PJ4A          599 9      G3XZ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04 PJ4A          599 9      IK0PR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04 PJ4A          599 9      LZ2JA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4 PJ4A          599 9      UR5FS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5 PJ4A          599 9      W1DAD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5 PJ4A          599 9      G0PS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5 PJ4A          599 9      SP3KC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5 PJ4A          599 9      SM7BJ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6 PJ4A          599 9      W1Z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6 PJ4A          599 9      VA1CHP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6 PJ4A          599 9      G3LZ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6 PJ4A          599 9      IZ1AN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6 PJ4A          599 9      HA6N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6 PJ4A          599 9      NN3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6 PJ4A          599 9      N1D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7 PJ4A          599 9      PA3BFH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7 PJ4A          599 9      KR2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7 PJ4A          599 9      DL5Z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7 PJ4A          599 9      DL5Y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8 PJ4A          599 9      G3RW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8 PJ4A          599 9      N1S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08 PJ4A          599 9      ON4CA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08 PJ4A          599 9      K5N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08 PJ4A          599 9      K2T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09 PJ4A          599 9      K2X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09 PJ4A          599 9      IW0GX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09 PJ4A          599 9      DF1H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09 PJ4A          599 9      KJ1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09 PJ4A          599 9      YO7DO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0 PJ4A          599 9      W3S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0 PJ4A          599 9      N3R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0 PJ4A          599 9      W3F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0 PJ4A          599 9      LZ2PB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0 PJ4A          599 9      DL8WE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1 PJ4A          599 9      SP1CQZ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1 PJ4A          599 9      OZ1DGQ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1 PJ4A          599 9      YT0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6 CW 2006-11-25 1512 PJ4A          599 9      VK9AA         599 2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2 PJ4A          599 9      F5KI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2 PJ4A          599 9      W2F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2 PJ4A          599 9      DJ5I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3 PJ4A          599 9      HB9AZ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3 PJ4A          599 9      DL9C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3 PJ4A          599 9      OK2N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3 PJ4A          599 9      W8AV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4 PJ4A          599 9      PA7F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4 PJ4A          599 9      S59AB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4 PJ4A          599 9      W1BYH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5 PJ4A          599 9      I1RJ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5 PJ4A          599 9      SP7QH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5 PJ4A          599 9      DK3DU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5 PJ4A          599 9      WA2VZQ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6 PJ4A          599 9      N8R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6 PJ4A          599 9      SP2IK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6 PJ4A          599 9      HA7Y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6 PJ4A          599 9      K1P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6 PJ4A          599 9      W7CT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16 PJ4A          599 9      W4R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7 PJ4A          599 9      EA4/UY7CW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8 PJ4A          599 9      K2G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8 PJ4A          599 9      NY4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8 PJ4A          599 9      K2N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8 PJ4A          599 9      I1ZL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5 CW 2006-11-25 1519 PJ4A          599 9      P49Y 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9 PJ4A          599 9      K0T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9 PJ4A          599 9      OE1C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19 PJ4A          599 9      DJ4K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0 PJ4A          599 9      W3C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0 PJ4A          599 9      W4FD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0 PJ4A          599 9      W0UCE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0 PJ4A          599 9      K1I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1 PJ4A          599 9      GI4NK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1 PJ4A          599 9      SP9CT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1 PJ4A          599 9      N3A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1 PJ4A          599 9      EA3BO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5 1521 PJ4A          599 9      EA8EW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2 PJ4A          599 9      DL7UI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2 PJ4A          599 9      DL7UM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2 PJ4A          599 9      EG4T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2 PJ4A          599 9      EA5AF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4 CW 2006-11-25 1523 PJ4A          599 9      CX7BY         599 1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3 PJ4A          599 9      DK3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3 PJ4A          599 9      K1N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3 PJ4A          599 9      DL5M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2 CW 2006-11-25 1523 PJ4A          599 9      PZ5ZY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3 PJ4A          599 9      LZ2PG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4 PJ4A          599 9      K3O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4 PJ4A          599 9      W3G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4 PJ4A          599 9      DK5A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4 PJ4A          599 9      VE1Z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5 PJ4A          599 9      XE1KK         599 6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6 PJ4A          599 9      YU7A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6 PJ4A          599 9      NE3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6 PJ4A          599 9      4O2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6 PJ4A          599 9      SP7CV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60 CW 2006-11-25 1526 PJ4A          599 9      XE1KK         599 6 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6 PJ4A          599 9      I3VJ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7 PJ4A          599 9      DL1DW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7 PJ4A          599 9      W2W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8 PJ4A          599 9      DB5F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8 PJ4A          599 9      DL1JF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9 PJ4A          599 9      DK0E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29 PJ4A          599 9      DL7SB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9 PJ4A          599 9      G2R 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29 PJ4A          599 9      OK1JL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30 PJ4A          599 9      SP8LZ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30 PJ4A          599 9      OK1DU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0 PJ4A          599 9      OM8A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1 PJ4A          599 9      SP8BWE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1 PJ4A          599 9      DF3O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1 PJ4A          599 9      S58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1 PJ4A          599 9      N6Z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1 PJ4A          599 9      DL4JL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2 PJ4A          599 9      IZ3DV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2 PJ4A          599 9      N1J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2 PJ4A          599 9      DL3BC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3 PJ4A          599 9      IS0XD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3 PJ4A          599 9      OK2AB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3 PJ4A          599 9      G4KF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4 PJ4A          599 9      PA3HG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4 PJ4A          599 9      SO9Q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4 PJ4A          599 9      OM3IA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4 PJ4A          599 9      W9G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5 PJ4A          599 9      F5RP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5 PJ4A          599 9      K1N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35 PJ4A          599 9      OK1MD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35 PJ4A          599 9      OL7R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5 PJ4A          599 9      HB9RN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6 PJ4A          599 9      YO3BZF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6 PJ4A          599 9      F6CZ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6 PJ4A          599 9      SP2EF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7 PJ4A          599 9      PA3DB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7 PJ4A          599 9      DL7AX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37 PJ4A          599 9      W3G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38 PJ4A          599 9      K4C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38 PJ4A          599 9      WA9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38 PJ4A          599 9      EA4K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39 PJ4A          599 9      DL4MH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39 PJ4A          599 9      W1N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39 PJ4A          599 9      SP3GR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39 PJ4A          599 9      M0DZ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39 PJ4A          599 9      K5Z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39 PJ4A          599 9      IK5BD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0 PJ4A          599 9      DM3X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40 PJ4A          599 9      Z35G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40 PJ4A          599 9      G0UZ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1 PJ4A          599 9      G4HZ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1 PJ4A          599 9      HA5M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1 PJ4A          599 9      K2EP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1 PJ4A          599 9      PA1M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1 PJ4A          599 9      HA8T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2 PJ4A          599 9      YU7F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2 PJ4A          599 9      K9C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2 PJ4A          599 9      W1EC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2 PJ4A          599 9      SP9AJ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3 PJ4A          599 9      N4W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3 PJ4A          599 9      DQ0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3 PJ4A          599 9      W2C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3 PJ4A          599 9      DL1SA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4 PJ4A          599 9      YO2RR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4 PJ4A          599 9      AD4IE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4 PJ4A          599 9      DF9K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4 PJ4A          599 9      EI5D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5 PJ4A          599 9      S55V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5 PJ4A          599 9      F8AQ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45 PJ4A          599 9      K2D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45 PJ4A          599 9      OK1JX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46 PJ4A          599 9      F5IQ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46 PJ4A          599 9      EI/SP4Z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6 PJ4A          599 9      VA2AM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6 PJ4A          599 9      DL4HW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7 PJ4A          599 9      S51F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547 PJ4A          599 9      4X0G 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47 PJ4A          599 9      OK2ZD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47 PJ4A          599 9      OE1BK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47 PJ4A          599 9      OK1DK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48 PJ4A          599 9      KF4GDX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48 PJ4A          599 9      SP7FB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48 PJ4A          599 9      OK2B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48 PJ4A          599 9      HB9Z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49 PJ4A          599 9      OK2E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49 PJ4A          599 9      9A1P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0 PJ4A          599 9      EI9E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0 PJ4A          599 9      9A5B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0 PJ4A          599 9      PE9R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1 PJ4A          599 9      N6CY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1 PJ4A          599 9      DL3Y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51 PJ4A          599 9      OE1GQ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51 PJ4A          599 9      W1EBI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52 PJ4A          599 9      HA7P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52 PJ4A          599 9      DK7G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52 PJ4A          599 9      G4RR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52 PJ4A          599 9      W3Z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3 PJ4A          599 9      W2O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3 PJ4A          599 9      YU4S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3 PJ4A          599 9      S53E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3 PJ4A          599 9      G4LP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54 PJ4A          599 9      DK2B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54 PJ4A          599 9      OK1L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4 PJ4A          599 9      EA1Y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5 PJ4A          599 9      F3O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5 PJ4A          599 9      PS2T 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4 CW 2006-11-25 1555 PJ4A          599 9      GD6IA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5 PJ4A          599 9      F8CF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5 PJ4A          599 9      K8AJS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6 PJ4A          599 9      AA1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6 PJ4A          599 9      SM5Q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6 PJ4A          599 9      F5UM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6 PJ4A          599 9      DF2U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7 PJ4A          599 9      DF7Z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7 PJ4A          599 9      W5V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7 PJ4A          599 9      AA3L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5 1557 PJ4A          599 9      6V7D 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7 PJ4A          599 9      DK0E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8 PJ4A          599 9      PE9R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8 PJ4A          599 9      K1A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8 PJ4A          599 9      DL1DT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8 PJ4A          599 9      VO1H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8 PJ4A          599 9      F6AC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9 CW 2006-11-25 1559 PJ4A          599 9      HI3A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9 PJ4A          599 9      SV2AVP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559 PJ4A          599 9      WB2WPM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559 PJ4A          599 9      OK1C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1600 PJ4A          599 9      F6EZ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9 CW 2006-11-25 1600 PJ4A          599 9      8P5A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0 PJ4A          599 9      F6BN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0 PJ4A          599 9      DJ9M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0 PJ4A          599 9      ZY7C 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0 PJ4A          599 9      OK1B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1 PJ4A          599 9      OK1A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1 PJ4A          599 9      VA2WDQ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1 PJ4A          599 9      IZ0GK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2 PJ4A          599 9      IK0PR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2 PJ4A          599 9      F6CE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2 PJ4A          599 9      DJ8O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3 PJ4A          599 9      DL8KA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3 PJ4A          599 9      PA1C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3 PJ4A          599 9      SM6WE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3 PJ4A          599 9      T94L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3 PJ4A          599 9      K0E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4 PJ4A          599 9      DJ4S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4 PJ4A          599 9      OK2Q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4 PJ4A          599 9      HB9BH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5 PJ4A          599 9      DL5S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5 PJ4A          599 9      DJ7R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5 PJ4A          599 9      I3VR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5 PJ4A          599 9      EA3N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6 PJ4A          599 9      DJ2S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7 PJ4A          599 9      WA1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7 PJ4A          599 9      OK1AB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7 PJ4A          599 9      N5P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7 PJ4A          599 9      AE2A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8 PJ4A          599 9      EA3FA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8 PJ4A          599 9      G3UL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8 PJ4A          599 9      SP2JM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9 PJ4A          599 9      DK4D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09 PJ4A          599 9      F5NT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10 PJ4A          599 9      IK1WG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10 PJ4A          599 9      OL6P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1 PJ4A          599 9      G3TT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1 PJ4A          599 9      ER1D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2 PJ4A          599 9      OM2A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3 PJ4A          599 9      SN9N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3 PJ4A          599 9      OK2PA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3 PJ4A          599 9      OM2T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3 PJ4A          599 9      OK1V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3 PJ4A          599 9      DK3G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4 PJ4A          599 9      XE1KK         599 6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9 CW 2006-11-25 1614 PJ4A          599 9      GJ2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4 PJ4A          599 9      W2Y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4 PJ4A          599 9      DL7VB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5 PJ4A          599 9      OE1C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5 PJ4A          599 9      DL5W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5 PJ4A          599 9      DF5Z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5 PJ4A          599 9      OK1DX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6 PJ4A          599 9      DK8F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6 PJ4A          599 9      EA3N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18 CW 2006-11-25 1616 PJ4A          599 9      3V6T 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6 PJ4A          599 9      T96C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6 PJ4A          599 9      NS9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7 PJ4A          599 9      G0PZ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7 PJ4A          599 9      EA1BL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08 CW 2006-11-25 1617 PJ4A          599 9      CX7BY         599 1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17 PJ4A          599 9      OK2A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8 PJ4A          599 9      S57U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9 CW 2006-11-25 1618 PJ4A          599 9      9Y4AA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9 PJ4A          599 9      PA1M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9 PJ4A          599 9      DF7Z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19 PJ4A          599 9      SP2HP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0 PJ4A          599 9      PJ2T          599 9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0 PJ4A          599 9      EG3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0 PJ4A          599 9      OE2GE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0 PJ4A          599 9      DK7M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3 CW 2006-11-25 1620 PJ4A          599 9      HD2A          599 1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1 PJ4A          599 9      DL2MD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21 PJ4A          599 9      PA3C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21 PJ4A          599 9      W3E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2 PJ4A          599 9      SM7YI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623 PJ4A          599 9      PJ2T          599 9 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23 PJ4A          599 9      UT2F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23 PJ4A          599 9      OK2PY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3 PJ4A          599 9      HA5DE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3 PJ4A          599 9      VE5ZX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4 PJ4A          599 9      LZ2PEP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4 PJ4A          599 9      UX2K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3 CW 2006-11-25 1624 PJ4A          599 9      ZF1A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4 PJ4A          599 9      3V6T 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5 PJ4A          599 9      UV5U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5 PJ4A          599 9      S59A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5 PJ4A          599 9      US0K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5 PJ4A          599 9      S57A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6 PJ4A          599 9      OK2PAE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6 PJ4A          599 9      OM3T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6 PJ4A          599 9      SM6X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6 PJ4A          599 9      SM0NE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7 PJ4A          599 9      DJ7P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04 CW 2006-11-25 1627 PJ4A          599 9      P40W 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27 PJ4A          599 9      DL8KA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7 PJ4A          599 9      G3LI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8 PJ4A          599 9      KN3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8 PJ4A          599 9      PA7L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9 PJ4A          599 9      OM5O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2 CW 2006-11-25 1629 PJ4A          599 9      V26K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29 PJ4A          599 9      OZ4F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0 PJ4A          599 9      G3LH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30 PJ4A          599 9      LN3Z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30 PJ4A          599 9      DL8ZA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30 PJ4A          599 9      SP2IK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31 PJ4A          599 9      OK6T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2 CW 2006-11-25 1631 PJ4A          599 9      KP4US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1 PJ4A          599 9      K9D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3 CW 2006-11-25 1631 PJ4A          599 9      IH9P 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1 PJ4A          599 9      LY1N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32 PJ4A          599 9      N2Z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32 PJ4A          599 9      OK1JK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33 PJ4A          599 9      IZ0EH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33 PJ4A          599 9      G3YM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33 PJ4A          599 9      DL3HS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34 PJ4A          599 9      HA5HH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34 PJ4A          599 9      DL1DW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34 PJ4A          599 9      SN9U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4 PJ4A          599 9      SM7YE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5 PJ4A          599 9      N4M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5 PJ4A          599 9      SP3NE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5 PJ4A          599 9      N4G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5 PJ4A          599 9      ON4CA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5 PJ4A          599 9      W2J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6 PJ4A          599 9      TF3AM         599 4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6 PJ4A          599 9      HB9CB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6 PJ4A          599 9      YU1K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7 PJ4A          599 9      OM6A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7 PJ4A          599 9      F6KS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8 PJ4A          599 9      DL3L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638 PJ4A          599 9      HB9AR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38 PJ4A          599 9      OM7Y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638 PJ4A          599 9      HA3O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39 PJ4A          599 9      ON4C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39 PJ4A          599 9      I1YRL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0 PJ4A          599 9      DJ8E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0 PJ4A          599 9      DF1M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0 PJ4A          599 9      OM3CA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1 PJ4A          599 9      CT1B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1 PJ4A          599 9      W0U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1 PJ4A          599 9      SE6C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1 PJ4A          599 9      WA2JQK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2 PJ4A          599 9      N5A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2 PJ4A          599 9      DL2HW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04 CW 2006-11-25 1642 PJ4A          599 9      CT1AOZ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2 PJ4A          599 9      DL3ZA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3 PJ4A          599 9      PA0RR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3 PJ4A          599 9      F6CX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3 PJ4A          599 9      VE2XAA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3 PJ4A          599 9      IT9OR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4 PJ4A          599 9      OZ4B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5 1644 PJ4A          599 9      DL2MDZ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44 PJ4A          599 9      OK2TC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4 PJ4A          599 9      AA4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5 PJ4A          599 9      EA7AA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5 PJ4A          599 9      KV8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5 PJ4A          599 9      OK2BR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6 PJ4A          599 9      S53A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6 PJ4A          599 9      N8J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6 PJ4A          599 9      GM3CF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03 CW 2006-11-25 1646 PJ4A          599 9      8P5A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6 PJ4A          599 9      N4UF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7 PJ4A          599 9      IZ2EJ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47 PJ4A          599 9      W1N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47 PJ4A          599 9      EI7C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8 PJ4A          599 9      DJ8Q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48 PJ4A          599 9      F5IU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49 PJ4A          599 9      OK1DS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49 PJ4A          599 9      EI8F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49 PJ4A          599 9      W4DIM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0 PJ4A          599 9      GM7TU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0 PJ4A          599 9      F5NC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0 PJ4A          599 9      SP3AZ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1 PJ4A          599 9      KI3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1 PJ4A          599 9      G3VM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1 PJ4A          599 9      K0R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1 PJ4A          599 9      N5Z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2 PJ4A          599 9      EA4DA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2 PJ4A          599 9      HA8AL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2 PJ4A          599 9      OK1DJ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3 PJ4A          599 9      K7C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3 PJ4A          599 9      F5SS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3 PJ4A          599 9      OK1FGS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4 PJ4A          599 9      OK1DH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4 PJ4A          599 9      AA2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4 PJ4A          599 9      K1N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5 PJ4A          599 9      EA8EY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5 PJ4A          599 9      W6OAT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05 CW 2006-11-25 1655 PJ4A          599 9      EA4BGM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5 PJ4A          599 9      W6RK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6 PJ4A          599 9      EA7M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656 PJ4A          599 9      F5RH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6 PJ4A          599 9      EA4F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0 CW 2006-11-25 1656 PJ4A          599 9      CT9L 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7 PJ4A          599 9      WB2TPS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7 PJ4A          599 9      GW0TK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7 PJ4A          599 9      IW0DGJ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8 PJ4A          599 9      DL3VD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8 PJ4A          599 9      NS9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8 PJ4A          599 9      HB9AQ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8 PJ4A          599 9      IK4NQ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8 PJ4A          599 9      EA1CM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9 PJ4A          599 9      KT0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9 PJ4A          599 9      K5ZG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9 PJ4A          599 9      KU8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659 PJ4A          599 9      OE1JE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0 PJ4A          599 9      N7DD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0 PJ4A          599 9      ON4M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0 PJ4A          599 9      GW0GE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0 PJ4A          599 9      K3I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1 PJ4A          599 9      HA0M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1 PJ4A          599 9      KV1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1 PJ4A          599 9      DL2V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1 PJ4A          599 9      K5T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2 PJ4A          599 9      K3W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2 PJ4A          599 9      AJ1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2 PJ4A          599 9      DL2AN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3 PJ4A          599 9      F6DY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3 PJ4A          599 9      CT3NT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1 CW 2006-11-25 1703 PJ4A          599 9      OE4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3 PJ4A          599 9      KS1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3 PJ4A          599 9      9A4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3 PJ4A          599 9      DL4F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4 PJ4A          599 9      W9X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4 PJ4A          599 9      KQ2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4 PJ4A          599 9      SP9BGS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4 PJ4A          599 9      W1Z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4 PJ4A          599 9      N4X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5 PJ4A          599 9      GM6N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5 PJ4A          599 9      F6KN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5 PJ4A          599 9      K0RC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5 PJ4A          599 9      N0A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5 PJ4A          599 9      KT3Y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6 PJ4A          599 9      W0S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6 PJ4A          599 9      K0K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6 PJ4A          599 9      OK2BY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6 PJ4A          599 9      N4C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7 PJ4A          599 9      K7SS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7 PJ4A          599 9      EA1J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7 PJ4A          599 9      WA5VGI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07 PJ4A          599 9      KA4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08 PJ4A          599 9      OK2PI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9 PJ4A          599 9      EA5EOH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9 PJ4A          599 9      N5A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9 PJ4A          599 9      AA6DY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09 PJ4A          599 9      IS0GQ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0 PJ4A          599 9      CT3EN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0 PJ4A          599 9      W4DVG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0 PJ4A          599 9      G3JD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0 PJ4A          599 9      EA5AR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1 PJ4A          599 9      W5IBM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1 PJ4A          599 9      AA8LL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1 PJ4A          599 9      KT8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1 PJ4A          599 9      EI5J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1 PJ4A          599 9      EA1BL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12 PJ4A          599 9      W8JY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12 PJ4A          599 9      K4RDU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2 PJ4A          599 9      DK8MC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2 PJ4A          599 9      WS1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3 PJ4A          599 9      G3BF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3 PJ4A          599 9      EC5C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3 PJ4A          599 9      K1AR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3 PJ4A          599 9      NE3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4 PJ4A          599 9      DL2AY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4 PJ4A          599 9      EA4BG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14 PJ4A          599 9      IZ4DZ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15 PJ4A          599 9      W5M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15 PJ4A          599 9      K2YLH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15 PJ4A          599 9      W2Z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5 PJ4A          599 9      VE3GSI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6 PJ4A          599 9      AB1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16 PJ4A          599 9      K4NP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16 PJ4A          599 9      DJ1YF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16 PJ4A          599 9      N3Z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17 PJ4A          599 9      OL3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17 PJ4A          599 9      WA8REI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17 PJ4A          599 9      OK1AT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17 PJ4A          599 9      N4PQ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5 CW 2006-11-25 1717 PJ4A          599 9      GJ2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8 PJ4A          599 9      TF3YH         599 4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8 PJ4A          599 9      KC4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8 PJ4A          599 9      N2N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8 PJ4A          599 9      N4TD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8 PJ4A          599 9      WX0B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9 PJ4A          599 9      F8DV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9 PJ4A          599 9      K0ALT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7 CW 2006-11-25 1719 PJ4A          599 9      WP3F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19 PJ4A          599 9      EA3ESE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0 PJ4A          599 9      NG3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0 PJ4A          599 9      N1I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0 PJ4A          599 9      K3ONW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0 PJ4A          599 9      DL6AS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0 PJ4A          599 9      K3Z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21 PJ4A          599 9      WK2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21 PJ4A          599 9      RW1Z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21 PJ4A          599 9      TF3MA         599 4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21 PJ4A          599 9      EA5GIE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22 PJ4A          599 9      DO1NT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22 PJ4A          599 9      N2C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22 PJ4A          599 9      DO1CT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2 PJ4A          599 9      N3KC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2 PJ4A          599 9      F5VV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8 CW 2006-11-25 1723 PJ4A          599 9      V26K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3 PJ4A          599 9      K8Z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3 PJ4A          599 9      WA4DOU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3 PJ4A          599 9      WB4TDH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4 PJ4A          599 9      W1HB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4 PJ4A          599 9      F8BP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4 PJ4A          599 9      W1J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5 PJ4A          599 9      K9O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25 PJ4A          599 9      W3U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25 PJ4A          599 9      W2FJ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5 PJ4A          599 9      K4D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7 CW 2006-11-25 1726 PJ4A          599 9      5H3EE         599 3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26 PJ4A          599 9      OK1C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26 PJ4A          599 9      DL1AG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26 PJ4A          599 9      W3L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27 PJ4A          599 9      6W1RW         599 3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7 PJ4A          599 9      IR4X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7 PJ4A          599 9      W0ML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7 PJ4A          599 9      VE3RM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8 PJ4A          599 9      OK2PR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8 PJ4A          599 9      VE3CFK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8 PJ4A          599 9      N1H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8 PJ4A          599 9      CU2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8 PJ4A          599 9      W1WEF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9 PJ4A          599 9      VE2WDX        599 0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9 PJ4A          599 9      K4P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9 PJ4A          599 9      PY4CEL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29 PJ4A          599 9      N3M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0 PJ4A          599 9      K1I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30 PJ4A          599 9      EG4K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30 PJ4A          599 9      K6TA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0 PJ4A          599 9      N7F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0 PJ4A          599 9      N4V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1 PJ4A          599 9      K1TH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1 PJ4A          599 9      K5Y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1 PJ4A          599 9      VA3RJ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1 PJ4A          599 9      K2Q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1 PJ4A          599 9      K8G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2 PJ4A          599 9      K4L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2 PJ4A          599 9      K4HAL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2 PJ4A          599 9      VE3YN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2 PJ4A          599 9      K7ZZ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2 PJ4A          599 9      K8B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3 PJ4A          599 9      EA5FKQ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3 PJ4A          599 9      IH9P 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3 PJ4A          599 9      EA1H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3 PJ4A          599 9      VE1MC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4 PJ4A          599 9      W4C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4 PJ4A          599 9      K1TT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4 PJ4A          599 9      N4EX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5 PJ4A          599 9      DK5WM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5 PJ4A          599 9      K4AGT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35 PJ4A          599 9      AA1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35 PJ4A          599 9      OK6D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7 CW 2006-11-25 1736 PJ4A          599 9      KP4US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6 PJ4A          599 9      DL6NE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6 PJ4A          599 9      WA8WV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6 PJ4A          599 9      K9L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6 PJ4A          599 9      KX7M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6 PJ4A          599 9      ZW7A 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7 PJ4A          599 9      N6RFM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8 PJ4A          599 9      N6CW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8 PJ4A          599 9      N4T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38 PJ4A          599 9      W2EFI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39 PJ4A          599 9      WB0HCH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0 CW 2006-11-25 1739 PJ4A          599 9      9G5ZS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39 PJ4A          599 9      DF4W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40 PJ4A          599 9      W5RY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40 PJ4A          599 9      W0ZZ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0 PJ4A          599 9      N8E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0 PJ4A          599 9      AF4UU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1 PJ4A          599 9      EA8MQ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1 PJ4A          599 9      N8CP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0 CW 2006-11-25 1741 PJ4A          599 9      PJ2T 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1 PJ4A          599 9      VE5UF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2 PJ4A          599 9      SP9CV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2 PJ4A          599 9      N9LJX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3 PJ4A          599 9      N6VH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3 PJ4A          599 9      K8IA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43 PJ4A          599 9      NA0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44 PJ4A          599 9      N7RQ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4 PJ4A          599 9      VE3OX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5 PJ4A          599 9      OH9A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5 PJ4A          599 9      K4O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5 PJ4A          599 9      K5FP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46 PJ4A          599 9      W4R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6 PJ4A          599 9      W2LHL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6 PJ4A          599 9      VE3OU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7 PJ4A          599 9      W0A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7 PJ4A          599 9      K6XX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7 PJ4A          599 9      EA1EO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8 PJ4A          599 9      EA4CR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748 PJ4A          599 9      EA1BR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48 PJ4A          599 9      K1K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4 CW 2006-11-25 1748 PJ4A          599 9      W2BEE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49 PJ4A          599 9      ON9CT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0 PJ4A          599 9      AD4IE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0 PJ4A          599 9      K0JJR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0 PJ4A          599 9      PG4I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1 PJ4A          599 9      OK1TFH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1 PJ4A          599 9      VU2BGS        599 2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2 PJ4A          599 9      G3TV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2 PJ4A          599 9      W4Y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2 PJ4A          599 9      G3DC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3 PJ4A          599 9      WS4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753 PJ4A          599 9      G4DD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753 PJ4A          599 9      OK1K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3 PJ4A          599 9      DL3Y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4 PJ4A          599 9      N3D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4 PJ4A          599 9      G3BZ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4 PJ4A          599 9      PA0MR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5 PJ4A          599 9      WA3AAN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5 PJ4A          599 9      K2J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5 PJ4A          599 9      DL3ZA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5 PJ4A          599 9      DJ9O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6 PJ4A          599 9      DL5KU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6 PJ4A          599 9      KN0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6 PJ4A          599 9      S57J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6 PJ4A          599 9      EA8NQ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7 PJ4A          599 9      G4PL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7 PJ4A          599 9      WF5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8 PJ4A          599 9      F6EZ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8 PJ4A          599 9      N5KD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8 PJ4A          599 9      SP3GR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9 PJ4A          599 9      K6XV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9 PJ4A          599 9      F5FJ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9 PJ4A          599 9      N4X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759 PJ4A          599 9      SN2K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00 PJ4A          599 9      DL2AR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00 PJ4A          599 9      SP3DS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01 PJ4A          599 9      F5PR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01 PJ4A          599 9      G3TL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01 PJ4A          599 9      G3PJ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801 PJ4A          599 9      5H3EE         599 3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01 PJ4A          599 9      S53X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02 PJ4A          599 9      DL6NE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02 PJ4A          599 9      EA7K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03 PJ4A          599 9      F5LC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5 1804 PJ4A          599 9      DT8A          599 1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04 PJ4A          599 9      SQ9FM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04 PJ4A          599 9      K1EP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4 PJ4A          599 9      K3P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5 PJ4A          599 9      EI/SP4Z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5 PJ4A          599 9      UT3W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5 PJ4A          599 9      OK1Z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6 PJ4A          599 9      G2R 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6 PJ4A          599 9      OK2AB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3 CW 2006-11-25 1806 PJ4A          599 9      FY5FY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6 PJ4A          599 9      EA6U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6 PJ4A          599 9      N5P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7 PJ4A          599 9      N4I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07 PJ4A          599 9      K2D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07 PJ4A          599 9      K2Z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07 PJ4A          599 9      PA7TW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8 PJ4A          599 9      W2GDJ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8 PJ4A          599 9      G3TB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8 PJ4A          599 9      F8PD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9 PJ4A          599 9      OK1S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9 PJ4A          599 9      DL4F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6 CW 2006-11-25 1809 PJ4A          599 9      VP5W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09 PJ4A          599 9      DL1DT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10 PJ4A          599 9      W9X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0 PJ4A          599 9      VE9DX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0 PJ4A          599 9      DK9P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10 PJ4A          599 9      N3Z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11 PJ4A          599 9      S52O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11 PJ4A          599 9      K3D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11 PJ4A          599 9      NA2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1 PJ4A          599 9      K1LPS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1 PJ4A          599 9      K4APG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2 PJ4A          599 9      MW0ID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2 PJ4A          599 9      F8EF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12 PJ4A          599 9      N5Z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12 PJ4A          599 9      W3PP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12 PJ4A          599 9      W0AI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13 PJ4A          599 9      K2F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3 PJ4A          599 9      EA8EY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3 PJ4A          599 9      HB9CQ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3 PJ4A          599 9      YT9X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4 PJ4A          599 9      HB9CN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4 PJ4A          599 9      SP1DT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4 PJ4A          599 9      W3O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4 PJ4A          599 9      K3QI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5 PJ4A          599 9      K2N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5 PJ4A          599 9      DK0E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15 PJ4A          599 9      WA2JQK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15 PJ4A          599 9      W4UEF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5 PJ4A          599 9      K2MFY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6 PJ4A          599 9      HB9O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16 PJ4A          599 9      OE8NT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17 PJ4A          599 9      OK1AM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7 PJ4A          599 9      K3K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7 PJ4A          599 9      VE1E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7 PJ4A          599 9      W3BGN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8 PJ4A          599 9      ON6D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8 PJ4A          599 9      T94W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8 PJ4A          599 9      AA4FU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9 PJ4A          599 9      YO7LGI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9 PJ4A          599 9      8Q7DV         599 2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19 PJ4A          599 9      W3F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0 PJ4A          599 9      DL4FA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0 PJ4A          599 9      CT6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0 PJ4A          599 9      HB9Q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0 PJ4A          599 9      GW3KD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1 PJ4A          599 9      HA0H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7 CW 2006-11-25 1821 PJ4A          599 9      PZ5ZY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2 PJ4A          599 9      HA8AL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2 PJ4A          599 9      GM0HZ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2 PJ4A          599 9      DK9B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3 PJ4A          599 9      KT0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3 PJ4A          599 9      G3BB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3 PJ4A          599 9      DH8W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4 PJ4A          599 9      DF1IAQ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4 PJ4A          599 9      DL5Y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4 PJ4A          599 9      DL2DR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5 PJ4A          599 9      G0AZ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5 PJ4A          599 9      KA3QLF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5 PJ4A          599 9      DM2R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6 PJ4A          599 9      N8BMC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6 PJ4A          599 9      K0I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6 PJ4A          599 9      SP0PZ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7 PJ4A          599 9      DH1AK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27 PJ4A          599 9      OK1H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27 PJ4A          599 9      DL8NB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8 PJ4A          599 9      N3W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8 PJ4A          599 9      N1R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8 PJ4A          599 9      K2X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8 PJ4A          599 9      N2AA/HK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9 PJ4A          599 9      N4T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29 PJ4A          599 9      DL4Y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5 1829 PJ4A          599 9      KH6/W6PH      599 3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29 PJ4A          599 9      EI2J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30 PJ4A          599 9      W5V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7 CW 2006-11-25 1830 PJ4A          599 9      H7A  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0 PJ4A          599 9      S52G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30 PJ4A          599 9      WA2VQF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30 PJ4A          599 9      YZ1Z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31 PJ4A          599 9      KC2GWK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31 PJ4A          599 9      N4Z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31 PJ4A          599 9      AA2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31 PJ4A          599 9      K4X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2 PJ4A          599 9      DL8WE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2 PJ4A          599 9      AF4UU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2 PJ4A          599 9      ZM1A          599 3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3 PJ4A          599 9      DH0GH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3 PJ4A          599 9      K4B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3 PJ4A          599 9      DL6K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3 PJ4A          599 9      HG8I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4 PJ4A          599 9      G4BU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4 PJ4A          599 9      ON5W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4 PJ4A          599 9      K9O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4 PJ4A          599 9      ON5LG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4 PJ4A          599 9      N3A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5 PJ4A          599 9      DL7USW/P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5 PJ4A          599 9      KE3VV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6 PJ4A          599 9      OE3MR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6 PJ4A          599 9      DF0H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6 PJ4A          599 9      ON4WI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7 PJ4A          599 9      DL1RW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7 PJ4A          599 9      F5TG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8 PJ4A          599 9      OM7T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8 PJ4A          599 9      EA4K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8 PJ4A          599 9      EA7M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9 PJ4A          599 9      F5RK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39 PJ4A          599 9      G3ILO/P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0 PJ4A          599 9      HB9CZ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0 PJ4A          599 9      W1OHM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0 PJ4A          599 9      NC8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0 PJ4A          599 9      VE3EJ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1 PJ4A          599 9      WK2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1 PJ4A          599 9      DL1JF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2 PJ4A          599 9      AF4OX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42 PJ4A          599 9      W4C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43 PJ4A          599 9      DL0K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43 PJ4A          599 9      9A2V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43 PJ4A          599 9      DL1AZ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44 PJ4A          599 9      W8AEF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44 PJ4A          599 9      N3R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44 PJ4A          599 9      OK1G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44 PJ4A          599 9      DK4SF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4 PJ4A          599 9      YT5K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5 PJ4A          599 9      K8DD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5 PJ4A          599 9      VE3RM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5 PJ4A          599 9      N6AW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5 PJ4A          599 9      VE1Z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6 PJ4A          599 9      DJ2Y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6 PJ4A          599 9      YU1FE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7 PJ4A          599 9      FK8GX         599 3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8 PJ4A          599 9      IS0GQ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9 PJ4A          599 9      HK3BVD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9 PJ4A          599 9      W1G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49 PJ4A          599 9      8P6SH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0 PJ4A          599 9      F5RH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0 PJ4A          599 9      VE2AWR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18 CW 2006-11-25 1850 PJ4A          599 9      TI3TLS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50 PJ4A          599 9      W3L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50 PJ4A          599 9      OH5Z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1 PJ4A          599 9      9A3N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1 PJ4A          599 9      VE3FDX/W4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1 PJ4A          599 9      S51F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2 PJ4A          599 9      K6X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2 PJ4A          599 9      IT9GS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2 PJ4A          599 9      OT6P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9 CW 2006-11-25 1852 PJ4A          599 9      ZP0R          599 1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3 PJ4A          599 9      EA5AF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3 PJ4A          599 9      9A5M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3 PJ4A          599 9      K2EP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3 PJ4A          599 9      SP3LW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4 PJ4A          599 9      RA1O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4 PJ4A          599 9      N3N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4 PJ4A          599 9      K1A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55 PJ4A          599 9      DL7B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855 PJ4A          599 9      W1N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5 PJ4A          599 9      YT1B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5 PJ4A          599 9      N1T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86 CW 2006-11-25 1855 PJ4A          599 9      E51YAQ        599 3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5 PJ4A          599 9      W2W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6 PJ4A          599 9      OK1V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6 PJ4A          599 9      KI7Y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6 PJ4A          599 9      SP3CD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6 PJ4A          599 9      W8HGH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7 PJ4A          599 9      KR2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7 PJ4A          599 9      DL7UM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7 PJ4A          599 9      N8WXQ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8 PJ4A          599 9      YZ1U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8 PJ4A          599 9      9A7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8 PJ4A          599 9      AA4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8 PJ4A          599 9      K3M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9 PJ4A          599 9      VE5ZX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9 PJ4A          599 9      WA8WV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9 PJ4A          599 9      NY4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859 PJ4A          599 9      K1B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0 PJ4A          599 9      N3K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0 PJ4A          599 9      NE3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0 PJ4A          599 9      WE9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1 PJ4A          599 9      DL9ND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1 PJ4A          599 9      W3LPL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1 PJ4A          599 9      AD4EB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1 PJ4A          599 9      DL2D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11 CW 2006-11-25 1901 PJ4A          599 9      HK0GU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2 PJ4A          599 9      K2N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2 PJ4A          599 9      N1Z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02 PJ4A          599 9      K4RDU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02 PJ4A          599 9      W1WLW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2 PJ4A          599 9      VE1RGB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3 PJ4A          599 9      CO8LY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3 PJ4A          599 9      S59AB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3 PJ4A          599 9      K4FPF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3 PJ4A          599 9      F6KN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4 PJ4A          599 9      K5OAZ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4 PJ4A          599 9      K9PP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4 PJ4A          599 9      N4R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04 PJ4A          599 9      W2L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05 PJ4A          599 9      HB9BH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05 PJ4A          599 9      WA2AXD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06 PJ4A          599 9      OL3Z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6 PJ4A          599 9      N3NZ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6 PJ4A          599 9      N6RO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6 PJ4A          599 9      AA1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7 PJ4A          599 9      OR6G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7 PJ4A          599 9      WA6BFW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8 PJ4A          599 9      NN8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8 PJ4A          599 9      W3G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08 PJ4A          599 9      W4MY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08 PJ4A          599 9      OK2KJ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8 PJ4A          599 9      W3G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9 PJ4A          599 9      K0T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9 PJ4A          599 9      AK1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9 PJ4A          599 9      K7HP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9 PJ4A          599 9      K2B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09 PJ4A          599 9      N4LH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0 PJ4A          599 9      K0CO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5 1910 PJ4A          599 9      V31XX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0 PJ4A          599 9      W7CT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1 PJ4A          599 9      N6NG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1 PJ4A          599 9      W7WMO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2 PJ4A          599 9      W3FV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2 PJ4A          599 9      W1U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2 PJ4A          599 9      W2NR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6 CW 2006-11-25 1912 PJ4A          599 9      V47NT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2 PJ4A          599 9      W6OAT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2 PJ4A          599 9      K9R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2 PJ4A          599 9      KQ3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3 PJ4A          599 9      K5K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3 PJ4A          599 9      K1EFI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3 PJ4A          599 9      W8A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3 PJ4A          599 9      K4N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4 PJ4A          599 9      K7RX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4 PJ4A          599 9      OK1DU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4 PJ4A          599 9      W4BBS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5 PJ4A          599 9      NR4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5 PJ4A          599 9      N7CW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5 PJ4A          599 9      EA8CN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5 PJ4A          599 9      N8T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5 PJ4A          599 9      K1I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6 PJ4A          599 9      W3S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6 PJ4A          599 9      HB9Q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6 PJ4A          599 9      AF4P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6 PJ4A          599 9      VA3DF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7 PJ4A          599 9      KA2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7 PJ4A          599 9      F5VV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7 PJ4A          599 9      K5W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3 CW 2006-11-25 1918 PJ4A          599 9      HD2A          599 1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8 PJ4A          599 9      W2L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8 PJ4A          599 9      KT8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9 PJ4A          599 9      K3DQB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9 PJ4A          599 9      WN9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19 PJ4A          599 9      NN3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19 PJ4A          599 9      EA7AA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20 PJ4A          599 9      VE1MC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0 PJ4A          599 9      W3IZ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1 PJ4A          599 9      IZ0FZ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1 PJ4A          599 9      OL9Z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1 PJ4A          599 9      VE3GSI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1 PJ4A          599 9      IV3IU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2 PJ4A          599 9      K9GY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22 PJ4A          599 9      K2MME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22 PJ4A          599 9      EA5EL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3 PJ4A          599 9      K7JE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3 PJ4A          599 9      S53Q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24 PJ4A          599 9      K0E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24 PJ4A          599 9      S59X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4 PJ4A          599 9      K6T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5 PJ4A          599 9      DD1L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25 PJ4A          599 9      VE6EX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25 PJ4A          599 9      N2J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25 PJ4A          599 9      DL5AX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26 PJ4A          599 9      OK1C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26 PJ4A          599 9      G0MT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27 PJ4A          599 9      VE2HQ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27 PJ4A          599 9      N1E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7 PJ4A          599 9      KS1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8 PJ4A          599 9      W2RZS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8 PJ4A          599 9      DL1GD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9 PJ4A          599 9      N9JRZ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9 PJ4A          599 9      AA6DY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9 PJ4A          599 9      N0I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29 PJ4A          599 9      AB5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30 PJ4A          599 9      AJ1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0 PJ4A          599 9      K3ST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0 PJ4A          599 9      SN8R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1 PJ4A          599 9      W3N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1 PJ4A          599 9      F5JF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1 PJ4A          599 9      VA2WDQ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3 PJ4A          599 9      K7A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3 PJ4A          599 9      N4K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3 PJ4A          599 9      AB2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3 PJ4A          599 9      PT3T 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4 PJ4A          599 9      VE3Y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4 PJ4A          599 9      KB1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4 PJ4A          599 9      K2P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4 PJ4A          599 9      N5I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4 PJ4A          599 9      KA2BZS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5 PJ4A          599 9      N4BCB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5 PJ4A          599 9      KP4US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5 PJ4A          599 9      AB1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35 PJ4A          599 9      WT4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35 PJ4A          599 9      W4R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6 PJ4A          599 9      KX7M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6 PJ4A          599 9      VK2BJ 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36 PJ4A          599 9      WB6HGJ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37 PJ4A          599 9      W7W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7 PJ4A          599 9      VE7NI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5 CW 2006-11-25 1937 PJ4A          599 9      T40C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8 PJ4A          599 9      VE2TZT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8 PJ4A          599 9      AJ1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8 PJ4A          599 9      N4YDU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8 PJ4A          599 9      K0CW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9 PJ4A          599 9      NY3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9 PJ4A          599 9      N6WS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9 PJ4A          599 9      W2T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9 PJ4A          599 9      S58A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39 PJ4A          599 9      WE9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0 PJ4A          599 9      EA2P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0 PJ4A          599 9      K7VS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0 PJ4A          599 9      K2L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0 PJ4A          599 9      N5A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1 PJ4A          599 9      K9IMM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41 PJ4A          599 9      K2T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41 PJ4A          599 9      K8C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1 PJ4A          599 9      N1D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1 PJ4A          599 9      VE3XB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2 PJ4A          599 9      N1MGO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2 PJ4A          599 9      N9R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2 PJ4A          599 9      K0AD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2 PJ4A          599 9      N4T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2 PJ4A          599 9      N2Y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2 PJ4A          599 9      WA0KNP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0 CW 2006-11-25 1943 PJ4A          599 9      ZL6QH         599 3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3 PJ4A          599 9      W9UAL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3 PJ4A          599 9      KD1EU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4 PJ4A          599 9      K0B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4 PJ4A          599 9      KV1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4 PJ4A          599 9      K3O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4 PJ4A          599 9      N3S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44 PJ4A          599 9      W8F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45 PJ4A          599 9      PY5AKW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5 PJ4A          599 9      N2U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5 PJ4A          599 9      RW1Z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6 PJ4A          599 9      WB2SSB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7 PJ4A          599 9      OM4J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7 PJ4A          599 9      S51J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7 PJ4A          599 9      W7QN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48 PJ4A          599 9      WR5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48 PJ4A          599 9      W2EZB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8 PJ4A          599 9      K5T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8 PJ4A          599 9      C6ART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9 PJ4A          599 9      VE3THX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9 PJ4A          599 9      KB1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49 PJ4A          599 9      N4W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50 PJ4A          599 9      K6AAB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50 PJ4A          599 9      W1ECH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51 PJ4A          599 9      IK5TB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52 PJ4A          599 9      KO1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52 PJ4A          599 9      KA3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52 PJ4A          599 9      N2L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53 PJ4A          599 9      EA3CE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54 PJ4A          599 9      EA3O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55 PJ4A          599 9      W1M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55 PJ4A          599 9      S58O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55 PJ4A          599 9      KJ2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56 PJ4A          599 9      N2C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56 PJ4A          599 9      K2MFY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57 PJ4A          599 9      VE6CNU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57 PJ4A          599 9      OE5T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58 PJ4A          599 9      WK8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58 PJ4A          599 9      AD9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58 PJ4A          599 9      KS8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1959 PJ4A          599 9      KB2PD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1959 PJ4A          599 9      XE1V    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0 PJ4A          599 9      N8E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0 PJ4A          599 9      IK1JGS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0 PJ4A          599 9      K4CZ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1 PJ4A          599 9      N4QS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1 PJ4A          599 9      K2Q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1 PJ4A          599 9      IV3KSE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2 PJ4A          599 9      WX3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3 PJ4A          599 9      N9AK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3 PJ4A          599 9      EA1C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03 PJ4A          599 9      W7OM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04 PJ4A          599 9      OX3JZ         599 4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04 PJ4A          599 9      OL7X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04 PJ4A          599 9      K5Z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05 PJ4A          599 9      EA1CJ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5 PJ4A          599 9      K1N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5 PJ4A          599 9      K0R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5 PJ4A          599 9      KC8UR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5 PJ4A          599 9      VE5U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6 PJ4A          599 9      VA7RN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6 PJ4A          599 9      AB4IQ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06 PJ4A          599 9      WA8CNN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06 PJ4A          599 9      W1G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07 PJ4A          599 9      EA4M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07 PJ4A          599 9      YO7DO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08 PJ4A          599 9      DL1MI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08 PJ4A          599 9      K7DZ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8 PJ4A          599 9      N0A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8 PJ4A          599 9      K2A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9 PJ4A          599 9      K9CAN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9 PJ4A          599 9      IK4EW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09 PJ4A          599 9      N3A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0 PJ4A          599 9      T94C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0 PJ4A          599 9      IK6SI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0 PJ4A          599 9      K1Z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1 PJ4A          599 9      AE5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5 CW 2006-11-25 2011 PJ4A          599 9      4U1UN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2 PJ4A          599 9      N4W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3 PJ4A          599 9      KQ2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3 PJ4A          599 9      9A5AN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4 PJ4A          599 9      K8RMC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4 PJ4A          599 9      W8W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4 PJ4A          599 9      VE3XD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4 PJ4A          599 9      N6NF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4 PJ4A          599 9      N2L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1 CW 2006-11-25 2014 PJ4A          599 9      E51YAQ        599 3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4 PJ4A          599 9      W1H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5 PJ4A          599 9      AB1DR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5 PJ4A          599 9      W2C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5 PJ4A          599 9      VK3TZ 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5 PJ4A          599 9      KA4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6 PJ4A          599 9      W2Z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6 PJ4A          599 9      VE3MIS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6 PJ4A          599 9      K8GL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6 PJ4A          599 9      N8JF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6 PJ4A          599 9      WQ3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7 PJ4A          599 9      N5DY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7 PJ4A          599 9      SM7CQ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8 PJ4A          599 9      ZL2ALJ        599 3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18 PJ4A          599 9      F5NK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8 PJ4A          599 9      W6TE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8 PJ4A          599 9      F6EY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9 PJ4A          599 9      W6TK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9 PJ4A          599 9      CX7BY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9 PJ4A          599 9      N6Z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19 PJ4A          599 9      KV8Q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0 PJ4A          599 9      K8AB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0 PJ4A          599 9      CT8T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0 PJ4A          599 9      W7Z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0 PJ4A          599 9      EA4AY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0 PJ4A          599 9      K1I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1 PJ4A          599 9      NK9I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1 PJ4A          599 9      VE6J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1 PJ4A          599 9      EA8/DK5LM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2 PJ4A          599 9      N7BV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2 PJ4A          599 9      EO3Q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2 PJ4A          599 9      VK4SS 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3 PJ4A          599 9      WE3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3 PJ4A          599 9      4K9W          599 2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4 PJ4A          599 9      N0SL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4 PJ4A          599 9      NE4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4 PJ4A          599 9      N4T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4 PJ4A          599 9      W1U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5 PJ4A          599 9      W8P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5 PJ4A          599 9      NJ3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5 PJ4A          599 9      K2P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5 PJ4A          599 9      N6A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6 PJ4A          599 9      W9VQ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6 PJ4A          599 9      YU1J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6 PJ4A          599 9      W7RN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6 PJ4A          599 9      KA4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7 PJ4A          599 9      N4C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7 PJ4A          599 9      KC9HAV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7 PJ4A          599 9      KK9DX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7 PJ4A          599 9      K5Y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8 PJ4A          599 9      W4E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8 PJ4A          599 9      N8UZE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8 PJ4A          599 9      KD2MX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28 PJ4A          599 9      WD4AHZ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9 PJ4A          599 9      NO5W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9 PJ4A          599 9      W4Q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9 PJ4A          599 9      W8KJ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29 PJ4A          599 9      K8C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0 PJ4A          599 9      VK4BUI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0 PJ4A          599 9      VE3OM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0 PJ4A          599 9      AI3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0 PJ4A          599 9      K9D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0 PJ4A          599 9      AA8LL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1 PJ4A          599 9      K3MZ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1 PJ4A          599 9      IV3IQ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1 PJ4A          599 9      S58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31 PJ4A          599 9      W3K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31 PJ4A          599 9      K3W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32 PJ4A          599 9      W8S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32 PJ4A          599 9      K5YA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32 PJ4A          599 9      N2K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32 PJ4A          599 9      K8K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33 PJ4A          599 9      W2ML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33 PJ4A          599 9      W3JX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3 PJ4A          599 9      9A4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3 PJ4A          599 9      F2GL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34 PJ4A          599 9      W1A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34 PJ4A          599 9      W6IJ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4 PJ4A          599 9      HA2Q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5 PJ4A          599 9      N2SQW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5 PJ4A          599 9      WA1JWJ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6 PJ4A          599 9      WX4TM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6 PJ4A          599 9      F5IU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6 PJ4A          599 9      WB0HCH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6 PJ4A          599 9      K0K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7 PJ4A          599 9      F6BB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7 PJ4A          599 9      WB0KWJ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7 PJ4A          599 9      K7ABV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7 PJ4A          599 9      K1B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8 PJ4A          599 9      YU1D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8 PJ4A          599 9      VE3THX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38 PJ4A          599 9      OK1DH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38 PJ4A          599 9      S51L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9 PJ4A          599 9      W7HY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9 PJ4A          599 9      VE3TW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39 PJ4A          599 9      K7B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0 PJ4A          599 9      WB2JNA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0 PJ4A          599 9      WA2AAW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2 CW 2006-11-25 2040 PJ4A          599 9      DT8A          599 1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1 PJ4A          599 9      S51D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41 PJ4A          599 9      W7JI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41 PJ4A          599 9      F5LP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2 PJ4A          599 9      N0GOS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2 PJ4A          599 9      AA2SG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3 PJ4A          599 9      VE2OWL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3 PJ4A          599 9      NA9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4 PJ4A          599 9      K0S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4 PJ4A          599 9      N0JL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4 PJ4A          599 9      DL6YDH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5 PJ4A          599 9      DK1W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45 PJ4A          599 9      K5M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45 PJ4A          599 9      K3O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5 PJ4A          599 9      K7FL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6 PJ4A          599 9      VE2AYU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6 PJ4A          599 9      K4LT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6 PJ4A          599 9      K3C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46 PJ4A          599 9      W9G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47 PJ4A          599 9      AG0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47 PJ4A          599 9      W4EB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8 PJ4A          599 9      KF2A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9 PJ4A          599 9      WC2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9 PJ4A          599 9      K8MFO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49 PJ4A          599 9      WS1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50 PJ4A          599 9      KB8GAE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50 PJ4A          599 9      VA1CHP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50 PJ4A          599 9      K3T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50 PJ4A          599 9      W6JTI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51 PJ4A          599 9      VE3FH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52 PJ4A          599 9      DD0V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53 PJ4A          599 9      K2U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53 PJ4A          599 9      W8TW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54 PJ4A          599 9      W9L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055 PJ4A          599 9      W2Q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56 PJ4A          599 9      VE7JKZ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56 PJ4A          599 9      K0BLT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56 PJ4A          599 9      K9UQN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56 PJ4A          599 9      WA0BNX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57 PJ4A          599 9      K9O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57 PJ4A          599 9      N3K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57 PJ4A          599 9      VE2XAA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059 PJ4A          599 9      P40W 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03 PJ4A          599 9      3B8/OM0C      599 3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05 PJ4A          599 9      9Y4AA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06 PJ4A          599 9      W5G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07 PJ4A          599 9      K4I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07 PJ4A          599 9      K4AMC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08 PJ4A          599 9      VE2TKH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08 PJ4A          599 9      VK5MAV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08 PJ4A          599 9      KU8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09 PJ4A          599 9      W3EL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09 PJ4A          599 9      W4P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09 PJ4A          599 9      DJ8F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0 PJ4A          599 9      WF5W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0 PJ4A          599 9      WR5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10 PJ4A          599 9      EA1N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10 PJ4A          599 9      PA0LO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11 PJ4A          599 9      NU4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11 PJ4A          599 9      N5HI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12 PJ4A          599 9      9A2G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12 PJ4A          599 9      ZP5CGL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2 PJ4A          599 9      W6DCC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3 PJ4A          599 9      IK2CF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13 PJ4A          599 9      AI4FR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14 PJ4A          599 9      YW4D 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4 PJ4A          599 9      KB6NU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5 PJ4A          599 9      W3E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15 PJ4A          599 9      F5SD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15 PJ4A          599 9      T40C 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15 PJ4A          599 9      KG3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16 PJ4A          599 9      KC4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16 PJ4A          599 9      K3C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16 PJ4A          599 9      VC3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7 PJ4A          599 9      K4FTO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7 PJ4A          599 9      W8GOC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7 PJ4A          599 9      W6JZH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7 PJ4A          599 9      WA8ZB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7 PJ4A          599 9      NQ4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8 PJ4A          599 9      WX9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8 PJ4A          599 9      W0JPL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8 PJ4A          599 9      W8ILC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9 PJ4A          599 9      N6QQ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9 PJ4A          599 9      JA1SLS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19 PJ4A          599 9      W9NJ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0 PJ4A          599 9      WO7T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0 PJ4A          599 9      OH6NI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0 PJ4A          599 9      TI8II         599 0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0 PJ4A          599 9      JA0AXV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0 PJ4A          599 9      N4M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1 PJ4A          599 9      W1Q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1 PJ4A          599 9      N6VH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1 PJ4A          599 9      K2B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1 PJ4A          599 9      W9BP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1 PJ4A          599 9      K1R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2 PJ4A          599 9      VE9VIC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2 PJ4A          599 9      AG9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2 PJ4A          599 9      K1J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2 PJ4A          599 9      JA1YPA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3 PJ4A          599 9      K4HAL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3 PJ4A          599 9      N9B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3 PJ4A          599 9      N6M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3 PJ4A          599 9      WA4OSD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4 PJ4A          599 9      N6KW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4 PJ4A          599 9      N1L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4 PJ4A          599 9      N8M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4 PJ4A          599 9      K0Z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4 PJ4A          599 9      K5HDU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5 PJ4A          599 9      KO1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5 PJ4A          599 9      JA6BLX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5 PJ4A          599 9      W4GMY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6 PJ4A          599 9      K3I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6 PJ4A          599 9      AA9R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6 PJ4A          599 9      K1R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6 PJ4A          599 9      VK2NU 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6 PJ4A          599 9      W5SQ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7 PJ4A          599 9      W3O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7 PJ4A          599 9      NE3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7 PJ4A          599 9      W2T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7 PJ4A          599 9      K5EWJ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8 PJ4A          599 9      K1H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8 PJ4A          599 9      W8IDM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28 PJ4A          599 9      N4X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8 PJ4A          599 9      W8L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8 PJ4A          599 9      W6Z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9 PJ4A          599 9      K3Z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9 PJ4A          599 9      W8UDX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29 PJ4A          599 9      W5MF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0 PJ4A          599 9      W2DXE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0 PJ4A          599 9      KS0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0 PJ4A          599 9      W1G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0 PJ4A          599 9      K9BWI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0 PJ4A          599 9      KU2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1 PJ4A          599 9      N9OI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1 PJ4A          599 9      JA7XVZ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32 PJ4A          599 9      DL7A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32 PJ4A          599 9      N2B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2 PJ4A          599 9      KU4B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3 PJ4A          599 9      W6EU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4 PJ4A          599 9      KK9H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4 PJ4A          599 9      K9J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4 PJ4A          599 9      W7IIT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7 CW 2006-11-25 2134 PJ4A          599 9      JA3YBK        599 2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4 PJ4A          599 9      KB4XK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5 PJ4A          599 9      W4JVN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35 PJ4A          599 9      K7EG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35 PJ4A          599 9      K9OSH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35 PJ4A          599 9      K6RIM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35 PJ4A          599 9      I2WI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36 PJ4A          599 9      K1L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36 PJ4A          599 9      N9WKW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36 PJ4A          599 9      K9GYI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37 PJ4A          599 9      IK4NQ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7 PJ4A          599 9      W1BYH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7 PJ4A          599 9      K5BTK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38 PJ4A          599 9      SV1UG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39 PJ4A          599 9      K0MP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39 PJ4A          599 9      W2L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40 PJ4A          599 9      K0F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40 PJ4A          599 9      DL1SB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41 PJ4A          599 9      W9LHG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41 PJ4A          599 9      N4X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41 PJ4A          599 9      K8FP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42 PJ4A          599 9      W3FV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2 PJ4A          599 9      K0RC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3 PJ4A          599 9      VO1AAM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3 PJ4A          599 9      K5AF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3 PJ4A          599 9      KZ5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3 PJ4A          599 9      K8SI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4 PJ4A          599 9      NI3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5 PJ4A          599 9      K7GT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5 PJ4A          599 9      JR1XFS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6 PJ4A          599 9      KB2FCV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6 PJ4A          599 9      XE1MW   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7 PJ4A          599 9      NE9H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8 PJ4A          599 9      WB8OWM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8 PJ4A          599 9      N4EX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9 PJ4A          599 9      I8MN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9 PJ4A          599 9      K1D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49 PJ4A          599 9      W9W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50 PJ4A          599 9      N8E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50 PJ4A          599 9      W8PI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50 PJ4A          599 9      K7ACZ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50 PJ4A          599 9      K9MRD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51 PJ4A          599 9      W0U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151 PJ4A          599 9      JI3BFC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53 PJ4A          599 9      FY5FY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56 PJ4A          599 9      V31XX         599 0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58 PJ4A          599 9      VE3RCN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58 PJ4A          599 9      WD8AHR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159 PJ4A          599 9      JS1OYN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00 PJ4A          599 9      KB4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00 PJ4A          599 9      AA6EE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01 PJ4A          599 9      K9G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01 PJ4A          599 9      W8AB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01 PJ4A          599 9      WA5SOG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02 PJ4A          599 9      N7XY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02 PJ4A          599 9      K8IW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02 PJ4A          599 9      W0ECS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03 PJ4A          599 9      N8X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03 PJ4A          599 9      N2C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03 PJ4A          599 9      JI1ALP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04 PJ4A          599 9      KC7UP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04 PJ4A          599 9      VE3C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04 PJ4A          599 9      JE1GWO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6 CW 2006-11-25 2206 PJ4A          599 9      VK4AN         599 3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07 PJ4A          599 9      JF1OSL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07 PJ4A          599 9      JG1PED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08 PJ4A          599 9      WG8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09 PJ4A          599 9      JA1BJI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0 PJ4A          599 9      W9MAK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0 PJ4A          599 9      N1HH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1 PJ4A          599 9      K7WP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11 PJ4A          599 9      KG5VK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11 PJ4A          599 9      K3AT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12 PJ4A          599 9      JA1QVR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12 PJ4A          599 9      JH8SLS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2 PJ4A          599 9      W6S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3 PJ4A          599 9      KC8KE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3 PJ4A          599 9      K4Z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3 PJ4A          599 9      JA1MCU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4 PJ4A          599 9      AC6KW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4 PJ4A          599 9      JH0EPI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4 PJ4A          599 9      JA0DAI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5 PJ4A          599 9      JA2DHF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5 PJ4A          599 9      KN6RO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6 PJ4A          599 9      JF6EZY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6 PJ4A          599 9      UA0LQO        599 1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7 PJ4A          599 9      JA1MVK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7 PJ4A          599 9      JA8JLC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8 PJ4A          599 9      JI3MJK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8 PJ4A          599 9      JA7IC 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8 PJ4A          599 9      NI7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9 PJ4A          599 9      JA1QOW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19 PJ4A          599 9      JK1UVP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19 PJ4A          599 9      N3XL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20 PJ4A          599 9      K2QPN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0 PJ4A          599 9      W0ZW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0 PJ4A          599 9      JA3AA 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0 PJ4A          599 9      VE3XA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1 PJ4A          599 9      W1N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1 PJ4A          599 9      JE1OOU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1 PJ4A          599 9      W1Z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2 PJ4A          599 9      JP1QDH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22 PJ4A          599 9      W7GET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22 PJ4A          599 9      JH1VHU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22 PJ4A          599 9      K3S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23 PJ4A          599 9      N7UO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23 PJ4A          599 9      JE2HCJ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4 PJ4A          599 9      K2U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4 PJ4A          599 9      W8S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4 PJ4A          599 9      NA5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4 PJ4A          599 9      W7QDM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25 PJ4A          599 9      XE1NTT/2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25 PJ4A          599 9      AD0H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6 PJ4A          599 9      JA9PAK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6 PJ4A          599 9      VE3FD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7 PJ4A          599 9      PT2BW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7 PJ4A          599 9      JF2HPA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8 PJ4A          599 9      W0A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8 PJ4A          599 9      JA4BNT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8 PJ4A          599 9      W4FD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9 PJ4A          599 9      W0G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9 PJ4A          599 9      JF1SQC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9 PJ4A          599 9      JA6OLZ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29 PJ4A          599 9      K4P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30 PJ4A          599 9      WB6JJJ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30 PJ4A          599 9      JJ1JGI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3 CW 2006-11-25 2230 PJ4A          599 9      W0UCE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31 PJ4A          599 9      KF0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31 PJ4A          599 9      KQ3DX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33 PJ4A          599 9      JI9IVJ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3 CW 2006-11-25 2233 PJ4A          599 9      K4B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0 CW 2006-11-25 2238 PJ4A          599 9      UR5SFC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0 CW 2006-11-25 2238 PJ4A          599 9      HB9CQ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0 CW 2006-11-25 2239 PJ4A          599 9      G4FO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3 CW 2006-11-25 2239 PJ4A          599 9      KH6/W6PH      599 3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0 CW 2006-11-25 2240 PJ4A          599 9      N8WXQ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0 CW 2006-11-25 2240 PJ4A          599 9      SV2BFL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0 CW 2006-11-25 2240 PJ4A          599 9      RA3AH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0 CW 2006-11-25 2240 PJ4A          599 9      DL5AW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0 CW 2006-11-25 2240 PJ4A          599 9      K4S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0 CW 2006-11-25 2241 PJ4A          599 9      LY1C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0 CW 2006-11-25 2241 PJ4A          599 9      S51E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0 CW 2006-11-25 2244 PJ4A          599 9      DL5KU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0 CW 2006-11-25 2246 PJ4A          599 9      SM0CX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9 CW 2006-11-25 2246 PJ4A          599 9      JD1AMA        599 2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252 PJ4A          599 9      DJ3X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253 PJ4A          599 9      LZ2CJ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253 PJ4A          599 9      NA0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254 PJ4A          599 9      DF5A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255 PJ4A          599 9      9A2E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255 PJ4A          599 9      SP4D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256 PJ4A          599 9      DL8DY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256 PJ4A          599 9      F6PT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256 PJ4A          599 9      LZ3FN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256 PJ4A          599 9      ON5K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257 PJ4A          599 9      SM4PE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257 PJ4A          599 9      VE2HQ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257 PJ4A          599 9      EA4K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258 PJ4A          599 9      RK9AWN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258 PJ4A          599 9      K2F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258 PJ4A          599 9      OK2BX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258 PJ4A          599 9      YO3BL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259 PJ4A          599 9      S52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259 PJ4A          599 9      RK9CWW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259 PJ4A          599 9      RU9T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00 PJ4A          599 9      OE1DW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0 PJ4A          599 9      EW8CY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0 PJ4A          599 9      DF2H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0 PJ4A          599 9      SP5AT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1 PJ4A          599 9      F5TG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1 PJ4A          599 9      LZ2MP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5 CW 2006-11-25 2301 PJ4A          599 9      3XD2Z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1 PJ4A          599 9      DL2AY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2 PJ4A          599 9      N8S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2 PJ4A          599 9      K3C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2 PJ4A          599 9      SP4TK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3 PJ4A          599 9      SP4KD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3 PJ4A          599 9      DK3W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3 PJ4A          599 9      YO3FRI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4 PJ4A          599 9      PA1M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4 PJ4A          599 9      S53A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4 PJ4A          599 9      DJ4P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4 PJ4A          599 9      N0HJZ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5 PJ4A          599 9      DL1GG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05 PJ4A          599 9      K5U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06 PJ4A          599 9      W4E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06 PJ4A          599 9      S57U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6 PJ4A          599 9      KN6RO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6 PJ4A          599 9      K3W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7 PJ4A          599 9      K4APG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7 PJ4A          599 9      AI0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7 PJ4A          599 9      AA8DC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7 PJ4A          599 9      SN1I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8 PJ4A          599 9      HG6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8 PJ4A          599 9      NN3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8 PJ4A          599 9      N0UY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8 PJ4A          599 9      K5HDU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9 PJ4A          599 9      K1R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9 PJ4A          599 9      K4TWJ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09 PJ4A          599 9      HB9BLQ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0 PJ4A          599 9      SV1JG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0 PJ4A          599 9      UA3QDX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0 PJ4A          599 9      F8CM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0 PJ4A          599 9      KU8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1 PJ4A          599 9      OE5BW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1 PJ4A          599 9      DL9GF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1 PJ4A          599 9      WY4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2 PJ4A          599 9      N3S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2 PJ4A          599 9      W1O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2 PJ4A          599 9      DL2RB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1 CW 2006-11-25 2313 PJ4A          599 9      EI7M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3 PJ4A          599 9      HB9AN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3 PJ4A          599 9      IK0VA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3 PJ4A          599 9      RA3C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4 PJ4A          599 9      DK8F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5 PJ4A          599 9      K9DQ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5 PJ4A          599 9      HZ1IK         599 2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16 PJ4A          599 9      OK2F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16 PJ4A          599 9      RD3A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17 PJ4A          599 9      OK1DT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17 PJ4A          599 9      IK6ZE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17 PJ4A          599 9      G6M 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18 PJ4A          599 9      UT7N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8 PJ4A          599 9      SP6TR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9 PJ4A          599 9      HA5BB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9 PJ4A          599 9      IV3DYS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19 PJ4A          599 9      DL1BU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0 PJ4A          599 9      UA3SAQ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20 PJ4A          599 9      DL5AR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20 PJ4A          599 9      OK1MT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1 PJ4A          599 9      I3QD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1 PJ4A          599 9      UX5M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2 PJ4A          599 9      DL6OA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2 PJ4A          599 9      ND4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2 PJ4A          599 9      G3JX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3 PJ4A          599 9      K4FPF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3 PJ4A          599 9      OK1DH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3 PJ4A          599 9      HG3D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3 PJ4A          599 9      W5U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4 PJ4A          599 9      K3I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4 PJ4A          599 9      OM3CH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07 CW 2006-11-25 2325 PJ4A          599 9      3V6T    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5 PJ4A          599 9      WA8LRD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25 PJ4A          599 9      EU4A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25 PJ4A          599 9      OK2L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6 PJ4A          599 9      UA1ANA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6 PJ4A          599 9      SP8BAI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6 PJ4A          599 9      G3CC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7 PJ4A          599 9      N9D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27 PJ4A          599 9      NA2JM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27 PJ4A          599 9      WB0HCH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8 PJ4A          599 9      NN8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8 PJ4A          599 9      EW6AL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8 PJ4A          599 9      N4Z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8 PJ4A          599 9      CT/UA4WEC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9 PJ4A          599 9      KO1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29 PJ4A          599 9      UT7L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0 PJ4A          599 9      4N7A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0 PJ4A          599 9      VE3V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0 PJ4A          599 9      N9QQK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0 PJ4A          599 9      SP4AAZ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1 PJ4A          599 9      PA3AD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2 PJ4A          599 9      N4I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2 PJ4A          599 9      AI4M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2 PJ4A          599 9      KG4FSN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2 PJ4A          599 9      DP9I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3 PJ4A          599 9      KS1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3 PJ4A          599 9      VA3N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33 PJ4A          599 9      W1M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34 PJ4A          599 9      DL8Y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4 PJ4A          599 9      EA5DK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4 PJ4A          599 9      YO7LCB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5 PJ4A          599 9      KN4Q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5 PJ4A          599 9      K8MVZ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6 PJ4A          599 9      VE2TKH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6 PJ4A          599 9      OK6T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7 PJ4A          599 9      DF2K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7 PJ4A          599 9      K1B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8 PJ4A          599 9      DL1LR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8 PJ4A          599 9      AG9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8 PJ4A          599 9      IK3XJ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8 PJ4A          599 9      PA5W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9 PJ4A          599 9      KC8UR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39 PJ4A          599 9      VE3QDR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0 PJ4A          599 9      G3UF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0 PJ4A          599 9      RN1AI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41 PJ4A          599 9      N3R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41 PJ4A          599 9      W0A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2 PJ4A          599 9      KB1BXG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2 PJ4A          599 9      HA2ES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3 PJ4A          599 9      S58N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3 PJ4A          599 9      K5S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3 PJ4A          599 9      W4Y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4 PJ4A          599 9      DL8P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4 PJ4A          599 9      K5AF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4 PJ4A          599 9      F6EZ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4 PJ4A          599 9      YU7F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5 PJ4A          599 9      OK1AT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5 PJ4A          599 9      K4EWG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5 PJ4A          599 9      UR7IQJ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5 PJ4A          599 9      N6CW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46 PJ4A          599 9      W2NR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46 PJ4A          599 9      K9MUG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6 PJ4A          599 9      KD3TB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6 PJ4A          599 9      DL8NB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7 PJ4A          599 9      K4VIG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7 PJ4A          599 9      9M2AX         599 2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7 PJ4A          599 9      SM7BZ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8 PJ4A          599 9      K7T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48 PJ4A          599 9      W2L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49 PJ4A          599 9      S53Q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49 PJ4A          599 9      W2L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49 PJ4A          599 9      YU1B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0 PJ4A          599 9      RU6A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50 PJ4A          599 9      DL3ZA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351 PJ4A          599 9      UT3M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1 PJ4A          599 9      OT4P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1 PJ4A          599 9      DL2KC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2 PJ4A          599 9      WD4GBW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2 PJ4A          599 9      DP4N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2 PJ4A          599 9      VE2FK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2 PJ4A          599 9      K8DSL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3 PJ4A          599 9      K4WI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3 PJ4A          599 9      WA2YSJ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4 PJ4A          599 9      YU7L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4 PJ4A          599 9      OK7Y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4 PJ4A          599 9      S53A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4 PJ4A          599 9      N2JNZ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5 PJ4A          599 9      SP7CV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5 PJ4A          599 9      LW5DD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6 PJ4A          599 9      YT1A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7 PJ4A          599 9      RA4FP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7 PJ4A          599 9      RV6LFE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8 PJ4A          599 9      DL4KU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8 PJ4A          599 9      KC7Q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8 PJ4A          599 9      WY0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9 PJ4A          599 9      N4G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2359 PJ4A          599 9      YL3GC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9 CW 2006-11-25 2359 PJ4A          599 9      KG6DX         599 2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1 PJ4A          599 9      G3TB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02 PJ4A          599 9      W6AEA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02 PJ4A          599 9      DM3A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2 PJ4A          599 9      VE3AXC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3 PJ4A          599 9      RA4AG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3 PJ4A          599 9      XE1YJS  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4 PJ4A          599 9      W8WVU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04 PJ4A          599 9      W4JSI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05 PJ4A          599 9      AA8DC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5 PJ4A          599 9      YU1AA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5 PJ4A          599 9      K2MFY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5 PJ4A          599 9      DK9W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6 PJ4A          599 9      N2D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6 PJ4A          599 9      PA1C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7 PJ4A          599 9      K0BLT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7 PJ4A          599 9      K3V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7 PJ4A          599 9      VE3XA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7 PJ4A          599 9      W6TH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8 PJ4A          599 9      N4P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8 PJ4A          599 9      9A5A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9 PJ4A          599 9      G0HI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09 PJ4A          599 9      UA4R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0 PJ4A          599 9      HB9FB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7 CW 2006-11-26 0010 PJ4A          599 9      5A7A          599 3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0 PJ4A          599 9      VE3TW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1 PJ4A          599 9      DF1Q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11 PJ4A          599 9      NP3D/W2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1 PJ4A          599 9      F5FJ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2 PJ4A          599 9      DL8AR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2 PJ4A          599 9      PA0AD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2 PJ4A          599 9      NE3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3 PJ4A          599 9      K8DDB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3 PJ4A          599 9      NE3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4 PJ4A          599 9      DL2AN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4 PJ4A          599 9      ON4KN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14 PJ4A          599 9      KO1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15 PJ4A          599 9      9A8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15 PJ4A          599 9      OK1H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15 PJ4A          599 9      W4Z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6 PJ4A          599 9      IV3IF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6 PJ4A          599 9      G3KN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7 PJ4A          599 9      OM4W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7 PJ4A          599 9      KE1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7 PJ4A          599 9      OE3TL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7 PJ4A          599 9      KP4ATF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8 PJ4A          599 9      VE2LG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8 PJ4A          599 9      N2J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8 PJ4A          599 9      HB9II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9 PJ4A          599 9      YO9IF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9 PJ4A          599 9      KC0RE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9 PJ4A          599 9      DK8T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19 PJ4A          599 9      R7C 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0 PJ4A          599 9      SP2IK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0 PJ4A          599 9      OZ7A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0 PJ4A          599 9      W5JBV/M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1 PJ4A          599 9      W1T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1 PJ4A          599 9      UX0U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1 PJ4A          599 9      N3J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2 PJ4A          599 9      YL2C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23 PJ4A          599 9      SP3LW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23 PJ4A          599 9      W1G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3 PJ4A          599 9      OE1WEU/4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4 PJ4A          599 9      LZ1FH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24 PJ4A          599 9      W9H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25 PJ4A          599 9      IK0YV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25 PJ4A          599 9      UA4WK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26 PJ4A          599 9      W3CP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6 PJ4A          599 9      LY6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6 PJ4A          599 9      UX2I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6 PJ4A          599 9      DK3G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7 PJ4A          599 9      IK3OII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7 PJ4A          599 9      W2W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7 PJ4A          599 9      KS8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8 PJ4A          599 9      DL3FC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28 PJ4A          599 9      G3YXX/P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0 PJ4A          599 9      EW8U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0 PJ4A          599 9      PT3T 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31 PJ4A          599 9      W7QDM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31 PJ4A          599 9      W1QJR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1 PJ4A          599 9      SN8R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1 PJ4A          599 9      K5VJZ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2 PJ4A          599 9      K4C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2 PJ4A          599 9      OH2X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3 PJ4A          599 9      AI5P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33 PJ4A          599 9      W2R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33 PJ4A          599 9      W9U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33 PJ4A          599 9      RW4F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34 PJ4A          599 9      N9C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34 PJ4A          599 9      W8OP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4 PJ4A          599 9      DL9ND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4 PJ4A          599 9      SP6F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4 PJ4A          599 9      SP1DT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5 PJ4A          599 9      HA6IA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5 PJ4A          599 9      N7TL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5 PJ4A          599 9      K0I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1 CW 2006-11-26 0035 PJ4A          599 9      KL7WV         599 0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6 PJ4A          599 9      UR5DDX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6 PJ4A          599 9      N7WO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6 PJ4A          599 9      RA6D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36 PJ4A          599 9      SQ1EU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9 CW 2006-11-26 0037 PJ4A          599 9      TA3DD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37 PJ4A          599 9      AA1SU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37 PJ4A          599 9      W0BUH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7 PJ4A          599 9      N6TW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7 PJ4A          599 9      S59AB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8 PJ4A          599 9      LY9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8 PJ4A          599 9      NN3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8 PJ4A          599 9      N5P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8 PJ4A          599 9      WB3AAL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9 PJ4A          599 9      N5KEV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39 PJ4A          599 9      VE1DUN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40 PJ4A          599 9      EI/W5GN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0 PJ4A          599 9      ND0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0 PJ4A          599 9      NF1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1 PJ4A          599 9      ES5R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1 PJ4A          599 9      W9FPZ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1 PJ4A          599 9      AA4AK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2 PJ4A          599 9      RU4CS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2 PJ4A          599 9      K1G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4 CW 2006-11-26 0042 PJ4A          599 9      B5C           599 2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2 PJ4A          599 9      UT2QT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42 PJ4A          599 9      KB9S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43 PJ4A          599 9      K8GD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43 PJ4A          599 9      W6EU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3 PJ4A          599 9      K5PP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3 PJ4A          599 9      UX3M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4 PJ4A          599 9      DL3WK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5 PJ4A          599 9      9A3S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5 PJ4A          599 9      HA3M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5 PJ4A          599 9      K0K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6 PJ4A          599 9      PA0BW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7 PJ4A          599 9      IT9NV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7 PJ4A          599 9      II2B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7 PJ4A          599 9      SN7F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7 PJ4A          599 9      K0Z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8 PJ4A          599 9      W2L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8 PJ4A          599 9      N7WO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8 PJ4A          599 9      VA3DN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8 PJ4A          599 9      DL1T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9 PJ4A          599 9      DL7SB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9 PJ4A          599 9      VE7ALN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49 PJ4A          599 9      WK0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0 PJ4A          599 9      IS0XD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0 PJ4A          599 9      K2TL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50 PJ4A          599 9      W6WO/M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1 PJ4A          599 9      K4JAF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1 PJ4A          599 9      K2T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2 PJ4A          599 9      US5QCT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2 PJ4A          599 9      WX3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2 PJ4A          599 9      AC0DS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2 PJ4A          599 9      N6NR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3 PJ4A          599 9      KM1L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3 PJ4A          599 9      AI4M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4 PJ4A          599 9      HA5L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4 PJ4A          599 9      DK8E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4 PJ4A          599 9      VE3NWA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4 PJ4A          599 9      VE2FU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5 PJ4A          599 9      KM7DX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5 PJ4A          599 9      K0F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5 PJ4A          599 9      DL9ZE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6 PJ4A          599 9      KQ2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6 PJ4A          599 9      UA4FER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56 PJ4A          599 9      OK1T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57 PJ4A          599 9      OM3RR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7 PJ4A          599 9      DL5X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057 PJ4A          599 9      DM5M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57 PJ4A          599 9      W8T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58 PJ4A          599 9      N3R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58 PJ4A          599 9      DK5Z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59 PJ4A          599 9      N2WLG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59 PJ4A          599 9      OK2TC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059 PJ4A          599 9      HA5O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00 PJ4A          599 9      OK1ATH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01 PJ4A          599 9      DJ8Q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01 PJ4A          599 9      KG4FSN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01 PJ4A          599 9      W2Y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01 PJ4A          599 9      UA3EAY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02 PJ4A          599 9      W1F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2 PJ4A          599 9      WA5NOM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2 PJ4A          599 9      UA1ORK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3 PJ4A          599 9      N4V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3 PJ4A          599 9      WO3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3 PJ4A          599 9      K4RUM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04 PJ4A          599 9      DD4D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04 PJ4A          599 9      W8ERD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4 PJ4A          599 9      F5KI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4 PJ4A          599 9      SP2HM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5 PJ4A          599 9      DL8ZA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2 CW 2006-11-26 0105 PJ4A          599 9      R1ANF         599 1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5 PJ4A          599 9      UT5M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05 PJ4A          599 9      F6BN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05 PJ4A          599 9      W5G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5 PJ4A          599 9      N4X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6 PJ4A          599 9      HA5O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6 PJ4A          599 9      9A7W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6 PJ4A          599 9      UA3WHF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7 PJ4A          599 9      K4KS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7 PJ4A          599 9      LZ1CY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7 PJ4A          599 9      LZ9W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7 PJ4A          599 9      KK8D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8 PJ4A          599 9      II2E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8 PJ4A          599 9      AA8LL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8 PJ4A          599 9      N4M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8 PJ4A          599 9      N8X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8 PJ4A          599 9      RA4FJV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09 PJ4A          599 9      VE3RER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0 PJ4A          599 9      OK2BR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0 PJ4A          599 9      N4EX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0 PJ4A          599 9      K0DEQ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1 PJ4A          599 9      W1ECH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1 PJ4A          599 9      N4D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2 PJ4A          599 9      DF5A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2 PJ4A          599 9      OK2BWI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2 PJ4A          599 9      SM5LWC/7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2 PJ4A          599 9      W4BCG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3 PJ4A          599 9      F9OQ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3 PJ4A          599 9      UA4AAC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3 PJ4A          599 9      G3KT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3 PJ4A          599 9      EA5DY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4 PJ4A          599 9      WK2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4 PJ4A          599 9      W3G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5 PJ4A          599 9      KE1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5 PJ4A          599 9      DJ2P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5 PJ4A          599 9      VE2AWR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5 PJ4A          599 9      IV3XZ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6 PJ4A          599 9      N5V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6 PJ4A          599 9      II2B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6 PJ4A          599 9      W0Z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7 PJ4A          599 9      HA6IA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7 PJ4A          599 9      EA4CR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7 PJ4A          599 9      VE4XT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8 PJ4A          599 9      WB0KWJ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18 PJ4A          599 9      WA9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8 PJ4A          599 9      KE8VC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9 PJ4A          599 9      KA4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9 PJ4A          599 9      AA4AK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19 PJ4A          599 9      K5JZN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20 PJ4A          599 9      W2KP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20 PJ4A          599 9      GJ2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0 PJ4A          599 9      G4WG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1 PJ4A          599 9      K5Q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1 PJ4A          599 9      RX1C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1 PJ4A          599 9      W4UEF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87 CW 2006-11-26 0122 PJ4A          599 9      GJ2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2 PJ4A          599 9      NF5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22 PJ4A          599 9      NU4B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22 PJ4A          599 9      KI7JA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3 PJ4A          599 9      K3GHH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3 PJ4A          599 9      NN4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23 PJ4A          599 9      W2Y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24 PJ4A          599 9      DL8AR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24 PJ4A          599 9      SM0DT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24 PJ4A          599 9      W4Y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24 PJ4A          599 9      OL3Z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5 PJ4A          599 9      F5RA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6 PJ4A          599 9      N9TTX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6 PJ4A          599 9      N2JNZ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6 PJ4A          599 9      AE4EC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6 PJ4A          599 9      K0R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7 PJ4A          599 9      N5J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7 PJ4A          599 9      RZ3Q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8 CW 2006-11-26 0127 PJ4A          599 9      UN4L          599 1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7 PJ4A          599 9      K6X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8 PJ4A          599 9      UR7V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8 PJ4A          599 9      OK2BE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8 PJ4A          599 9      K8G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8 PJ4A          599 9      UR3PGS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9 PJ4A          599 9      UT7L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9 PJ4A          599 9      DL5DBH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29 PJ4A          599 9      WE0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30 PJ4A          599 9      K3DQB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0 PJ4A          599 9      W9LHG/QRP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30 PJ4A          599 9      NN5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31 PJ4A          599 9      UT5UQV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31 PJ4A          599 9      HB9MF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31 PJ4A          599 9      W8AJS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32 PJ4A          599 9      K4T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2 PJ4A          599 9      KZ1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2 PJ4A          599 9      W4B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2 PJ4A          599 9      DL9SX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2 PJ4A          599 9      AK7G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3 PJ4A          599 9      AC0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3 PJ4A          599 9      W9PL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4 PJ4A          599 9      N5RA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4 PJ4A          599 9      DL2A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4 PJ4A          599 9      OK2E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35 PJ4A          599 9      WA2JQK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35 PJ4A          599 9      DL6A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6 PJ4A          599 9      LZ1OJ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6 PJ4A          599 9      NQ4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6 PJ4A          599 9      OK2PD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7 PJ4A          599 9      SP4JW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7 PJ4A          599 9      IV3AZ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7 PJ4A          599 9      K5W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7 PJ4A          599 9      DL8WC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8 PJ4A          599 9      SP1NY/MM      599 3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8 PJ4A          599 9      K3WW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38 PJ4A          599 9      N1WON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38 PJ4A          599 9      UA3R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39 PJ4A          599 9      RK3QWM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39 PJ4A          599 9      DL7UW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39 PJ4A          599 9      G3LZ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39 PJ4A          599 9      DF3I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0 PJ4A          599 9      DL3EEE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0 PJ4A          599 9      UR5SFC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1 PJ4A          599 9      N5PHT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1 PJ4A          599 9      LZ1IKY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1 PJ4A          599 9      J79EP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42 PJ4A          599 9      KX7M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42 PJ4A          599 9      OZ4O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3 PJ4A          599 9      W9Y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4 PJ4A          599 9      US0IV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44 PJ4A          599 9      NI7R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44 PJ4A          599 9      W6XD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44 PJ4A          599 9      K6RZ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45 PJ4A          599 9      KC7LHG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45 PJ4A          599 9      HP1AC         599 0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5 PJ4A          599 9      RV3Z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6 PJ4A          599 9      F6EK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6 PJ4A          599 9      N3W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7 PJ4A          599 9      YU7L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47 PJ4A          599 9      W9O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47 PJ4A          599 9      W8NDG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7 PJ4A          599 9      W5L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8 PJ4A          599 9      VE3RCN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8 PJ4A          599 9      VA2AM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8 PJ4A          599 9      VE3AXC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9 PJ4A          599 9      NE8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9 PJ4A          599 9      W0ML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9 PJ4A          599 9      OT1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49 PJ4A          599 9      K5JZN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0 PJ4A          599 9      UT9F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0 PJ4A          599 9      YO3CBZ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0 PJ4A          599 9      N7YQ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0 PJ4A          599 9      KX4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1 PJ4A          599 9      N8R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51 PJ4A          599 9      W9S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51 PJ4A          599 9      OK2PM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1 PJ4A          599 9      KD5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2 PJ4A          599 9      K6CU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2 PJ4A          599 9      N8E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1 CW 2006-11-26 0152 PJ4A          599 9      ZF1A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3 PJ4A          599 9      RX9FB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3 PJ4A          599 9      WI9WI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3 PJ4A          599 9      N2Y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53 PJ4A          599 9      W2N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54 PJ4A          599 9      AF4UU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54 PJ4A          599 9      IK4AU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54 PJ4A          599 9      KC2GWK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43 CW 2006-11-26 0154 PJ4A          599 9      LN3Z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55 PJ4A          599 9      SM7X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56 PJ4A          599 9      EW1ABA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56 PJ4A          599 9      VE3UWC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7 PJ4A          599 9      EB2FJ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7 PJ4A          599 9      OH9A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8 PJ4A          599 9      PY2NY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8 PJ4A          599 9      UY5L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8 CW 2006-11-26 0158 PJ4A          599 9      OH4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8 PJ4A          599 9      RA3FH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9 PJ4A          599 9      F5UL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6 CW 2006-11-26 0159 PJ4A          599 9      HK0GU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9 PJ4A          599 9      YO6BHN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159 PJ4A          599 9      N7QS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159 PJ4A          599 9      KA4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0 PJ4A          599 9      DL9ZA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0 PJ4A          599 9      KP4ED         599 8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1 PJ4A          599 9      W7HS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2 PJ4A          599 9      K4R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2 PJ4A          599 9      W0ID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2 PJ4A          599 9      OE8NT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2 PJ4A          599 9      WY1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3 PJ4A          599 9      K5KL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3 PJ4A          599 9      WA9AQN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3 PJ4A          599 9      WA3OFR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3 PJ4A          599 9      UA6LAH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3 PJ4A          599 9      LZ1DQ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4 PJ4A          599 9      DL4HW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4 PJ4A          599 9      W5E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4 PJ4A          599 9      W7GTO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5 PJ4A          599 9      G5XV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5 PJ4A          599 9      KE4GY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05 PJ4A          599 9      K3G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05 PJ4A          599 9      N3W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06 PJ4A          599 9      T94I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06 PJ4A          599 9      N5H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06 PJ4A          599 9      RU6D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07 PJ4A          599 9      AB5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07 PJ4A          599 9      WA7AVL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08 PJ4A          599 9      DH4S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08 PJ4A          599 9      EA1DB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5 CW 2006-11-26 0208 PJ4A          599 9      YW4D 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08 PJ4A          599 9      K7WP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08 PJ4A          599 9      N0K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09 PJ4A          599 9      K1IL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09 PJ4A          599 9      F6BG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10 PJ4A          599 9      I0Q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10 PJ4A          599 9      VE2FET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11 PJ4A          599 9      VO1AAM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1 PJ4A          599 9      GM4FD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1 PJ4A          599 9      OK1JV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1 PJ4A          599 9      N6KW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2 PJ4A          599 9      KC8U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2 PJ4A          599 9      W6IZ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3 PJ4A          599 9      GI4VI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13 PJ4A          599 9      DL5W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13 PJ4A          599 9      S59DK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13 PJ4A          599 9      LZ2MP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14 PJ4A          599 9      DL4FA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4 PJ4A          599 9      AF4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4 PJ4A          599 9      KT3Y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5 PJ4A          599 9      DJ9K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5 PJ4A          599 9      NE9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5 PJ4A          599 9      G3VP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6 PJ4A          599 9      W5OOO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6 PJ4A          599 9      SP1K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6 PJ4A          599 9      OK2TB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7 PJ4A          599 9      W3DQN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17 PJ4A          599 9      K1L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17 PJ4A          599 9      K4I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8 PJ4A          599 9      W1E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18 PJ4A          599 9      K4E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0 PJ4A          599 9      K9JP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0 PJ4A          599 9      K0U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0 PJ4A          599 9      K8J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0 PJ4A          599 9      NS8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0 PJ4A          599 9      OT1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1 PJ4A          599 9      WN6M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1 PJ4A          599 9      WO5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2 PJ4A          599 9      DK4W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2 PJ4A          599 9      KG4CUY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2 PJ4A          599 9      AD8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2 PJ4A          599 9      DL8UA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3 PJ4A          599 9      AF4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3 PJ4A          599 9      WB2WPM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3 PJ4A          599 9      K3O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3 PJ4A          599 9      UA6JBQ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4 PJ4A          599 9      J79Z 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4 PJ4A          599 9      N5D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4 PJ4A          599 9      K4YF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5 PJ4A          599 9      WA8CNN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5 PJ4A          599 9      W9RGB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5 PJ4A          599 9      UN7JID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5 PJ4A          599 9      W2O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6 PJ4A          599 9      RW9USA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6 PJ4A          599 9      W1JUD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6 PJ4A          599 9      N3T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7 PJ4A          599 9      SM6WE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7 PJ4A          599 9      WE4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7 PJ4A          599 9      WC5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7 PJ4A          599 9      RX1AP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8 PJ4A          599 9      IK6OI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8 PJ4A          599 9      SP4TK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8 PJ4A          599 9      G3WP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8 PJ4A          599 9      W9Y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29 PJ4A          599 9      OH3G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9 PJ4A          599 9      OH7X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29 PJ4A          599 9      KJ4UY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0 PJ4A          599 9      AB0RX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0 PJ4A          599 9      N2C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0 PJ4A          599 9      YT1R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8 CW 2006-11-26 0230 PJ4A          599 9      9V1YC         599 2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0 PJ4A          599 9      WR2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0 PJ4A          599 9      KX2P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1 PJ4A          599 9      UA9UZZ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1 PJ4A          599 9      K6OQ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1 PJ4A          599 9      K2QPN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1 PJ4A          599 9      S57W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2 PJ4A          599 9      WA1LWS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2 PJ4A          599 9      YU7K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2 PJ4A          599 9      UA6F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2 PJ4A          599 9      UY8I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3 PJ4A          599 9      N0AC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3 PJ4A          599 9      RA6AA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3 PJ4A          599 9      UA9UHN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3 PJ4A          599 9      PY2KP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4 PJ4A          599 9      K7I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4 PJ4A          599 9      OH2BP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4 PJ4A          599 9      W4RHG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4 PJ4A          599 9      K6RF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5 PJ4A          599 9      K7VL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5 PJ4A          599 9      W8HGH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5 PJ4A          599 9      ON6N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6 PJ4A          599 9      K4B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36 PJ4A          599 9      KA4GFY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36 PJ4A          599 9      WB9UQE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37 PJ4A          599 9      W8XC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37 PJ4A          599 9      IK3UV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37 PJ4A          599 9      WB6HGJ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37 PJ4A          599 9      SP8AJ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38 PJ4A          599 9      WO6M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38 PJ4A          599 9      EA3GH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38 PJ4A          599 9      W7SW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39 PJ4A          599 9      LW1E 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39 PJ4A          599 9      UN6T 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40 PJ4A          599 9      W4BQF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40 PJ4A          599 9      WA8ZBT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41 PJ4A          599 9      OK2A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41 PJ4A          599 9      W6TMD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41 PJ4A          599 9      W2L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42 PJ4A          599 9      K4QPL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42 PJ4A          599 9      F5IN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42 PJ4A          599 9      DH0GH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43 PJ4A          599 9      HB9DAX/QRP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43 PJ4A          599 9      LZ2UZ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44 PJ4A          599 9      KX2P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45 PJ4A          599 9      W8UM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45 PJ4A          599 9      NM2L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45 PJ4A          599 9      N9WKW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45 PJ4A          599 9      SZ1A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46 PJ4A          599 9      AA4FU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46 PJ4A          599 9      W0U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47 PJ4A          599 9      K0H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47 PJ4A          599 9      N2U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47 PJ4A          599 9      N0E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48 PJ4A          599 9      LA6C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48 PJ4A          599 9      CT1B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48 PJ4A          599 9      OK1MN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49 PJ4A          599 9      RA6M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49 PJ4A          599 9      DF5Z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49 PJ4A          599 9      AA9OC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0 PJ4A          599 9      OM3E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0 PJ4A          599 9      OM2A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0 PJ4A          599 9      DL7S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1 PJ4A          599 9      K2LS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51 PJ4A          599 9      W4NH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51 PJ4A          599 9      WE0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52 PJ4A          599 9      OK2H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52 PJ4A          599 9      OM3C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52 PJ4A          599 9      HA0M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53 PJ4A          599 9      UA3YFL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3 PJ4A          599 9      F2DX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3 PJ4A          599 9      K5YAC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53 PJ4A          599 9      AC7U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254 PJ4A          599 9      OK7FL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4 PJ4A          599 9      UA9YE 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5 PJ4A          599 9      N1I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5 PJ4A          599 9      K2MG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5 PJ4A          599 9      S55V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5 PJ4A          599 9      OX3JZ         599 4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6 PJ4A          599 9      AF4CD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6 PJ4A          599 9      N6HY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6 PJ4A          599 9      KA5QMA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7 PJ4A          599 9      UY2I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7 PJ4A          599 9      KI4YY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7 PJ4A          599 9      K9MY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8 PJ4A          599 9      W6JZH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8 PJ4A          599 9      US7IY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8 PJ4A          599 9      UT5M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8 PJ4A          599 9      UX0IY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9 PJ4A          599 9      OK2L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9 PJ4A          599 9      N6TV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259 PJ4A          599 9      N7ZG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0 PJ4A          599 9      KI6T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0 PJ4A          599 9      K6BZH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0 PJ4A          599 9      N0I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0 PJ4A          599 9      W5IBM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1 PJ4A          599 9      LY4C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1 PJ4A          599 9      NE7X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2 PJ4A          599 9      UA6LCJ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2 PJ4A          599 9      SQ9NR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2 PJ4A          599 9      VE7VR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3 PJ4A          599 9      OK1MS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4 PJ4A          599 9      N4O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04 PJ4A          599 9      W7WH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05 PJ4A          599 9      W6NY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05 PJ4A          599 9      UA6GC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05 PJ4A          599 9      SP5EL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06 PJ4A          599 9      N5E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6 PJ4A          599 9      K8BN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7 PJ4A          599 9      VA5RI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07 PJ4A          599 9      OE2DY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07 PJ4A          599 9      W6FEL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08 PJ4A          599 9      IZ1FY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08 PJ4A          599 9      XE2AUB  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8 PJ4A          599 9      NG0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9 PJ4A          599 9      SP8HD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09 PJ4A          599 9      KJ4Y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0 PJ4A          599 9      K4B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0 PJ4A          599 9      W2Q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0 PJ4A          599 9      RA3E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1 PJ4A          599 9      DK1Y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1 PJ4A          599 9      HA5K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1 PJ4A          599 9      KA0CT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2 PJ4A          599 9      KI9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2 PJ4A          599 9      KO7P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2 PJ4A          599 9      AA5C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2 PJ4A          599 9      UR5IKN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3 PJ4A          599 9      K4AGT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3 PJ4A          599 9      DF3H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4 PJ4A          599 9      NN0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5 PJ4A          599 9      RA6FHY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6 PJ4A          599 9      VA7RN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16 PJ4A          599 9      W7ZOI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16 PJ4A          599 9      W6JZH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7 PJ4A          599 9      K9FD/KH6      599 3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7 PJ4A          599 9      RX9ST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8 PJ4A          599 9      UX2I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8 PJ4A          599 9      OM0C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9 PJ4A          599 9      4K8F          599 2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19 PJ4A          599 9      RZ6H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0 PJ4A          599 9      K4ORD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20 PJ4A          599 9      SV1JA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20 PJ4A          599 9      OK1MD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0 PJ4A          599 9      UA3QLC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1 PJ4A          599 9      N7EIE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1 PJ4A          599 9      DF1D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1 PJ4A          599 9      K1WJL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22 PJ4A          599 9      F5LM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22 PJ4A          599 9      W2O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3 PJ4A          599 9      KB8TYJ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3 PJ4A          599 9      VE7MR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24 PJ4A          599 9      K4O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24 PJ4A          599 9      WA5RPF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4 PJ4A          599 9      WW6D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5 PJ4A          599 9      K9FN/M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5 PJ4A          599 9      ES4M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6 PJ4A          599 9      VA2SG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6 PJ4A          599 9      G3LU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6 PJ4A          599 9      F5UKL/QRP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6 PJ4A          599 9      F4DX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7 PJ4A          599 9      AJ4D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27 PJ4A          599 9      W9LQI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28 PJ4A          599 9      AA1LL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9 PJ4A          599 9      DJ0I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9 PJ4A          599 9      WA2HZT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9 PJ4A          599 9      DJ9M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29 PJ4A          599 9      DL2AY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0 CW 2006-11-26 0329 PJ4A          599 9      ZS4TX         599 3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29 PJ4A          599 9      OK1FR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0 PJ4A          599 9      WA2UBK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0 PJ4A          599 9      DL1VR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0 PJ4A          599 9      W9F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0 PJ4A          599 9      SP9CV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1 PJ4A          599 9      UX7Q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1 PJ4A          599 9      SP6EQZ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1 PJ4A          599 9      G0CK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2 PJ4A          599 9      K7VAY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2 PJ4A          599 9      NJ7I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2 PJ4A          599 9      AD6WL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32 PJ4A          599 9      W8P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33 PJ4A          599 9      WX9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33 PJ4A          599 9      K4I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33 PJ4A          599 9      W6QE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34 PJ4A          599 9      IZ4DI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34 PJ4A          599 9      W6KY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34 PJ4A          599 9      OK1AO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34 PJ4A          599 9      OK1DOZ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35 PJ4A          599 9      LZ1IA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36 PJ4A          599 9      W8ILC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36 PJ4A          599 9      K8I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36 PJ4A          599 9      K9O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7 PJ4A          599 9      N1D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7 PJ4A          599 9      LY2N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37 PJ4A          599 9      W8IDM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38 PJ4A          599 9      DJ2X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8 PJ4A          599 9      AF3X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9 PJ4A          599 9      YO4CAH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9 PJ4A          599 9      EU8R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39 PJ4A          599 9      RK6YZZ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0 PJ4A          599 9      SP4JAI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0 PJ4A          599 9      RW6HJV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40 PJ4A          599 9      W5ORM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41 PJ4A          599 9      N6MW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41 PJ4A          599 9      RA6FHY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42 PJ4A          599 9      K6KII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42 PJ4A          599 9      WX0B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3 PJ4A          599 9      OM3TD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3 PJ4A          599 9      WA0KNP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4 PJ4A          599 9      NG8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5 PJ4A          599 9      RW3WW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5 PJ4A          599 9      S58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5 PJ4A          599 9      IN3NJ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5 PJ4A          599 9      W2PL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6 PJ4A          599 9      YO3APJ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6 PJ4A          599 9      DJ6O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46 PJ4A          599 9      OK7C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46 PJ4A          599 9      DL1LQ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47 PJ4A          599 9      IV3KSE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48 PJ4A          599 9      K1D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8 PJ4A          599 9      J43J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8 PJ4A          599 9      9A3M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8 PJ4A          599 9      UR5I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49 PJ4A          599 9      W5RY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49 PJ4A          599 9      W2JEK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9 PJ4A          599 9      KA9FOX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49 PJ4A          599 9      ZS1EL         599 3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50 PJ4A          599 9      KT4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50 PJ4A          599 9      RU6YY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0 PJ4A          599 9      W6LP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0 PJ4A          599 9      N6GK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1 PJ4A          599 9      UR0EV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1 PJ4A          599 9      UA3DPM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1 PJ4A          599 9      AJ1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1 PJ4A          599 9      W5X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1 PJ4A          599 9      YL2P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1 PJ4A          599 9      K1N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2 PJ4A          599 9      VE6AX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2 PJ4A          599 9      RV6FG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2 PJ4A          599 9      UT1I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3 PJ4A          599 9      W7QN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53 PJ4A          599 9      W9EBY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53 PJ4A          599 9      N7MQ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54 PJ4A          599 9      UU2J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55 PJ4A          599 9      SP8BWE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55 PJ4A          599 9      W6IYS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55 PJ4A          599 9      UR4LCB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356 PJ4A          599 9      N4KH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6 PJ4A          599 9      DL2BQ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6 PJ4A          599 9      F6FE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7 PJ4A          599 9      WW9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7 PJ4A          599 9      OH8X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7 PJ4A          599 9      F6KD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8 PJ4A          599 9      N4G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8 PJ4A          599 9      N2OPW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8 PJ4A          599 9      YZ1Z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8 PJ4A          599 9      WB5BEK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8 PJ4A          599 9      WA2AXD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9 PJ4A          599 9      UT7WR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359 PJ4A          599 9      DL1SM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0 PJ4A          599 9      K9R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0 PJ4A          599 9      US3W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0 PJ4A          599 9      W0F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0 PJ4A          599 9      KH6BK         599 3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1 PJ4A          599 9      VE3OU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1 PJ4A          599 9      PP7ZZ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1 PJ4A          599 9      YU1DK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2 PJ4A          599 9      N9U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2 PJ4A          599 9      W9RS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3 PJ4A          599 9      LY2I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3 PJ4A          599 9      W3W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3 PJ4A          599 9      SV1CER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04 PJ4A          599 9      AK1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04 PJ4A          599 9      OK2H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5 PJ4A          599 9      NU4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5 PJ4A          599 9      K9O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6 PJ4A          599 9      N4C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6 PJ4A          599 9      UR3MP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6 PJ4A          599 9      K0CD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7 PJ4A          599 9      K7IE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7 PJ4A          599 9      UR5FEL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7 PJ4A          599 9      KI7T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8 PJ4A          599 9      F5LN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8 PJ4A          599 9      HP1AC         599 0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9 PJ4A          599 9      G4JZ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9 PJ4A          599 9      OK1A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09 PJ4A          599 9      YU1AK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0 PJ4A          599 9      LY2O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10 PJ4A          599 9      W9MAK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10 PJ4A          599 9      EW2A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11 PJ4A          599 9      N2Z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11 PJ4A          599 9      G0WK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1 PJ4A          599 9      S53O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2 PJ4A          599 9      DL6YR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2 PJ4A          599 9      VE3QDR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3 PJ4A          599 9      DK5Z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3 PJ4A          599 9      WQ3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4 PJ4A          599 9      K5EWJ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4 PJ4A          599 9      K2LF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5 PJ4A          599 9      K0JV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5 PJ4A          599 9      UX7M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16 PJ4A          599 9      DJ8W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16 PJ4A          599 9      W1M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6 PJ4A          599 9      OM3P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6 PJ4A          599 9      VA3PL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7 PJ4A          599 9      DM3X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7 PJ4A          599 9      US8IDX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7 PJ4A          599 9      N4PT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8 PJ4A          599 9      W3F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18 PJ4A          599 9      KH6/W6PH      599 3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19 PJ4A          599 9      N1XS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19 PJ4A          599 9      W9ZJX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0 PJ4A          599 9      NY6Y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0 PJ4A          599 9      UU9JR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1 PJ4A          599 9      AA3N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1 PJ4A          599 9      YO7LFV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2 PJ4A          599 9      OK2K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2 PJ4A          599 9      YO7HHI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3 PJ4A          599 9      AA5TB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3 PJ4A          599 9      AA9TP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3 PJ4A          599 9      YO7DO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4 PJ4A          599 9      NS8V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4 PJ4A          599 9      K0SRL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4 PJ4A          599 9      N9L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4 PJ4A          599 9      KA1DWX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5 PJ4A          599 9      VE3GLO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5 PJ4A          599 9      OL4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5 PJ4A          599 9      UA9SAW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6 PJ4A          599 9      K4G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6 PJ4A          599 9      K0E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6 PJ4A          599 9      YO8BPY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7 PJ4A          599 9      N6KI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7 PJ4A          599 9      AB7RW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7 PJ4A          599 9      G2BL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8 PJ4A          599 9      OK1AO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8 PJ4A          599 9      UT7N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8 PJ4A          599 9      4X6FU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28 PJ4A          599 9      N4G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29 PJ4A          599 9      W8PB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29 PJ4A          599 9      K8LY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0 PJ4A          599 9      AA6EE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1 PJ4A          599 9      KD2M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1 PJ4A          599 9      K7KJ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1 PJ4A          599 9      DF2I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2 PJ4A          599 9      PA3CWQ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3 PJ4A          599 9      UX0Z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3 PJ4A          599 9      AA0RS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4 PJ4A          599 9      OK1U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5 PJ4A          599 9      W0L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5 PJ4A          599 9      DL6UN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5 PJ4A          599 9      VE7JKZ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6 PJ4A          599 9      UA9APA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36 PJ4A          599 9      AA2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36 PJ4A          599 9      WG7X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36 PJ4A          599 9      YO9AGI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37 PJ4A          599 9      OK2BK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37 PJ4A          599 9      NF2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38 PJ4A          599 9      W3P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38 PJ4A          599 9      NJ9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8 PJ4A          599 9      WA6TLA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9 PJ4A          599 9      DC8K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9 PJ4A          599 9      N9N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39 PJ4A          599 9      NF8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40 PJ4A          599 9      DK5M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41 PJ4A          599 9      WD4AHZ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41 PJ4A          599 9      ES8DH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42 PJ4A          599 9      OR6C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42 PJ4A          599 9      UT3W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43 PJ4A          599 9      I3EV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43 PJ4A          599 9      K6UM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43 PJ4A          599 9      HA8C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4 PJ4A          599 9      N8D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4 PJ4A          599 9      W6FA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4 PJ4A          599 9      WA8DXB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4 PJ4A          599 9      K5E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4 PJ4A          599 9      N9AOL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5 PJ4A          599 9      AA7AX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5 PJ4A          599 9      W3HD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5 PJ4A          599 9      W2T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6 PJ4A          599 9      K6RAD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6 PJ4A          599 9      WB1EEU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7 PJ4A          599 9      WA5BDU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7 PJ4A          599 9      W7MJM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7 PJ4A          599 9      NE9H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8 PJ4A          599 9      UR5AI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48 PJ4A          599 9      NZ4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48 PJ4A          599 9      UA9AL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49 PJ4A          599 9      UA4HRZ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49 PJ4A          599 9      K4TZZ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49 PJ4A          599 9      F6FJ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50 PJ4A          599 9      OK2P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50 PJ4A          599 9      K1K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50 PJ4A          599 9      W7HY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50 PJ4A          599 9      K7ACZ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51 PJ4A          599 9      N9N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51 PJ4A          599 9      ON4CA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51 PJ4A          599 9      S52A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52 PJ4A          599 9      W9H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7 CW 2006-11-26 0452 PJ4A          599 9      EA9/OL8R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52 PJ4A          599 9      PA3CLQ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55 PJ4A          599 9      UW1G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55 PJ4A          599 9      AK6DV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56 PJ4A          599 9      UR6GWZ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56 PJ4A          599 9      AA6RR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56 PJ4A          599 9      K9Z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457 PJ4A          599 9      NE6M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57 PJ4A          599 9      W7JF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59 PJ4A          599 9      NJ2P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459 PJ4A          599 9      W1BIH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00 PJ4A          599 9      YO5DAS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0 PJ4A          599 9      N2WW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0 PJ4A          599 9      N4X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1 PJ4A          599 9      N7VS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2 PJ4A          599 9      RA9LT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2 PJ4A          599 9      LU8ADX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3 CW 2006-11-26 0502 PJ4A          599 9      GU4YOX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2 PJ4A          599 9      I3XM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2 PJ4A          599 9      UA9LBQ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3 PJ4A          599 9      DL1DQ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3 PJ4A          599 9      VE3RER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3 PJ4A          599 9      VE9QRP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4 PJ4A          599 9      DL1FY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4 PJ4A          599 9      W8V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5 PJ4A          599 9      UA9LF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6 PJ4A          599 9      W9VNE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6 PJ4A          599 9      N9B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06 PJ4A          599 9      KC0VKN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07 PJ4A          599 9      RU9UC 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08 PJ4A          599 9      JA1GCA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08 PJ4A          599 9      DJ0Z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08 PJ4A          599 9      N6IE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08 PJ4A          599 9      I4FT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09 PJ4A          599 9      W0JF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09 PJ4A          599 9      GM4SI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10 PJ4A          599 9      WX0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0 PJ4A          599 9      RX9W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0 PJ4A          599 9      F6AC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10 PJ4A          599 9      F5SG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5 CW 2006-11-26 0510 PJ4A          599 9      4O3M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0 PJ4A          599 9      KB0LF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1 PJ4A          599 9      RU9LA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1 PJ4A          599 9      AD5MN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1 PJ4A          599 9      OK2PK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2 PJ4A          599 9      S51K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2 PJ4A          599 9      UR4EI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2 PJ4A          599 9      LZ2GS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2 PJ4A          599 9      YO4NA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3 PJ4A          599 9      F5PR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4 PJ4A          599 9      SP5FL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4 PJ4A          599 9      DK7A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4 PJ4A          599 9      NV0S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5 PJ4A          599 9      W8EL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5 PJ4A          599 9      N6KI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6 PJ4A          599 9      LZ3ZX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6 PJ4A          599 9      OH1V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6 PJ4A          599 9      OH6NI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6 PJ4A          599 9      OM7AG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9 CW 2006-11-26 0516 PJ4A          599 9      R1ANC         599 2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7 PJ4A          599 9      VE1KC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7 PJ4A          599 9      K0JJ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8 PJ4A          599 9      JR7AMZ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18 PJ4A          599 9      US0Z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0 PJ4A          599 9      KL2R          599 0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1 PJ4A          599 9      OH2V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1 PJ4A          599 9      K5WQG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1 PJ4A          599 9      F6GU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2 PJ4A          599 9      ON5G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2 PJ4A          599 9      NF6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2 PJ4A          599 9      DL1KM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3 PJ4A          599 9      F5PL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3 PJ4A          599 9      UT5ULB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4 PJ4A          599 9      LZ7H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4 PJ4A          599 9      K6RCZ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5 PJ4A          599 9      UA9QM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5 PJ4A          599 9      WA2VZQ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26 PJ4A          599 9      G3W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26 PJ4A          599 9      W8UDX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27 PJ4A          599 9      JH1GNU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28 PJ4A          599 9      9A2JG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28 PJ4A          599 9      UA4ALI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28 PJ4A          599 9      NG2P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9 PJ4A          599 9      NE9H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29 PJ4A          599 9      VE2AWW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29 PJ4A          599 9      UA3G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30 PJ4A          599 9      W6NKR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30 PJ4A          599 9      K5N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31 PJ4A          599 9      LY2B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1 PJ4A          599 9      K2QBN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2 PJ4A          599 9      K1R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2 PJ4A          599 9      K4L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3 PJ4A          599 9      VE7UM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33 PJ4A          599 9      KA7KUZ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34 PJ4A          599 9      JA7BWT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4 PJ4A          599 9      UA9LP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5 PJ4A          599 9      K3N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35 PJ4A          599 9      KA3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35 PJ4A          599 9      W8NF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5 PJ4A          599 9      UY5M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6 PJ4A          599 9      W7LGG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7 PJ4A          599 9      EA6AF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7 PJ4A          599 9      UU0JC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7 PJ4A          599 9      UA9CM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7 PJ4A          599 9      W9CF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8 PJ4A          599 9      OH1E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8 PJ4A          599 9      K6GEP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8 PJ4A          599 9      WB0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9 PJ4A          599 9      K6ZB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9 PJ4A          599 9      DL7UI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39 PJ4A          599 9      NJ1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40 PJ4A          599 9      W4Z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40 PJ4A          599 9      VE7JQ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40 PJ4A          599 9      DF9G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40 PJ4A          599 9      KN7T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41 PJ4A          599 9      UT0I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42 PJ4A          599 9      DF2U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42 PJ4A          599 9      RX3Z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42 PJ4A          599 9      ON4CH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43 PJ4A          599 9      GW4AL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43 PJ4A          599 9      W4Q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43 PJ4A          599 9      RK2FW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44 PJ4A          599 9      DJ4B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46 PJ4A          599 9      OT4P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47 PJ4A          599 9      HA6D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47 PJ4A          599 9      UA3YH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48 PJ4A          599 9      UN6G 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49 PJ4A          599 9      UA3MEG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49 PJ4A          599 9      N4T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49 PJ4A          599 9      WW2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50 PJ4A          599 9      AD7AV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51 PJ4A          599 9      UA4HAU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51 PJ4A          599 9      DK0P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51 PJ4A          599 9      AA9D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52 PJ4A          599 9      VE2AWW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52 PJ4A          599 9      RZ3U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9 CW 2006-11-26 0553 PJ4A          599 9      TU2CI         599 3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54 PJ4A          599 9      OK2BA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55 PJ4A          599 9      KM5PS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55 PJ4A          599 9      OH2K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6 0557 PJ4A          599 9      FY5FY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57 PJ4A          599 9      OH2BB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57 PJ4A          599 9      DK3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558 PJ4A          599 9      OK1FA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59 PJ4A          599 9      OH5KE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59 PJ4A          599 9      RX4A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559 PJ4A          599 9      YO3BBW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0 PJ4A          599 9      SV1CEI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0 PJ4A          599 9      DJ6F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1 PJ4A          599 9      OH7UG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1 PJ4A          599 9      US5C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1 PJ4A          599 9      S53X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1 PJ4A          599 9      US0C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2 PJ4A          599 9      VE3UN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2 PJ4A          599 9      VE3YAA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3 PJ4A          599 9      SP9DTH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04 PJ4A          599 9      W9WI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04 PJ4A          599 9      RW4W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4 PJ4A          599 9      F5SS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5 PJ4A          599 9      UA1CUR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5 PJ4A          599 9      LZ2II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5 PJ4A          599 9      K9IL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3 CW 2006-11-26 0606 PJ4A          599 9      V51AS         599 3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7 PJ4A          599 9      US5IHV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8 PJ4A          599 9      TA3BN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9 PJ4A          599 9      US5X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9 PJ4A          599 9      RZ3AV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09 PJ4A          599 9      LZ2PEP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10 PJ4A          599 9      OK1AH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10 PJ4A          599 9      UA4WMA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12 PJ4A          599 9      OK1KD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12 PJ4A          599 9      UA3UJE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12 PJ4A          599 9      OM3B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13 PJ4A          599 9      SP6ML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13 PJ4A          599 9      RW3T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3 PJ4A          599 9      HA1I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7 CW 2006-11-26 0614 PJ4A          599 9      IT9GSF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4 PJ4A          599 9      K3MQ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4 PJ4A          599 9      KV9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5 PJ4A          599 9      SF0D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5 PJ4A          599 9      NN7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6 PJ4A          599 9      S51D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6 PJ4A          599 9      RA3X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6 PJ4A          599 9      RN9XA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6 PJ4A          599 9      ER3Z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7 PJ4A          599 9      F6HM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7 PJ4A          599 9      KK5J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8 PJ4A          599 9      SP9GK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9 PJ4A          599 9      IT9ES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9 PJ4A          599 9      SV1AVD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9 PJ4A          599 9      S57A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19 PJ4A          599 9      RK3DH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0 PJ4A          599 9      G2FS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1 PJ4A          599 9      DJ5L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1 PJ4A          599 9      DK7S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2 PJ4A          599 9      K0DI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2 PJ4A          599 9      UA9XK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2 PJ4A          599 9      KF2A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2 PJ4A          599 9      KM9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3 PJ4A          599 9      UA3AVR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3 PJ4A          599 9      KU6T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3 PJ4A          599 9      N7ZG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4 PJ4A          599 9      IK6YX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4 PJ4A          599 9      SM5AP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4 PJ4A          599 9      RX3M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5 PJ4A          599 9      8P6SH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6 PJ4A          599 9      JI1ALP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6 PJ4A          599 9      VA7CAB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7 PJ4A          599 9      JE0VJV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7 PJ4A          599 9      OH5MW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8 PJ4A          599 9      ON4AE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8 PJ4A          599 9      F9CI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8 PJ4A          599 9      S51M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9 PJ4A          599 9      JF1RYU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29 PJ4A          599 9      I2MQP         4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29 PJ4A          599 9      JA3YBK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0 PJ4A          599 9      W9ITV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30 PJ4A          599 9      IK3IUE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31 PJ4A          599 9      F8BU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31 PJ4A          599 9      WX6V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6 0631 PJ4A          599 9      V51AS         599 3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31 PJ4A          599 9      W6RKC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32 PJ4A          599 9      F8EE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32 PJ4A          599 9      JA1XZF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2 PJ4A          599 9      RX3M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3 PJ4A          599 9      JA2CGH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3 PJ4A          599 9      WB6JJJ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4 PJ4A          599 9      JR1DUP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4 PJ4A          599 9      JA6BZI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5 PJ4A          599 9      JH1SJN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6 PJ4A          599 9      JA1HGY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6 CW 2006-11-26 0636 PJ4A          599 9      9J2SZ         599 3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6 PJ4A          599 9      JQ1DPP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7 PJ4A          599 9      JA6CXX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7 PJ4A          599 9      WX9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8 PJ4A          599 9      W5/OE6RAG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8 PJ4A          599 9      W7TTE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8 PJ4A          599 9      W6LP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9 PJ4A          599 9      N3CZ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9 PJ4A          599 9      K0K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39 PJ4A          599 9      NM5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0 PJ4A          599 9      SM0WR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0 PJ4A          599 9      DJ8O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0 PJ4A          599 9      G4XR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1 PJ4A          599 9      PA3C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41 PJ4A          599 9      HB9FA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41 PJ4A          599 9      W6G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41 PJ4A          599 9      RK3DXZ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42 PJ4A          599 9      TM8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42 PJ4A          599 9      WA2JQK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2 PJ4A          599 9      OQ5M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2 PJ4A          599 9      IZ1AN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3 PJ4A          599 9      UA4SA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43 PJ4A          599 9      OK2B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43 PJ4A          599 9      K6HFA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43 PJ4A          599 9      NK9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44 PJ4A          599 9      OK2PK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4 PJ4A          599 9      F5JF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5 PJ4A          599 9      UA3RA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5 PJ4A          599 9      K9F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5 PJ4A          599 9      W5VTS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5 PJ4A          599 9      SP2MK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6 PJ4A          599 9      DL1WR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7 PJ4A          599 9      IK1DQ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7 PJ4A          599 9      I1BA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7 PJ4A          599 9      DL9GC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48 PJ4A          599 9      JO7NFR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8 PJ4A          599 9      J79Z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50 PJ4A          599 9      LY1C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50 PJ4A          599 9      RV3I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51 PJ4A          599 9      DL0K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51 PJ4A          599 9      WA7YAZ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51 PJ4A          599 9      NR0L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51 PJ4A          599 9      W7DFO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52 PJ4A          599 9      OK2PA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52 PJ4A          599 9      CT1EE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52 PJ4A          599 9      W5XU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53 PJ4A          599 9      WA8HSB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54 PJ4A          599 9      N6WG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54 PJ4A          599 9      KH6LS         599 3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55 PJ4A          599 9      K6MI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55 PJ4A          599 9      OK1AY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56 PJ4A          599 9      LY3BG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56 PJ4A          599 9      SM5Q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57 PJ4A          599 9      HB9AY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658 PJ4A          599 9      YO8MF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59 PJ4A          599 9      DL9C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659 PJ4A          599 9      LU7KAT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0 PJ4A          599 9      RT3T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0 PJ4A          599 9      HB9AL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0 PJ4A          599 9      LU6EF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1 PJ4A          599 9      JL1RUC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1 PJ4A          599 9      G4RC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02 PJ4A          599 9      JA6HQT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03 PJ4A          599 9      JH7HUZ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4 PJ4A          599 9      UT4UAT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5 PJ4A          599 9      SM5EN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5 PJ4A          599 9      UA3DUJ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5 PJ4A          599 9      9G5ZS         599 3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5 PJ4A          599 9      UA4N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6 PJ4A          599 9      UT5UT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6 PJ4A          599 9      EU6A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7 PJ4A          599 9      IK2UC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7 PJ4A          599 9      LY1B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7 PJ4A          599 9      SE5E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7 PJ4A          599 9      SM4AS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8 PJ4A          599 9      HA6O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8 PJ4A          599 9      ZL3AB         599 3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8 PJ4A          599 9      HA0H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9 PJ4A          599 9      YU1A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9 PJ4A          599 9      RD3A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09 PJ4A          599 9      SV1MF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0 PJ4A          599 9      SV1HEM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0 PJ4A          599 9      UT7U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0 PJ4A          599 9      WA2ASQ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1 PJ4A          599 9      DL9ND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1 PJ4A          599 9      YT2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1 PJ4A          599 9      DF3O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12 PJ4A          599 9      OK1E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12 PJ4A          599 9      DJ6O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2 PJ4A          599 9      YO9BPX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3 PJ4A          599 9      RU6M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3 PJ4A          599 9      G3SW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3 PJ4A          599 9      UT3U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4 PJ4A          599 9      F5BO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4 PJ4A          599 9      K4G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4 PJ4A          599 9      NW7E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4 PJ4A          599 9      HA0M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5 PJ4A          599 9      DK2H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5 PJ4A          599 9      DM3A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16 PJ4A          599 9      UA1CE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16 PJ4A          599 9      UA4HL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16 PJ4A          599 9      OK1K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17 PJ4A          599 9      W6ZL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17 PJ4A          599 9      9A6C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17 PJ4A          599 9      LZ4TX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18 PJ4A          599 9      HA2EO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18 PJ4A          599 9      YL2G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19 PJ4A          599 9      SP5GD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19 PJ4A          599 9      K7RX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19 PJ4A          599 9      UA3LEO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20 PJ4A          599 9      SV9/G3PDL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21 PJ4A          599 9      LZ5ZI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21 PJ4A          599 9      RN1C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22 PJ4A          599 9      K5Q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23 PJ4A          599 9      KF2A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23 PJ4A          599 9      OK1P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24 PJ4A          599 9      K1I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24 PJ4A          599 9      RA1WU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24 PJ4A          599 9      IT9GS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25 PJ4A          599 9      W3S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26 PJ4A          599 9      OE2G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28 PJ4A          599 9      LY2Y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29 PJ4A          599 9      OK2K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30 PJ4A          599 9      K7NJ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30 PJ4A          599 9      W3W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6 0731 PJ4A          599 9      OH1LWZ/M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6 0731 PJ4A          599 9      K0R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0 CW 2006-11-26 0732 PJ4A          599 9      WD5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0 CW 2006-11-26 0733 PJ4A          599 9      N8M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0 CW 2006-11-26 0733 PJ4A          599 9      W8REW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0 CW 2006-11-26 0734 PJ4A          599 9      W7QDM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0 CW 2006-11-26 0735 PJ4A          599 9      PY2NY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5 CW 2006-11-26 0735 PJ4A          599 9      9H6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0 CW 2006-11-26 0736 PJ4A          599 9      NM9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0 CW 2006-11-26 0736 PJ4A          599 9      N2K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37 PJ4A          599 9      W5XU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37 PJ4A          599 9      WE0Q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38 PJ4A          599 9      KQ2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38 PJ4A          599 9      W2ML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39 PJ4A          599 9      G3PJ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39 PJ4A          599 9      W3W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39 PJ4A          599 9      W2Y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40 PJ4A          599 9      W1N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40 PJ4A          599 9      KR2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40 PJ4A          599 9      SM3PH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41 PJ4A          599 9      PA0AB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41 PJ4A          599 9      W1U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42 PJ4A          599 9      W6S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42 PJ4A          599 9      OQ5M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42 PJ4A          599 9      GM3PPE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43 PJ4A          599 9      N7YQ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44 PJ4A          599 9      WA2MNO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44 PJ4A          599 9      LX1K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44 PJ4A          599 9      KM9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45 PJ4A          599 9      P40T 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45 PJ4A          599 9      P40W 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45 PJ4A          599 9      W8L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45 PJ4A          599 9      W7U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46 PJ4A          599 9      W8AEF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46 PJ4A          599 9      IK7YCE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47 PJ4A          599 9      EA8/OH4NL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47 PJ4A          599 9      W2Z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48 PJ4A          599 9      K8J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49 PJ4A          599 9      G3ML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49 PJ4A          599 9      N2G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0 PJ4A          599 9      G3TB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0 PJ4A          599 9      W7U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0 PJ4A          599 9      W2O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1 PJ4A          599 9      EA8CN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1 PJ4A          599 9      K2A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1 PJ4A          599 9      AC0W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2 PJ4A          599 9      F5LQ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3 PJ4A          599 9      K4A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53 PJ4A          599 9      K2LML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53 PJ4A          599 9      N6KI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3 PJ4A          599 9      LR2F 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4 PJ4A          599 9      W0Z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5 PJ4A          599 9      KN5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5 PJ4A          599 9      W8NF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5 PJ4A          599 9      K2B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56 PJ4A          599 9      VE3NEA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56 PJ4A          599 9      KA4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56 PJ4A          599 9      G4CC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57 PJ4A          599 9      N7K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57 PJ4A          599 9      W6AAN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57 PJ4A          599 9      W3G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57 PJ4A          599 9      K2T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57 PJ4A          599 9      N7LOX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8 PJ4A          599 9      K1D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6 0758 PJ4A          599 9      W1K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58 PJ4A          599 9      VE7SV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759 PJ4A          599 9      G4FU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0 PJ4A          599 9      K7HP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0 PJ4A          599 9      G4EO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1 PJ4A          599 9      VE3OTL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1 PJ4A          599 9      CT9L 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2 PJ4A          599 9      SM3NX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2 PJ4A          599 9      KQ3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2 PJ4A          599 9      NA5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3 PJ4A          599 9      SM3GS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3 PJ4A          599 9      AK9N/7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5 PJ4A          599 9      EA7AV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6 PJ4A          599 9      K2YLH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6 PJ4A          599 9      N3KCJ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8 PJ4A          599 9      G3KM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8 PJ4A          599 9      N6GK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09 PJ4A          599 9      N6YEU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11 PJ4A          599 9      LA8W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11 PJ4A          599 9      K9F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11 PJ4A          599 9      WD8AHR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12 PJ4A          599 9      K0IL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14 PJ4A          599 9      K3CHP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14 PJ4A          599 9      W7GKF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14 PJ4A          599 9      N6QQ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14 PJ4A          599 9      AA4FU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15 PJ4A          599 9      W7TTE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15 PJ4A          599 9      WA2JQK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16 PJ4A          599 9      W6Z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6 0817 PJ4A          599 9      KS5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22 PJ4A          599 9      7N2DAB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23 PJ4A          599 9      EA8CN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23 PJ4A          599 9      JE2HVC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24 PJ4A          599 9      JH0GHZ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24 PJ4A          599 9      W1U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24 PJ4A          599 9      K7FD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25 PJ4A          599 9      KH6NF         599 3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25 PJ4A          599 9      G0HD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25 PJ4A          599 9      DK3DU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26 PJ4A          599 9      AA7PM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27 PJ4A          599 9      K2T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27 PJ4A          599 9      NJ1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27 PJ4A          599 9      JA1BNW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28 PJ4A          599 9      K6AUC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28 PJ4A          599 9      G3KK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29 PJ4A          599 9      JL1ARF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29 PJ4A          599 9      F6FT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30 PJ4A          599 9      JH4IFF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31 PJ4A          599 9      VE3OTL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32 PJ4A          599 9      RV1A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33 PJ4A          599 9      VK4BUI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34 PJ4A          599 9      N2T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34 PJ4A          599 9      VK7GN 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34 PJ4A          599 9      SM3DX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34 PJ4A          599 9      NE9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35 PJ4A          599 9      SM6AL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35 PJ4A          599 9      DL5NA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35 PJ4A          599 9      NJ3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36 PJ4A          599 9      RA2FA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36 PJ4A          599 9      JA7NX 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37 PJ4A          599 9      JA1JKG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37 PJ4A          599 9      JR5XPG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38 PJ4A          599 9      FO5RH         599 3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38 PJ4A          599 9      JH7MEX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38 PJ4A          599 9      LA3B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38 PJ4A          599 9      OH4MD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39 PJ4A          599 9      OM6A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0 PJ4A          599 9      UA9CGL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0 PJ4A          599 9      DL9GM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0 PJ4A          599 9      G3YB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1 PJ4A          599 9      DK2Q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1 PJ4A          599 9      UA1CEC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41 PJ4A          599 9      SP4GF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42 PJ4A          599 9      JE2LPC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2 PJ4A          599 9      OH5R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3 PJ4A          599 9      F5JM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3 PJ4A          599 9      G4RQ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4 PJ4A          599 9      JR6EZE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4 PJ4A          599 9      JR1KAG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4 PJ4A          599 9      GW3KD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5 PJ4A          599 9      JH0INP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5 PJ4A          599 9      JR1IJV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5 PJ4A          599 9      DJ8R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6 PJ4A          599 9      JL1BFC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6 PJ4A          599 9      JL1DUE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7 PJ4A          599 9      GU4WT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8 PJ4A          599 9      7L4IOU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8 PJ4A          599 9      G4HZ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8 PJ4A          599 9      JF1OPL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49 PJ4A          599 9      JS1NDM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50 PJ4A          599 9      JA1BNL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50 PJ4A          599 9      RU3BU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51 PJ4A          599 9      JH7QXJ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51 PJ4A          599 9      K6Y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51 PJ4A          599 9      JA9APS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52 PJ4A          599 9      JA5NSN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52 PJ4A          599 9      JH1BZJ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53 PJ4A          599 9      NQ6U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53 PJ4A          599 9      VE3UN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54 PJ4A          599 9      RV3B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54 PJ4A          599 9      GM3WU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54 PJ4A          599 9      F6DU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55 PJ4A          599 9      JF1UVJ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55 PJ4A          599 9      JA1KJK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56 PJ4A          599 9      JJ1VGA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56 PJ4A          599 9      JA2WIQ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857 PJ4A          599 9      JA1OGM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57 PJ4A          599 9      OH6R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58 PJ4A          599 9      JM1GAW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58 PJ4A          599 9      JH2SON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59 PJ4A          599 9      JG1IGX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59 PJ4A          599 9      RK3DK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859 PJ4A          599 9      JM1FHL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00 PJ4A          599 9      LA8O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01 PJ4A          599 9      KB2FCV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01 PJ4A          599 9      JF2WXS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01 PJ4A          599 9      G6M 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02 PJ4A          599 9      WD8AHR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03 PJ4A          599 9      N6GL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03 PJ4A          599 9      JA1TGO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03 PJ4A          599 9      LA2MO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04 PJ4A          599 9      JA1PMN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05 PJ4A          599 9      JM1NKT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06 PJ4A          599 9      7K1MAG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07 PJ4A          599 9      N7K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08 PJ4A          599 9      JH1XUP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09 PJ4A          599 9      ZL2IFB        599 3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10 PJ4A          599 9      JK1KFO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11 PJ4A          599 9      JJ2CJB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12 PJ4A          599 9      JH1CBI/0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12 PJ4A          599 9      JA0UMV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13 PJ4A          599 9      ZL4PW         599 3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14 PJ4A          599 9      JA1MZL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14 PJ4A          599 9      JF2BDK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14 PJ4A          599 9      OH3U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15 PJ4A          599 9      JA1SJT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15 PJ4A          599 9      JA1OYY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16 PJ4A          599 9      JE1BJT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17 PJ4A          599 9      JR1NHD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17 PJ4A          599 9      WB2SSB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18 PJ4A          599 9      JJ3YBB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18 PJ4A          599 9      JA8NSF/1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20 PJ4A          599 9      G4TN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20 PJ4A          599 9      JH1RNI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22 PJ4A          599 9      VK5DC 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22 PJ4A          599 9      OH8V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22 PJ4A          599 9      DL5M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23 PJ4A          599 9      ZL1ANH        599 3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24 PJ4A          599 9      G3SJ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24 PJ4A          599 9      PF5X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24 PJ4A          599 9      F6AE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25 PJ4A          599 9      UA0LCZ        599 1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26 PJ4A          599 9      JA5BIN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26 PJ4A          599 9      K8Z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27 PJ4A          599 9      KS5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1 CW 2006-11-26 0929 PJ4A          599 9      JT1C          599 2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29 PJ4A          599 9      JS2LHI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29 PJ4A          599 9      OH1LE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30 PJ4A          599 9      HB9CT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30 PJ4A          599 9      G3PJ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31 PJ4A          599 9      DL7VPE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33 PJ4A          599 9      JR7TEQ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33 PJ4A          599 9      JA1DOT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35 PJ4A          599 9      F9KO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36 PJ4A          599 9      W6GEE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37 PJ4A          599 9      NN4RH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37 PJ4A          599 9      AA9SI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39 PJ4A          599 9      G3LI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40 PJ4A          599 9      OH8U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40 PJ4A          599 9      NJ3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41 PJ4A          599 9      VE3EXY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42 PJ4A          599 9      G4AX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43 PJ4A          599 9      C33I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43 PJ4A          599 9      DJ2S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44 PJ4A          599 9      SM3Q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44 PJ4A          599 9      DJ0R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44 PJ4A          599 9      JA1MCU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46 PJ4A          599 9      KH6ZM         599 3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46 PJ4A          599 9      OH6MB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47 PJ4A          599 9      PA2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47 PJ4A          599 9      DL6XF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48 PJ4A          599 9      SM3PH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48 PJ4A          599 9      NS1L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51 PJ4A          599 9      G3XZ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51 PJ4A          599 9      G0PS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52 PJ4A          599 9      W4TMO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52 PJ4A          599 9      JA5BEN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54 PJ4A          599 9      W3EL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0954 PJ4A          599 9      JE4WKR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55 PJ4A          599 9      G3LC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57 PJ4A          599 9      AF9H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58 PJ4A          599 9      AI9L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58 PJ4A          599 9      JS1OYN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0959 PJ4A          599 9      K4I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1001 PJ4A          599 9      TF3AM         599 4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1001 PJ4A          599 9      JF1SEK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1002 PJ4A          599 9      RA0ALM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1004 PJ4A          599 9      RU0AE 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1005 PJ4A          599 9      RW0AR         599 1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1005 PJ4A          599 9      N3C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1006 PJ4A          599 9      7N4WZI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0 CW 2006-11-26 1007 PJ4A          599 9      N4X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1007 PJ4A          599 9      JA1BJI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1007 PJ4A          599 9      VK2GR         599 3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1009 PJ4A          599 9      LA7AF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1012 PJ4A          599 9      V26K 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1015 PJ4A          599 9      W6QX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1015 PJ4A          599 9      KR4Z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0 CW 2006-11-26 1016 PJ4A          599 9      JA2AXB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18 PJ4A          599 9      F6ES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19 PJ4A          599 9      GW4AL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19 PJ4A          599 9      PA3BFH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1 PJ4A          599 9      OH3H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1 PJ4A          599 9      SP4JF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2 PJ4A          599 9      DL3KW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1 CW 2006-11-26 1022 PJ4A          599 9      JT1C          599 2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2 PJ4A          599 9      DL3Y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3 PJ4A          599 9      DH8M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3 PJ4A          599 9      DJ5G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4 PJ4A          599 9      OK1T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4 PJ4A          599 9      YL1S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4 PJ4A          599 9      PA0JNH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5 PJ4A          599 9      OL4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26 PJ4A          599 9      F5M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26 PJ4A          599 9      OK1AO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27 PJ4A          599 9      OK1KD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27 PJ4A          599 9      II1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8 PJ4A          599 9      OH5U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8 PJ4A          599 9      UX5T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9 PJ4A          599 9      HA505BA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9 PJ4A          599 9      OZ7A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29 PJ4A          599 9      S59DK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0 PJ4A          599 9      DF6M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0 PJ4A          599 9      RN9XA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0 PJ4A          599 9      SO9Q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1 PJ4A          599 9      F6AW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1 PJ4A          599 9      K9ALP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2 PJ4A          599 9      PA3GBQ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7 CW 2006-11-26 1032 PJ4A          599 9      YV1VG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2 PJ4A          599 9      DJ1KA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2 PJ4A          599 9      YO5KIP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3 PJ4A          599 9      OH3F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3 PJ4A          599 9      DL1NR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5 PJ4A          599 9      UA3QUO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5 PJ4A          599 9      G3XZ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35 PJ4A          599 9      OK2F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35 PJ4A          599 9      PA0AD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6 PJ4A          599 9      EA6B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6 PJ4A          599 9      UA3MEG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6 PJ4A          599 9      PA0CO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7 PJ4A          599 9      RL9A 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9 PJ4A          599 9      W1K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9 PJ4A          599 9      F5LV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39 PJ4A          599 9      RN4C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0 PJ4A          599 9      OH3M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0 PJ4A          599 9      YZ1E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0 PJ4A          599 9      ES1A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1 PJ4A          599 9      LZ9W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1 PJ4A          599 9      DL3AV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2 PJ4A          599 9      HA5L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2 PJ4A          599 9      SP2MH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2 PJ4A          599 9      SJ4F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3 PJ4A          599 9      UA9T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43 PJ4A          599 9      F5RA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43 PJ4A          599 9      OK2E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3 PJ4A          599 9      OM7T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4 PJ4A          599 9      HB9AFH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4 PJ4A          599 9      DL1NU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4 PJ4A          599 9      UT9F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4 PJ4A          599 9      PA1L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5 PJ4A          599 9      UA9CCL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5 PJ4A          599 9      9A2D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5 PJ4A          599 9      RZ4AG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6 PJ4A          599 9      UT5U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6 PJ4A          599 9      SM7CW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6 PJ4A          599 9      DH0GH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7 PJ4A          599 9      9A3K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7 PJ4A          599 9      OZ5U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7 PJ4A          599 9      DL5R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7 PJ4A          599 9      EU4C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8 PJ4A          599 9      KA3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8 PJ4A          599 9      RX3M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8 PJ4A          599 9      DL6KV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8 PJ4A          599 9      I1FL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9 PJ4A          599 9      OE8NT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9 PJ4A          599 9      EA4B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9 PJ4A          599 9      IS0XD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49 PJ4A          599 9      F5TR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50 PJ4A          599 9      SP6L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51 PJ4A          599 9      I1FH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52 PJ4A          599 9      UA4FU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52 PJ4A          599 9      F5PC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53 PJ4A          599 9      DL7D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53 PJ4A          599 9      W5MPC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53 PJ4A          599 9      DD1J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54 PJ4A          599 9      DM5JB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55 PJ4A          599 9      UX1I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55 PJ4A          599 9      PA0HO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56 PJ4A          599 9      G3WK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57 PJ4A          599 9      SP3AS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58 PJ4A          599 9      ZP6VT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58 PJ4A          599 9      SP9KR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058 PJ4A          599 9      UA3DCZ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59 PJ4A          599 9      SP9ADU/9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059 PJ4A          599 9      DK5I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0 PJ4A          599 9      RV4LC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0 PJ4A          599 9      LY2FE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0 PJ4A          599 9      9A4K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0 PJ4A          599 9      RX3AMG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1 PJ4A          599 9      G3LIK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1 PJ4A          599 9      G3LH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2 PJ4A          599 9      RK3DH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2 PJ4A          599 9      SP6FB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7 CW 2006-11-26 1103 PJ4A          599 9      EX2X 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3 PJ4A          599 9      RU3DDY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4 PJ4A          599 9      RU3G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5 PJ4A          599 9      VK6BN         599 2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5 PJ4A          599 9      UA1A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5 PJ4A          599 9      N1U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5 PJ4A          599 9      DL4M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6 PJ4A          599 9      RD3BE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6 PJ4A          599 9      EU7SR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7 PJ4A          599 9      G3JI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7 PJ4A          599 9      UA9FM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7 PJ4A          599 9      UA3K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0 CW 2006-11-26 1107 PJ4A          599 9      UN3M          599 1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7 PJ4A          599 9      OH2BA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8 PJ4A          599 9      N2E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08 PJ4A          599 9      LY2T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3 CW 2006-11-26 1108 PJ4A          599 9      EX2A          599 1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09 PJ4A          599 9      OK1HCG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09 PJ4A          599 9      G3OK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0 PJ4A          599 9      N2M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0 PJ4A          599 9      OM6F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0 PJ4A          599 9      G3OR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1 PJ4A          599 9      LA8W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5 CW 2006-11-26 1111 PJ4A          599 9      3B8/OM0C      599 3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2 PJ4A          599 9      DL4M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12 PJ4A          599 9      RA3P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12 PJ4A          599 9      RZ3D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2 PJ4A          599 9      SP3DO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3 PJ4A          599 9      DL7B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3 PJ4A          599 9      G0DA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4 PJ4A          599 9      WB8JUI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4 PJ4A          599 9      9A2U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5 PJ4A          599 9      SP8BA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5 PJ4A          599 9      J43J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7 PJ4A          599 9      G3MI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8 PJ4A          599 9      LA6ZF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8 PJ4A          599 9      ON4AO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18 PJ4A          599 9      RW3V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20 PJ4A          599 9      RU4W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20 PJ4A          599 9      DL8Y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20 PJ4A          599 9      W4Y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20 PJ4A          599 9      LZ1VB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0 CW 2006-11-26 1120 PJ4A          599 9      VP2VVV        599 8 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21 PJ4A          599 9      OM1T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21 PJ4A          599 9      6W1RW         599 3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22 PJ4A          599 9      DL3EB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22 PJ4A          599 9      RA4Y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23 PJ4A          599 9      SQ8JL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23 PJ4A          599 9      RN3F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24 PJ4A          599 9      UN7GCE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25 PJ4A          599 9      DL4EP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26 PJ4A          599 9      LY2P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26 PJ4A          599 9      UR7V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27 PJ4A          599 9      DL5DBH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28 PJ4A          599 9      OK2TC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29 PJ4A          599 9      OZ4U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0 PJ4A          599 9      CO8LY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1 PJ4A          599 9      SM0BS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2 PJ4A          599 9      DK3RE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2 PJ4A          599 9      DG5A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3 PJ4A          599 9      HA7L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4 PJ4A          599 9      RZ3Q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4 PJ4A          599 9      UW7C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5 PJ4A          599 9      UA3DSX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6 PJ4A          599 9      LZ1ABC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6 PJ4A          599 9      EW6M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7 CW 2006-11-26 1136 PJ4A          599 9      8P5A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6 PJ4A          599 9      US7IID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8 PJ4A          599 9      WB4DNL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8 PJ4A          599 9      UT4NY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8 PJ4A          599 9      OH3W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38 PJ4A          599 9      F6AC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39 PJ4A          599 9      W2A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39 PJ4A          599 9      RX1A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40 PJ4A          599 9      W5F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0 PJ4A          599 9      OH1MV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0 PJ4A          599 9      DK2C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0 PJ4A          599 9      SM6CR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1 PJ4A          599 9      RX6A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1 PJ4A          599 9      RW3T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1 PJ4A          599 9      S57X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2 PJ4A          599 9      HB9AP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2 PJ4A          599 9      HB9FM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2 PJ4A          599 9      F8KH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2 PJ4A          599 9      F5PT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3 PJ4A          599 9      LZ8A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3 PJ4A          599 9      PA3EV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3 PJ4A          599 9      PG2A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3 PJ4A          599 9      F4DX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3 PJ4A          599 9      DM1T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4 PJ4A          599 9      SP6FX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4 PJ4A          599 9      DL3BB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5 PJ4A          599 9      W8FDN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5 PJ4A          599 9      RX3AGD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6 PJ4A          599 9      OH3O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8 CW 2006-11-26 1146 PJ4A          599 9      RG9A          599 1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6 PJ4A          599 9      RW4N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6 PJ4A          599 9      UA9CGL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7 PJ4A          599 9      I1MQ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7 PJ4A          599 9      AE2A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0 CW 2006-11-26 1148 PJ4A          599 9      HK0GU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8 PJ4A          599 9      DJ7R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48 PJ4A          599 9      HA5F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48 PJ4A          599 9      W1AWB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49 PJ4A          599 9      GM0NA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11 CW 2006-11-26 1149 PJ4A          599 9      9M6XRO        599 2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49 PJ4A          599 9      UA9DD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49 PJ4A          599 9      RA3DNC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0 PJ4A          599 9      RN6F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50 PJ4A          599 9      LA3B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50 PJ4A          599 9      OK2K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1 PJ4A          599 9      ZP5MAL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1 PJ4A          599 9      EA6B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2 PJ4A          599 9      LZ1DQ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2 PJ4A          599 9      EI/W5GN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2 PJ4A          599 9      WB8RFB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3 PJ4A          599 9      AI2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3 PJ4A          599 9      RU3UR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4 PJ4A          599 9      IK0FU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4 PJ4A          599 9      DF2L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5 PJ4A          599 9      DF3E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6 PJ4A          599 9      SQ2A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6 PJ4A          599 9      YO8KRR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6 PJ4A          599 9      LY2O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7 PJ4A          599 9      RV3W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7 PJ4A          599 9      PA5T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8 PJ4A          599 9      PA3DJ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8 PJ4A          599 9      PA1T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159 PJ4A          599 9      UA1ABO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159 PJ4A          599 9      UA3P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200 PJ4A          599 9      OK2L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0 PJ4A          599 9      OH2BF/1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0 PJ4A          599 9      UA4Y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2 PJ4A          599 9      UR5M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2 PJ4A          599 9      S53A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2 PJ4A          599 9      N4ESS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3 PJ4A          599 9      SP9R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3 PJ4A          599 9      W1T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3 PJ4A          599 9      UA9ND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4 PJ4A          599 9      DJ9G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4 PJ4A          599 9      UA3F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4 PJ4A          599 9      W3AP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5 PJ4A          599 9      UA4LS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5 PJ4A          599 9      G4FK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205 PJ4A          599 9      W0BUH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206 PJ4A          599 9      OK1SA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206 PJ4A          599 9      OK8Y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3 CW 2006-11-26 1206 PJ4A          599 9      UW7W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7 PJ4A          599 9      RU3A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7 PJ4A          599 9      UA3AOM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8 PJ4A          599 9      UY1HY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8 PJ4A          599 9      SP6BS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9 PJ4A          599 9      UX7Q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09 PJ4A          599 9      DL1EF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12 PJ4A          599 9      RV3DBK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13 PJ4A          599 9      DL5KU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13 PJ4A          599 9      KA1IS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13 PJ4A          599 9      LZ9R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13 PJ4A          599 9      LY3C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14 PJ4A          599 9      RV3L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14 PJ4A          599 9      UX5VK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6 1215 PJ4A          599 9      UA1AKJ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5 PJ4A          599 9      RU3G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6 PJ4A          599 9      G3KY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6 PJ4A          599 9      SP6EI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6 PJ4A          599 9      S59DX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7 PJ4A          599 9      S57T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7 PJ4A          599 9      DL8DY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7 PJ4A          599 9      YB2OBL        599 2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8 PJ4A          599 9      PA1B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8 PJ4A          599 9      DL5Y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8 PJ4A          599 9      RX3A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8 PJ4A          599 9      G3CW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9 PJ4A          599 9      S57OW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9 PJ4A          599 9      WD4AHZ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9 PJ4A          599 9      IK6OI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19 PJ4A          599 9      RA3A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0 PJ4A          599 9      DL5AW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0 PJ4A          599 9      UA3DC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0 PJ4A          599 9      UA3AKI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1 PJ4A          599 9      OK2B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1 PJ4A          599 9      UA4A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2 PJ4A          599 9      DL8HC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2 PJ4A          599 9      4Z8D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2 PJ4A          599 9      EA4O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3 PJ4A          599 9      DL6AB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3 PJ4A          599 9      RA6YY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3 PJ4A          599 9      RA3QSY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24 PJ4A          599 9      UY5Q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24 PJ4A          599 9      EW8OK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4 PJ4A          599 9      RV1CC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5 PJ4A          599 9      UR5I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5 PJ4A          599 9      EA4CJ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5 PJ4A          599 9      SP6TPI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5 PJ4A          599 9      DR2T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6 PJ4A          599 9      UT7H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6 PJ4A          599 9      UA3ICK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6 PJ4A          599 9      DL3JG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7 PJ4A          599 9      UT1I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7 PJ4A          599 9      OK1DK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7 PJ4A          599 9      DL1AVH/QRP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8 PJ4A          599 9      US8Q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8 PJ4A          599 9      US5X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8 PJ4A          599 9      UY5TE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9 PJ4A          599 9      YO5KUC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9 PJ4A          599 9      9A2O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9 PJ4A          599 9      HA505BA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29 PJ4A          599 9      OH6M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8 CW 2006-11-26 1229 PJ4A          599 9      VK9AA         599 2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0 PJ4A          599 9      LA2A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0 PJ4A          599 9      HA5P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0 PJ4A          599 9      DL2MIH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0 PJ4A          599 9      N4ESS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1 PJ4A          599 9      RA9SG 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1 PJ4A          599 9      9A3M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1 PJ4A          599 9      DJ5G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2 PJ4A          599 9      HB9CP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2 PJ4A          599 9      LY2M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2 PJ4A          599 9      F5KC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2 PJ4A          599 9      RA3AUM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2 PJ4A          599 9      J43J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3 PJ4A          599 9      RW4HT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33 PJ4A          599 9      RW3AI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33 PJ4A          599 9      OK1G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34 PJ4A          599 9      SP9CT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34 PJ4A          599 9      OK1E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4 PJ4A          599 9      G0CK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5 PJ4A          599 9      9A6C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35 PJ4A          599 9      LZ1DNY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36 PJ4A          599 9      HA7M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36 PJ4A          599 9      UX1I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36 PJ4A          599 9      OH6X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37 PJ4A          599 9      PA3CN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7 PJ4A          599 9      K1T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7 PJ4A          599 9      G0CG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37 PJ4A          599 9      RW3Z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38 PJ4A          599 9      OM0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8 PJ4A          599 9      RX9W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8 PJ4A          599 9      4J5A          599 2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8 PJ4A          599 9      RV3L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9 PJ4A          599 9      G7VJ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9 PJ4A          599 9      SP3J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39 PJ4A          599 9      GM4FD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0 PJ4A          599 9      DJ1T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0 PJ4A          599 9      DL5W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40 PJ4A          599 9      RC4Q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40 PJ4A          599 9      SJ2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1 PJ4A          599 9      G3ND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1 PJ4A          599 9      ON7IDX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4 CW 2006-11-26 1241 PJ4A          599 9      8Q7DV         599 2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1 PJ4A          599 9      UA4CCG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1 PJ4A          599 9      LY2P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1 PJ4A          599 9      UU7J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2 PJ4A          599 9      YL2T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2 PJ4A          599 9      OH3JR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2 PJ4A          599 9      LY5R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2 PJ4A          599 9      SP9P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3 PJ4A          599 9      UX5E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3 PJ4A          599 9      LA8O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4 PJ4A          599 9      UY5L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4 CW 2006-11-26 1244 PJ4A          599 9      8Q7DV         599 2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4 PJ4A          599 9      US0Z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5 PJ4A          599 9      YL2C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5 PJ4A          599 9      RA6AA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5 PJ4A          599 9      RA3N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6 PJ4A          599 9      OH3NDH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7 PJ4A          599 9      HB9TV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7 PJ4A          599 9      G0KY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7 PJ4A          599 9      RA3E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7 PJ4A          599 9      DJ1T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8 PJ4A          599 9      US0Y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8 PJ4A          599 9      UW8M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8 PJ4A          599 9      UA3SAQ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8 PJ4A          599 9      RW3Z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49 PJ4A          599 9      RW3DOX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49 PJ4A          599 9      SP2DNI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49 PJ4A          599 9      OK2CV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9 CW 2006-11-26 1249 PJ4A          599 9      T88MR         599 2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0 PJ4A          599 9      DL4MA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0 PJ4A          599 9      RK3QW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0 PJ4A          599 9      W4P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0 PJ4A          599 9      HA7Y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1 PJ4A          599 9      UR5XMM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1 PJ4A          599 9      OZ8S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1 PJ4A          599 9      RK3QWM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51 PJ4A          599 9      UT3I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51 PJ4A          599 9      DA1P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2 PJ4A          599 9      RT3T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2 PJ4A          599 9      SM6EQ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2 PJ4A          599 9      RT9W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2 PJ4A          599 9      RX3M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3 PJ4A          599 9      OK1DO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3 PJ4A          599 9      DL7UK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3 PJ4A          599 9      IV3IPS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4 PJ4A          599 9      OM3F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4 PJ4A          599 9      W4EB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4 PJ4A          599 9      SV1GSX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4 PJ4A          599 9      UA9SP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5 PJ4A          599 9      RK4H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5 PJ4A          599 9      SV1PS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56 PJ4A          599 9      OK2P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256 PJ4A          599 9      RK3I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6 PJ4A          599 9      LY2O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7 PJ4A          599 9      UR7GG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7 PJ4A          599 9      PA3EM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8 PJ4A          599 9      UA4R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8 PJ4A          599 9      RA3ZH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8 PJ4A          599 9      T94J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9 PJ4A          599 9      SP8LZ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9 PJ4A          599 9      G3JS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259 PJ4A          599 9      9A4M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0 PJ4A          599 9      PA2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0 PJ4A          599 9      9A2U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0 PJ4A          599 9      DL5AXJ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0 PJ4A          599 9      RK9CZO        599 1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1 PJ4A          599 9      OK1B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1 PJ4A          599 9      US5E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1 PJ4A          599 9      RK3QY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2 PJ4A          599 9      DL6ZF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2 PJ4A          599 9      UR5MBA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2 PJ4A          599 9      DL7VEE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3 PJ4A          599 9      UW8S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3 PJ4A          599 9      DL3BR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3 PJ4A          599 9      DF7W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4 PJ4A          599 9      UA6JGG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4 PJ4A          599 9      UW2M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4 PJ4A          599 9      DD5M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4 PJ4A          599 9      HA5U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5 PJ4A          599 9      UZ1I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5 PJ4A          599 9      UX1B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305 PJ4A          599 9      DK0M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305 PJ4A          599 9      W1F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5 PJ4A          599 9      UA1ANA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6 PJ4A          599 9      RD3B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6 PJ4A          599 9      HA2M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6 PJ4A          599 9      OM1A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6 PJ4A          599 9      UW7C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7 PJ4A          599 9      OH1E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7 PJ4A          599 9      G0HD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7 PJ4A          599 9      RA6FV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7 PJ4A          599 9      SP6BE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308 PJ4A          599 9      UX9Z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308 PJ4A          599 9      LA2MO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8 PJ4A          599 9      DL8UV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8 PJ4A          599 9      UA3QUO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9 PJ4A          599 9      HA5OG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09 PJ4A          599 9      T94G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10 PJ4A          599 9      DL1HQE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10 PJ4A          599 9      OZ5AAH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10 PJ4A          599 9      YO3APJ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11 PJ4A          599 9      RV3M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11 PJ4A          599 9      RW4PL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11 PJ4A          599 9      EU7SR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12 PJ4A          599 9      AA1SU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6 1312 PJ4A          599 9      UT7F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313 PJ4A          599 9      OE4PW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9 CW 2006-11-26 1314 PJ4A          599 9      OK2BU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5 PJ4A          599 9      K1TT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5 PJ4A          599 9      OM8AG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5 PJ4A          599 9      W1A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6 PJ4A          599 9      9A1P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6 PJ4A          599 9      KB1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6 PJ4A          599 9      HG3D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6 PJ4A          599 9      OK2PA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317 PJ4A          599 9      W1RZF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317 PJ4A          599 9      DL2KC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7 PJ4A          599 9      F5UM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7 PJ4A          599 9      LZ3FN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8 PJ4A          599 9      DF0H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8 PJ4A          599 9      OM7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8 PJ4A          599 9      DM3HZ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9 PJ4A          599 9      YT0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9 PJ4A          599 9      YO5OEF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19 PJ4A          599 9      DL3VT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0 PJ4A          599 9      YR7M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0 PJ4A          599 9      KI1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0 PJ4A          599 9      OL7R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1 PJ4A          599 9      DM1T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1 PJ4A          599 9      9A7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0 CW 2006-11-26 1321 PJ4A          599 9      TO5X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1 PJ4A          599 9      DA3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2 PJ4A          599 9      DR1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2 PJ4A          599 9      YO2QY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2 PJ4A          599 9      EA4K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3 PJ4A          599 9      DK2P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3 PJ4A          599 9      OL3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3 PJ4A          599 9      W1N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4 PJ4A          599 9      UU7J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4 PJ4A          599 9      LR2F 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4 PJ4A          599 9      W2Y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5 PJ4A          599 9      HG9R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5 PJ4A          599 9      DP9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5 PJ4A          599 9      DJ6Q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5 PJ4A          599 9      VE9D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6 PJ4A          599 9      N3Z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7 PJ4A          599 9      VO1AAM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7 PJ4A          599 9      PI4D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7 PJ4A          599 9      OM0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8 PJ4A          599 9      UT1I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8 PJ4A          599 9      OM8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8 PJ4A          599 9      W3PP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29 PJ4A          599 9      G3ZS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30 PJ4A          599 9      N1D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30 PJ4A          599 9      EA2A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30 PJ4A          599 9      EA6I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31 PJ4A          599 9      YO5ALI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32 PJ4A          599 9      TM6X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332 PJ4A          599 9      OK1KTI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332 PJ4A          599 9      G6PZ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33 PJ4A          599 9      TI8II         599 0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33 PJ4A          599 9      W2F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34 PJ4A          599 9      F6EY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35 PJ4A          599 9      HG1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35 PJ4A          599 9      S57S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36 PJ4A          599 9      DK3G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36 PJ4A          599 9      LX7I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38 PJ4A          599 9      IK8YJ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39 PJ4A          599 9      IT9GS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40 PJ4A          599 9      HA8T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41 PJ4A          599 9      WX5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43 PJ4A          599 9      EA5A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344 PJ4A          599 9      IK8WEI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46 PJ4A          599 9      DK4W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46 PJ4A          599 9      UX5U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47 PJ4A          599 9      OK7R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47 PJ4A          599 9      LB8C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47 PJ4A          599 9      UX2IQ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47 PJ4A          599 9      OK1DKO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48 PJ4A          599 9      ON4AS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48 PJ4A          599 9      CT1FJ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48 PJ4A          599 9      F8CT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48 PJ4A          599 9      UV5U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49 PJ4A          599 9      HG1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49 PJ4A          599 9      MI0BP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49 PJ4A          599 9      OZ3RI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49 PJ4A          599 9      S53A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1 CW 2006-11-26 1350 PJ4A          599 9      H7A  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0 PJ4A          599 9      OL2U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0 PJ4A          599 9      UA3R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1 PJ4A          599 9      OK7C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1 PJ4A          599 9      DL1AMQ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51 PJ4A          599 9      IZ7EU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52 PJ4A          599 9      OK2P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52 PJ4A          599 9      S54X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52 PJ4A          599 9      DL2ME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53 PJ4A          599 9      OK1AP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53 PJ4A          599 9      UT5UR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3 PJ4A          599 9      DL1LQ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3 PJ4A          599 9      EA2CI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4 PJ4A          599 9      IV3IF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4 PJ4A          599 9      PF5X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4 PJ4A          599 9      DL4N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4 PJ4A          599 9      OM1I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5 PJ4A          599 9      RX1A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5 PJ4A          599 9      EU1P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55 PJ4A          599 9      UW1G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55 PJ4A          599 9      S58M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56 PJ4A          599 9      RK3ER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56 PJ4A          599 9      OK1E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356 PJ4A          599 9      UY5H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7 PJ4A          599 9      SP5E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7 PJ4A          599 9      RU3E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7 PJ4A          599 9      IK2UZQ/QRP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8 PJ4A          599 9      UT3UZ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8 PJ4A          599 9      DL7AR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359 PJ4A          599 9      IK1NP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0 PJ4A          599 9      DL3GD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0 PJ4A          599 9      US7HZZ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0 PJ4A          599 9      VE3XD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0 PJ4A          599 9      DL7J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1 PJ4A          599 9      UW0L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1 PJ4A          599 9      IK1EZ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1 PJ4A          599 9      DM3S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2 PJ4A          599 9      VE2HQ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2 PJ4A          599 9      YT1U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02 PJ4A          599 9      DL0N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03 PJ4A          599 9      OK1K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3 PJ4A          599 9      DL3E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3 PJ4A          599 9      HB9DSO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3 PJ4A          599 9      DJ2Y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4 PJ4A          599 9      UA2C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4 PJ4A          599 9      OK1HEH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5 PJ4A          599 9      LZ2PEP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5 PJ4A          599 9      YO9CXE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05 PJ4A          599 9      I6NO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05 PJ4A          599 9      OK1DT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8 CW 2006-11-26 1406 PJ4A          599 9      3B8/OM0C      599 3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6 PJ4A          599 9      OE9HG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6 PJ4A          599 9      G3WP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7 PJ4A          599 9      LZ2HA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7 PJ4A          599 9      DF2C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7 PJ4A          599 9      UU9CI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8 PJ4A          599 9      OK1T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8 PJ4A          599 9      UA3A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08 PJ4A          599 9      M0BU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09 PJ4A          599 9      SP1RW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10 PJ4A          599 9      OK2BTJ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0 PJ4A          599 9      DH1MA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0 PJ4A          599 9      DJ9O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5 CW 2006-11-26 1410 PJ4A          599 9      VQ9JC         599 3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0 PJ4A          599 9      YO3FRI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0 PJ4A          599 9      K4E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1 PJ4A          599 9      DL9ND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1 PJ4A          599 9      UU9JR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2 PJ4A          599 9      EA1H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2 PJ4A          599 9      SQ8LEC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2 PJ4A          599 9      SN5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2 PJ4A          599 9      LY2G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3 PJ4A          599 9      EI4C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3 PJ4A          599 9      RA3X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3 PJ4A          599 9      HA5DE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4 PJ4A          599 9      DG7R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4 PJ4A          599 9      SP5ICS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4 PJ4A          599 9      HB9BH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4 PJ4A          599 9      OE2DY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5 PJ4A          599 9      LZ4YJ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5 PJ4A          599 9      RA6D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5 PJ4A          599 9      SP1YG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6 PJ4A          599 9      YO7VJ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6 PJ4A          599 9      IN3NJ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7 PJ4A          599 9      F5OE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7 PJ4A          599 9      RN1C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8 PJ4A          599 9      UR7UP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8 PJ4A          599 9      G3XZ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8 PJ4A          599 9      IN3MNS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8 PJ4A          599 9      YL9T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9 PJ4A          599 9      YL3F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9 PJ4A          599 9      DL7B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19 PJ4A          599 9      DL7Y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0 PJ4A          599 9      IK3XJ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0 PJ4A          599 9      DL7JO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0 PJ4A          599 9      IZ2GM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1 PJ4A          599 9      SP8EE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1 PJ4A          599 9      F8AA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1 PJ4A          599 9      OM5OA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1 PJ4A          599 9      DL3WK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2 PJ4A          599 9      EA9PY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04 CW 2006-11-26 1423 PJ4A          599 9      5A7A          599 3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3 PJ4A          599 9      DM5JB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4 PJ4A          599 9      AK1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4 PJ4A          599 9      IV3IU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4 PJ4A          599 9      N8I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24 PJ4A          599 9      OK1S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24 PJ4A          599 9      LY1C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25 PJ4A          599 9      F5TN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25 PJ4A          599 9      SP2MK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25 PJ4A          599 9      SN1I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25 PJ4A          599 9      IK3VU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26 PJ4A          599 9      I0ZU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26 PJ4A          599 9      XE1YJS  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26 PJ4A          599 9      G3OW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26 PJ4A          599 9      HA0M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27 PJ4A          599 9      LA6FJ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7 PJ4A          599 9      EA1EXE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7 PJ4A          599 9      G3WG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7 PJ4A          599 9      EA5E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7 PJ4A          599 9      LY2O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8 PJ4A          599 9      DL9GW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8 PJ4A          599 9      YU1U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8 PJ4A          599 9      7S6R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9 PJ4A          599 9      G4DJ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9 PJ4A          599 9      IK3DVY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29 PJ4A          599 9      SO5O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29 PJ4A          599 9      W3P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30 PJ4A          599 9      IK8AR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0 PJ4A          599 9      DK8F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0 PJ4A          599 9      DL7SB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0 PJ4A          599 9      YU7L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1 PJ4A          599 9      IZ1ELP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1 PJ4A          599 9      EI2J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2 PJ4A          599 9      IK0NS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5 CW 2006-11-26 1432 PJ4A          599 9      4S7AB         599 2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2 PJ4A          599 9      G3UA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2 PJ4A          599 9      LZ2AP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3 PJ4A          599 9      DL5SV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3 PJ4A          599 9      HB9CH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3 PJ4A          599 9      DL3GD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4 PJ4A          599 9      SP7FC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4 PJ4A          599 9      G4VF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4 PJ4A          599 9      SP6L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5 PJ4A          599 9      DL7A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5 PJ4A          599 9      HB9E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5 PJ4A          599 9      G3JN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5 PJ4A          599 9      W2R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6 PJ4A          599 9      SP9WA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6 PJ4A          599 9      DL2DX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6 PJ4A          599 9      G3MI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7 PJ4A          599 9      PA1X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7 PJ4A          599 9      YU1W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7 PJ4A          599 9      N1T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8 PJ4A          599 9      K8J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8 PJ4A          599 9      F5NQ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9 PJ4A          599 9      SP2EWQ/2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9 PJ4A          599 9      DL4FA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39 PJ4A          599 9      OM8ON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0 PJ4A          599 9      F6GQ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0 PJ4A          599 9      YO3CVG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40 PJ4A          599 9      UT1UL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41 PJ4A          599 9      G4ZI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1 PJ4A          599 9      OL2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1 PJ4A          599 9      DL3KV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1 PJ4A          599 9      G3WW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1 PJ4A          599 9      GM0OP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2 PJ4A          599 9      YL2T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2 PJ4A          599 9      DL6K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2 PJ4A          599 9      IZ0EH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3 PJ4A          599 9      IV3DSH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3 PJ4A          599 9      F5VV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3 PJ4A          599 9      G3DCZ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3 PJ4A          599 9      DL7K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4 PJ4A          599 9      PA0SN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4 PJ4A          599 9      OK1P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44 PJ4A          599 9      YU7K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44 PJ4A          599 9      UZ7U 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5 PJ4A          599 9      DF1D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5 PJ4A          599 9      YO4PX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45 PJ4A          599 9      OK2R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46 PJ4A          599 9      I1EI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46 PJ4A          599 9      IW1DF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47 PJ4A          599 9      EA1O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0 CW 2006-11-26 1447 PJ4A          599 9      J45KLN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47 PJ4A          599 9      GW3SF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47 PJ4A          599 9      OK1O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7 PJ4A          599 9      EA1FAE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8 PJ4A          599 9      DJ3V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8 PJ4A          599 9      IQ9BF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8 PJ4A          599 9      NO9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48 PJ4A          599 9      LZ9W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49 PJ4A          599 9      M/S53RA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9 PJ4A          599 9      AA4FU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9 PJ4A          599 9      PA3CA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49 PJ4A          599 9      PG2A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0 PJ4A          599 9      KN3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0 PJ4A          599 9      SP5AN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0 PJ4A          599 9      YP3A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51 PJ4A          599 9      DL5AL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51 PJ4A          599 9      PA0B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51 PJ4A          599 9      OK2BR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52 PJ4A          599 9      LZ5A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52 PJ4A          599 9      EU7S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52 PJ4A          599 9      OE3AK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53 PJ4A          599 9      OK2CL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53 PJ4A          599 9      K2TL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3 PJ4A          599 9      F6FT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3 PJ4A          599 9      DL7G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53 PJ4A          599 9      OK1E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454 PJ4A          599 9      YO7LGI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4 PJ4A          599 9      IZ5HQ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5 PJ4A          599 9      VA1MM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6 PJ4A          599 9      G3KK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6 PJ4A          599 9      I1RJ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6 PJ4A          599 9      S54G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7 PJ4A          599 9      G8PQ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7 PJ4A          599 9      G3YM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7 PJ4A          599 9      G0RD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7 PJ4A          599 9      F5RO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8 PJ4A          599 9      OK2V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8 PJ4A          599 9      LY3K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8 PJ4A          599 9      LZ1GG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9 PJ4A          599 9      F8DV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459 PJ4A          599 9      PA9C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104 CW 2006-11-26 1459 PJ4A          599 9      VQ9JC         599 3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+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00 PJ4A          599 9      OK1DSU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00 PJ4A          599 9      DJ4K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0 PJ4A          599 9      W2NR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0 PJ4A          599 9      S52O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1 PJ4A          599 9      F5M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1 PJ4A          599 9      VE3F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1 PJ4A          599 9      LY6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1 PJ4A          599 9      N8UZE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2 PJ4A          599 9      PA3A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02 PJ4A          599 9      OK1ZP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02 PJ4A          599 9      W1CTN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2 PJ4A          599 9      EA7H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3 PJ4A          599 9      HB9BLQ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3 PJ4A          599 9      DL1US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3 PJ4A          599 9      DL1C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3 PJ4A          599 9      HB9AT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4 PJ4A          599 9      DK5S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04 PJ4A          599 9      YT7Z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04 PJ4A          599 9      I0NU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05 PJ4A          599 9      DL3DB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05 PJ4A          599 9      OK8Y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5 PJ4A          599 9      HB9DAX/QRP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6 PJ4A          599 9      SP6ML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6 PJ4A          599 9      G3KK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6 PJ4A          599 9      OH2TI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6 PJ4A          599 9      DH6B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7 PJ4A          599 9      YO7NW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7 PJ4A          599 9      MD/DJ9RR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7 PJ4A          599 9      DL5AR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7 PJ4A          599 9      F5UKL/QRP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8 PJ4A          599 9      K2U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8 PJ4A          599 9      DL1LA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8 PJ4A          599 9      OE3PF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0 CW 2006-11-26 1508 PJ4A          599 9      9H6A          599 1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9 PJ4A          599 9      SV9CVY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9 PJ4A          599 9      S58N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9 PJ4A          599 9      DL5C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09 PJ4A          599 9      EA5A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0 PJ4A          599 9      HB9AA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0 PJ4A          599 9      PC4M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0 PJ4A          599 9      G3GE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0 PJ4A          599 9      UT3W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10 PJ4A          599 9      W3FV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510 PJ4A          599 9      TO5X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1 PJ4A          599 9      F6DK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1 PJ4A          599 9      F6BV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1 PJ4A          599 9      W1HIS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1 PJ4A          599 9      EU4A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2 PJ4A          599 9      DD6Z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2 PJ4A          599 9      DL9DW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2 PJ4A          599 9      IV3UH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3 PJ4A          599 9      EA8BEX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3 PJ4A          599 9      DL5ME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3 PJ4A          599 9      HA3O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4 PJ4A          599 9      9A8M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4 PJ4A          599 9      T94I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4 PJ4A          599 9      DA3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4 PJ4A          599 9      N3R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5 PJ4A          599 9      OM4F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5 PJ4A          599 9      WB3AAL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5 PJ4A          599 9      US5X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5 PJ4A          599 9      OK1CI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5 PJ4A          599 9      K8SI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6 PJ4A          599 9      OE6MD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7 PJ4A          599 9      DO1I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7 PJ4A          599 9      K3DQB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41 CW 2006-11-26 1517 PJ4A          599 9      9Y4AA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7 PJ4A          599 9      UY5L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8 PJ4A          599 9      DL2RB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8 PJ4A          599 9      SQ9DX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8 PJ4A          599 9      YU1T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9 PJ4A          599 9      G4FK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19 PJ4A          599 9      DL6AT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51 CW 2006-11-26 1520 PJ4A          599 9      FY5FY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0 PJ4A          599 9      9A4S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0 PJ4A          599 9      GW4ALG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0 PJ4A          599 9      K3WW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20 PJ4A          599 9      DL4M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21 PJ4A          599 9      OK1BM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1 PJ4A          599 9      G4DB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1 PJ4A          599 9      WB1D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21 PJ4A          599 9      HA6NL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22 PJ4A          599 9      OK1DS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22 PJ4A          599 9      UT7WR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23 PJ4A          599 9      W4I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23 PJ4A          599 9      OK1DV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3 PJ4A          599 9      DK3W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3 PJ4A          599 9      OE5NG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4 PJ4A          599 9      S58RU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24 PJ4A          599 9      K1SEZ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24 PJ4A          599 9      OK1AOZ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24 PJ4A          599 9      OK2B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25 PJ4A          599 9      W1Z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5 PJ4A          599 9      G3YJ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7 CW 2006-11-26 1525 PJ4A          599 9      V26K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5 PJ4A          599 9      EA4I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5 PJ4A          599 9      IZ3BJ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6 PJ4A          599 9      OM3KWZ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6 PJ4A          599 9      9A3J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6 PJ4A          599 9      G3YE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6 PJ4A          599 9      DL2DS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6 PJ4A          599 9      DM3K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7 PJ4A          599 9      9A3BL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7 PJ4A          599 9      UT4XU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7 PJ4A          599 9      K8FP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8 PJ4A          599 9      G0AZ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8 PJ4A          599 9      9A7IMR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8 PJ4A          599 9      DL6OA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8 PJ4A          599 9      K4P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9 PJ4A          599 9      PA0MB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29 PJ4A          599 9      HB9IQB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29 PJ4A          599 9      DJ5Q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30 PJ4A          599 9      S54O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30 PJ4A          599 9      OK1DXD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0 PJ4A          599 9      YO2MAX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0 PJ4A          599 9      SV3CJU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31 PJ4A          599 9      SN5W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31 PJ4A          599 9      DM3FZ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31 PJ4A          599 9      DL3JF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31 PJ4A          599 9      OK1FT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2 PJ4A          599 9      AB3C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2 PJ4A          599 9      DK3W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5 CW 2006-11-26 1533 PJ4A          599 9      T77C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3 PJ4A          599 9      DP9I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3 PJ4A          599 9      K1A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4 PJ4A          599 9      DL3SXW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4 PJ4A          599 9      9A5ANB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4 PJ4A          599 9      G4KM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34 PJ4A          599 9      HB9M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35 PJ4A          599 9      W9S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5 PJ4A          599 9      DL2IAN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5 PJ4A          599 9      9A2E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6 PJ4A          599 9      W1QJ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6 PJ4A          599 9      EA4AY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06 CW 2006-11-26 1536 PJ4A          599 9      J79Z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6 PJ4A          599 9      F6EY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7 PJ4A          599 9      HB9AY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7 PJ4A          599 9      W3A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7 PJ4A          599 9      G3TE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7 PJ4A          599 9      DL2R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8 PJ4A          599 9      EA5FF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38 PJ4A          599 9      DL5AP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39 PJ4A          599 9      DK6C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39 PJ4A          599 9      OK1T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39 PJ4A          599 9      IZ2BHQ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40 PJ4A          599 9      G3RF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40 PJ4A          599 9      K2U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40 PJ4A          599 9      DF3Z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40 PJ4A          599 9      HA8UH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41 PJ4A          599 9      DL4U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41 PJ4A          599 9      OK1G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41 PJ4A          599 9      DF4T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42 PJ4A          599 9      OK1X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2 PJ4A          599 9      DJ9X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2 PJ4A          599 9      OM7T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2 PJ4A          599 9      N9L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3 PJ4A          599 9      K2T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5 CW 2006-11-26 1543 PJ4A          599 9      VP2MDG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3 PJ4A          599 9      K5A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3 PJ4A          599 9      HA0H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4 PJ4A          599 9      N3K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4 PJ4A          599 9      EI2C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44 PJ4A          599 9      OK2OV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45 PJ4A          599 9      HG4I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5 PJ4A          599 9      S51S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5 PJ4A          599 9      DL7UL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46 PJ4A          599 9      DK6I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47 PJ4A          599 9      HB9JW         56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7 PJ4A          599 9      WE9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7 PJ4A          599 9      EB3EP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48 PJ4A          599 9      4Z5LA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8 CW 2006-11-26 1548 PJ4A          599 9      N4BCB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9 PJ4A          599 9      IK8VR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9 PJ4A          599 9      VE3V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6 1549 PJ4A          599 9      OK6Y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1 PJ4A          599 9      VE1MC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1 PJ4A          599 9      G0OP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1 PJ4A          599 9      K1D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1 PJ4A          599 9      KD3TB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2 PJ4A          599 9      W2OIB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2 PJ4A          599 9      K8FP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552 PJ4A          599 9      W9S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552 PJ4A          599 9      F6BN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2 PJ4A          599 9      IR4X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3 PJ4A          599 9      CT3BD 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3 PJ4A          599 9      K3L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3 PJ4A          599 9      N4BCB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3 PJ4A          599 9      K3I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4 PJ4A          599 9      K3W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4 PJ4A          599 9      S52E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4 PJ4A          599 9      KQ2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4 PJ4A          599 9      OM3EY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5 PJ4A          599 9      WA1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5 PJ4A          599 9      WA8VDC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5 PJ4A          599 9      VE3XD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5 PJ4A          599 9      KE3VV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5 PJ4A          599 9      VE2XAA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6 PJ4A          599 9      F5MF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6 PJ4A          599 9      F5RA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6 PJ4A          599 9      VE3HX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6 PJ4A          599 9      N2Z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557 PJ4A          599 9      3XD2Z         599 3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557 PJ4A          599 9      NJ1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557 PJ4A          599 9      EA7EYQ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558 PJ4A          599 9      W3E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558 PJ4A          599 9      W8P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8 PJ4A          599 9      EI9J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8 PJ4A          599 9      K8VUS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9 PJ4A          599 9      K3O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0 CW 2006-11-26 1559 PJ4A          599 9      3XD2Z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559 PJ4A          599 9      VY2T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0 PJ4A          599 9      VE1/K7CTW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0 PJ4A          599 9      F2GL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0 PJ4A          599 9      W1Z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1 PJ4A          599 9      F5OUX         57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1 PJ4A          599 9      W1AJT/VE3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1 PJ4A          599 9      AJ1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1 PJ4A          599 9      W3LPL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1 PJ4A          599 9      W2C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2 PJ4A          599 9      G5W 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2 PJ4A          599 9      NQ4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2 PJ4A          599 9      CT6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2 PJ4A          599 9      ZF1A 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2 PJ4A          599 9      W1G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3 PJ4A          599 9      W1F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3 PJ4A          599 9      N3R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3 PJ4A          599 9      K1V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3 PJ4A          599 9      G7VJR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4 PJ4A          599 9      WX4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4 PJ4A          599 9      W0UCE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4 PJ4A          599 9      K1B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4 PJ4A          599 9      VE3OM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4 PJ4A          599 9      K1L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5 PJ4A          599 9      VE2AYU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5 PJ4A          599 9      F8IJV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5 PJ4A          599 9      W5M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5 PJ4A          599 9      W1U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6 PJ4A          599 9      K2D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06 PJ4A          599 9      W4I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6 PJ4A          599 9      N2Y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6 PJ4A          599 9      EA4C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7 PJ4A          599 9      F5JF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7 PJ4A          599 9      DF3CB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7 PJ4A          599 9      KN6R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7 PJ4A          599 9      K1H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8 PJ4A          599 9      KQ0B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8 PJ4A          599 9      K8Z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8 PJ4A          599 9      VE3XB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8 PJ4A          599 9      TM2Y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9 PJ4A          599 9      VE3YAA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9 PJ4A          599 9      F5IZ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09 PJ4A          599 9      N1T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0 PJ4A          599 9      TM4Q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0 PJ4A          599 9      W5V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0 PJ4A          599 9      F6DY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0 PJ4A          599 9      VE1Z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1 PJ4A          599 9      VO1AAM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1 PJ4A          599 9      W3S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7 CW 2006-11-26 1611 PJ4A          599 9      MZ5A          599 14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1 PJ4A          599 9      AG0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1 PJ4A          599 9      W3F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2 PJ4A          599 9      EA3AXM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2 PJ4A          599 9      N4T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2 PJ4A          599 9      N5M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2 PJ4A          599 9      G3BF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3 PJ4A          599 9      EG4T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3 PJ4A          599 9      VO1H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5 CW 2006-11-26 1613 PJ4A          599 9      EA9/OL8R      599 3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3 PJ4A          599 9      EA1CJ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4 PJ4A          599 9      HB9BZ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4 PJ4A          599 9      KE4GY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4 PJ4A          599 9      K0S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5 PJ4A          599 9      W2T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6 CW 2006-11-26 1615 PJ4A          599 9      E51YAQ        599 32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5 PJ4A          599 9      EA4O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5 PJ4A          599 9      EA7M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6 PJ4A          599 9      I1AP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6 PJ4A          599 9      K1I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6 PJ4A          599 9      NY4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6 PJ4A          599 9      K5N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7 PJ4A          599 9      N4J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7 PJ4A          599 9      K8I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7 PJ4A          599 9      W9LNQ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7 PJ4A          599 9      EA7K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8 PJ4A          599 9      N3KC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8 PJ4A          599 9      KT8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8 PJ4A          599 9      KO1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8 PJ4A          599 9      EA7S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19 PJ4A          599 9      NP3D/W2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9 PJ4A          599 9      EG3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9 PJ4A          599 9      N4F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19 PJ4A          599 9      WA4DOU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0 PJ4A          599 9      N4W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20 PJ4A          599 9      KT4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20 PJ4A          599 9      K1VS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0 PJ4A          599 9      N2M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0 PJ4A          599 9      K4D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1 PJ4A          599 9      KA8PTT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1 PJ4A          599 9      K4P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1 PJ4A          599 9      K4LT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1 PJ4A          599 9      N1I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2 PJ4A          599 9      AB0G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2 PJ4A          599 9      CO8LY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2 PJ4A          599 9      WG9L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2 PJ4A          599 9      W2J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2 PJ4A          599 9      N7F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3 PJ4A          599 9      K9LJN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3 PJ4A          599 9      V47NT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3 PJ4A          599 9      AK1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3 PJ4A          599 9      KR8V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3 PJ4A          599 9      K2C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24 PJ4A          599 9      W1Z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24 PJ4A          599 9      W1E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4 PJ4A          599 9      K8SI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4 PJ4A          599 9      WD5DBV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4 PJ4A          599 9      VE1RGB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5 PJ4A          599 9      VE3F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5 PJ4A          599 9      N0UD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5 PJ4A          599 9      K3V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5 PJ4A          599 9      W9VNE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6 PJ4A          599 9      N8E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6 PJ4A          599 9      K1KAV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6 PJ4A          599 9      F6IPQ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6 PJ4A          599 9      N5TY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1 CW 2006-11-26 1627 PJ4A          599 9      KP2BH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7 PJ4A          599 9      KC1X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7 PJ4A          599 9      K4W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7 PJ4A          599 9      XE1V    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28 PJ4A          599 9      W1N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28 PJ4A          599 9      N4YDU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8 PJ4A          599 9      N4G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9 PJ4A          599 9      WB8JUI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9 PJ4A          599 9      VC3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9 PJ4A          599 9      W3DQN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29 PJ4A          599 9      WD5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29 PJ4A          599 9      W1HB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0 PJ4A          599 9      PY2NY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30 PJ4A          599 9      KT3Y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30 PJ4A          599 9      P40A 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31 PJ4A          599 9      F5UT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31 PJ4A          599 9      AF4P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1 PJ4A          599 9      N5U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1 PJ4A          599 9      W4R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2 PJ4A          599 9      W1Z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2 PJ4A          599 9      EA8/DJ1OJ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2 PJ4A          599 9      AA1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2 PJ4A          599 9      K1N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2 PJ4A          599 9      W1T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3 PJ4A          599 9      N4X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3 PJ4A          599 9      K8C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3 PJ4A          599 9      WA2JQK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34 PJ4A          599 9      K4TXJ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34 PJ4A          599 9      N3K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4 PJ4A          599 9      W3E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5 PJ4A          599 9      KR5V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5 PJ4A          599 9      N5H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5 PJ4A          599 9      W5RY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36 PJ4A          599 9      VA2WDQ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36 PJ4A          599 9      K4JAF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6 PJ4A          599 9      W3A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6 PJ4A          599 9      W9JUV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7 PJ4A          599 9      NW8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7 PJ4A          599 9      W0U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37 PJ4A          599 9      VE3RER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38 PJ4A          599 9      W1F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38 PJ4A          599 9      W2I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38 PJ4A          599 9      N3S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6 CW 2006-11-26 1638 PJ4A          599 9      J79EP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8 PJ4A          599 9      W0Z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39 PJ4A          599 9      HI8RV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39 PJ4A          599 9      K8MP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39 PJ4A          599 9      K1N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0 PJ4A          599 9      K8ED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0 PJ4A          599 9      N1U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0 PJ4A          599 9      N1J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0 PJ4A          599 9      K1EP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41 PJ4A          599 9      PY2XC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41 PJ4A          599 9      W0AI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42 PJ4A          599 9      K4FPF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42 PJ4A          599 9      W4EE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42 PJ4A          599 9      KN4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42 PJ4A          599 9      W3FV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43 PJ4A          599 9      KT0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43 PJ4A          599 9      W2DN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44 PJ4A          599 9      N4KC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4 PJ4A          599 9      W4R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4 PJ4A          599 9      AC5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5 PJ4A          599 9      VE2AWR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45 PJ4A          599 9      AB9H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45 PJ4A          599 9      KZ5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0 CW 2006-11-26 1646 PJ4A          599 9      W0Z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6 PJ4A          599 9      NO8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6 PJ4A          599 9      VA3DX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6 PJ4A          599 9      VA1CHP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7 PJ4A          599 9      VP5W 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7 PJ4A          599 9      WI8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8 PJ4A          599 9      K4E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8 PJ4A          599 9      K7BG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8 PJ4A          599 9      NN5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9 PJ4A          599 9      K2N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6 1649 PJ4A          599 9      W9V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0 PJ4A          599 9      KA8HOK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0 PJ4A          599 9      N4YDU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0 PJ4A          599 9      N8E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0 PJ4A          599 9      K2GTC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0 PJ4A          599 9      K4YEP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651 PJ4A          599 9      W8P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651 PJ4A          599 9      W9VNE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651 PJ4A          599 9      N8M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652 PJ4A          599 9      W0ETT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652 PJ4A          599 9      NG8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3 PJ4A          599 9      WA2YSJ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3 PJ4A          599 9      VA3ATT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3 PJ4A          599 9      KQ6ES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3 PJ4A          599 9      XE3WAO  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4 PJ4A          599 9      K2NV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4 PJ4A          599 9      N4HXI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654 PJ4A          599 9      N4O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655 PJ4A          599 9      KU4PY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655 PJ4A          599 9      KB6NU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655 PJ4A          599 9      N4G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655 PJ4A          599 9      K4DG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6 PJ4A          599 9      K2VUI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6 PJ4A          599 9      WD8OWA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6 PJ4A          599 9      P40A 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6 PJ4A          599 9      VE2AWR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6 PJ4A          599 9      N5DY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657 PJ4A          599 9      W8MKR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657 PJ4A          599 9      KI7Y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7 PJ4A          599 9      N0SXX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7 PJ4A          599 9      KD5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8 PJ4A          599 9      F5LV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8 PJ4A          599 9      K3QIA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658 PJ4A          599 9      K0KP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658 PJ4A          599 9      W5K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8 PJ4A          599 9      N2W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9 PJ4A          599 9      AA2YV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9 PJ4A          599 9      K1D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9 PJ4A          599 9      XE1V    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9 PJ4A          599 9      KT5D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659 PJ4A          599 9      N6WG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0 PJ4A          599 9      NN1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0 PJ4A          599 9      WA2MCR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0 PJ4A          599 9      KD4SN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0 PJ4A          599 9      K6EP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1 CW 2006-11-26 1701 PJ4A          599 9      S9SS          599 3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01 PJ4A          599 9      PY5BLG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01 PJ4A          599 9      W6JTI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01 PJ4A          599 9      W6/VK2IMM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1 PJ4A          599 9      N3J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2 PJ4A          599 9      K7HBN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02 PJ4A          599 9      K0JJR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02 PJ4A          599 9      W0WP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02 PJ4A          599 9      W5P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03 PJ4A          599 9      N0AC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03 PJ4A          599 9      KG4YLZ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3 PJ4A          599 9      CE1U          599 1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3 PJ4A          599 9      VE3XB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3 PJ4A          599 9      KS5A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4 PJ4A          599 9      W1Z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4 PJ4A          599 9      VE3OTL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5 PJ4A          599 9      VE1UY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8 CW 2006-11-26 1705 PJ4A          599 9      C6ART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5 PJ4A          599 9      KC9GBX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6 PJ4A          599 9      WA1GOS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6 PJ4A          599 9      KE0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6 PJ4A          599 9      W2T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6 PJ4A          599 9      N1T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7 PJ4A          599 9      KT8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7 PJ4A          599 9      KQ6X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9 CW 2006-11-26 1707 PJ4A          599 9      W6OAT         599 03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07 PJ4A          599 9      W0NT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07 PJ4A          599 9      KB5ENP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7 PJ4A          599 9      N3N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8 PJ4A          599 9      KE5AQD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8 PJ4A          599 9      N0EVH         55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8 PJ4A          599 9      W6P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9 PJ4A          599 9      NQ5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9 PJ4A          599 9      N5J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9 PJ4A          599 9      KM9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9 PJ4A          599 9      K9HCK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09 PJ4A          599 9      AD1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09 PJ4A          599 9      W2JS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10 PJ4A          599 9      N1GKI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0 PJ4A          599 9      KO7AA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0 PJ4A          599 9      KE1F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0 PJ4A          599 9      WQ0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0 PJ4A          599 9      K1V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1 PJ4A          599 9      N1D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1 PJ4A          599 9      VE2FFE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1 PJ4A          599 9      N3S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1 PJ4A          599 9      AD5MN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11 PJ4A          599 9      W4Z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12 PJ4A          599 9      K1J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12 PJ4A          599 9      W1HB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12 PJ4A          599 9      K3JMH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2 PJ4A          599 9      N2E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2 PJ4A          599 9      K6RZ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13 PJ4A          599 9      W8GOC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13 PJ4A          599 9      K8XXX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3 PJ4A          599 9      KK8DX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3 PJ4A          599 9      K7AR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4 PJ4A          599 9      K6X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4 PJ4A          599 9      N6EM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4 PJ4A          599 9      K7HP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4 PJ4A          599 9      K5G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4 PJ4A          599 9      KI0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5 PJ4A          599 9      K4B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5 PJ4A          599 9      N7CW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15 PJ4A          599 9      W5T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15 PJ4A          599 9      K2ODC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16 PJ4A          599 9      KP2HC/W6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6 PJ4A          599 9      W8OHT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6 PJ4A          599 9      K2F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6 PJ4A          599 9      KC7UP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17 PJ4A          599 9      W6XB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17 PJ4A          599 9      K2UO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7 PJ4A          599 9      N6NF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7 PJ4A          599 9      VA3DX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7 PJ4A          599 9      WB0HCH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7 PJ4A          599 9      WB8JUI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8 PJ4A          599 9      AA5TB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8 PJ4A          599 9      K4YEP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8 PJ4A          599 9      N4X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8 PJ4A          599 9      AJ1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19 PJ4A          599 9      W6JZH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19 PJ4A          599 9      N2KPB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9 PJ4A          599 9      K4S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19 PJ4A          599 9      K1B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0 PJ4A          599 9      KE6QR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0 PJ4A          599 9      W1RZF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0 PJ4A          599 9      N6AW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0 PJ4A          599 9      N6IE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1 PJ4A          599 9      K3D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1 PJ4A          599 9      WB6JVP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1 PJ4A          599 9      K4KS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1 PJ4A          599 9      VO1T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2 PJ4A          599 9      W5MPC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2 PJ4A          599 9      K1SND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2 PJ4A          599 9      N9F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3 PJ4A          599 9      F6EK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3 PJ4A          599 9      VA3DF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3 PJ4A          599 9      K6NV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3 PJ4A          599 9      KE7YF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3 PJ4A          599 9      KJ0G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4 PJ4A          599 9      W2T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724 PJ4A          599 9      KP2BH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4 PJ4A          599 9      VE3CX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4 PJ4A          599 9      W6KY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5 PJ4A          599 9      N6WS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5 PJ4A          599 9      NR0L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5 PJ4A          599 9      W7QN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5 PJ4A          599 9      W0Z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5 PJ4A          599 9      W9MS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6 PJ4A          599 9      K6LPO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6 PJ4A          599 9      N5RA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6 PJ4A          599 9      ZW5B 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6 PJ4A          599 9      W2GD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7 PJ4A          599 9      W7MJM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7 PJ4A          599 9      KM6Z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7 PJ4A          599 9      WB8RTJ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7 PJ4A          599 9      N0AC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8 PJ4A          599 9      K9D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8 PJ4A          599 9      K4Z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8 PJ4A          599 9      W2J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8 PJ4A          599 9      HK3SVP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9 PJ4A          599 9      W2O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9 PJ4A          599 9      W4E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29 PJ4A          599 9      W6TK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29 PJ4A          599 9      N4O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0 PJ4A          599 9      WQ3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0 PJ4A          599 9      AB5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0 PJ4A          599 9      N6TW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0 PJ4A          599 9      K4DY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0 PJ4A          599 9      WB6S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1 PJ4A          599 9      K3O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1 PJ4A          599 9      LU7DIR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1 PJ4A          599 9      VE3LXL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2 PJ4A          599 9      PY1DHG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2 PJ4A          599 9      K0CS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2 PJ4A          599 9      KA9FOX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2 PJ4A          599 9      N4QS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3 PJ4A          599 9      N0T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3 PJ4A          599 9      WA0KNP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4 PJ4A          599 9      N3A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4 PJ4A          599 9      N2I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4 PJ4A          599 9      W6UB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4 PJ4A          599 9      W9R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4 PJ4A          599 9      N3BB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5 PJ4A          599 9      NF8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5 PJ4A          599 9      K8GL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5 PJ4A          599 9      AK9I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5 PJ4A          599 9      KT3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5 PJ4A          599 9      WA4OSD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6 PJ4A          599 9      K2MFY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6 PJ4A          599 9      WA0MHJ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6 PJ4A          599 9      W4ZEI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6 PJ4A          599 9      K3VAR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0 CW 2006-11-26 1736 PJ4A          599 9      HI3A 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6 PJ4A          599 9      K4JLD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6 PJ4A          599 9      K5M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7 PJ4A          599 9      K8C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7 PJ4A          599 9      K4I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7 PJ4A          599 9      AA4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8 PJ4A          599 9      W2Y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8 PJ4A          599 9      WO6M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8 PJ4A          599 9      K5C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9 PJ4A          599 9      WA6FGV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9 PJ4A          599 9      W6OUL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39 PJ4A          599 9      W3E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9 PJ4A          599 9      W2FUI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39 PJ4A          599 9      W8W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40 PJ4A          599 9      K7U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40 PJ4A          599 9      W3IZ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0 PJ4A          599 9      KF0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0 PJ4A          599 9      NN5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1 PJ4A          599 9      K1S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1 PJ4A          599 9      VA7ST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1 PJ4A          599 9      W9V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1 PJ4A          599 9      N5I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2 PJ4A          599 9      W7RN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2 PJ4A          599 9      K6CTA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2 PJ4A          599 9      KB4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2 PJ4A          599 9      K4G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2 PJ4A          599 9      KA5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3 PJ4A          599 9      KB1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3 PJ4A          599 9      KN4Y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3 PJ4A          599 9      N0I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43 PJ4A          599 9      N7XY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43 PJ4A          599 9      W9MAK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44 PJ4A          599 9      VE3FD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44 PJ4A          599 9      W3DQN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45 PJ4A          599 9      K0FRP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45 PJ4A          599 9      W4CEO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45 PJ4A          599 9      KD5R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45 PJ4A          599 9      W5AH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46 PJ4A          599 9      WA3NKO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6 PJ4A          599 9      WB1EDI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7 PJ4A          599 9      XE1NTT/2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7 PJ4A          599 9      W5M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7 PJ4A          599 9      KC9HAV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8 PJ4A          599 9      N4G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8 PJ4A          599 9      AD9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8 PJ4A          599 9      WA8CL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9 PJ4A          599 9      N6O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9 PJ4A          599 9      KE7DSE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49 PJ4A          599 9      VE3XA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0 PJ4A          599 9      W7OM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4 CW 2006-11-26 1750 PJ4A          599 9      J37T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0 PJ4A          599 9      K5HDU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0 PJ4A          599 9      K4YFH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1 PJ4A          599 9      W4JSI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1 PJ4A          599 9      LT1A 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2 PJ4A          599 9      KP4SQ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2 PJ4A          599 9      AC0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3 PJ4A          599 9      K0F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3 PJ4A          599 9      PW2C 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53 PJ4A          599 9      K0CD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53 PJ4A          599 9      K7JE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4 PJ4A          599 9      K1EP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4 PJ4A          599 9      K6LRN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54 PJ4A          599 9      W8TW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54 PJ4A          599 9      W1K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5 PJ4A          599 9      AB9H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5 PJ4A          599 9      N7BV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6 PJ4A          599 9      K7GS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6 PJ4A          599 9      N0B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6 PJ4A          599 9      W4R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6 PJ4A          599 9      AI4FR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7 PJ4A          599 9      WB8VGE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7 PJ4A          599 9      KN7T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7 PJ4A          599 9      KS7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7 PJ4A          599 9      AA1SB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7 PJ4A          599 9      KN6R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8 PJ4A          599 9      K6EID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8 PJ4A          599 9      VE2TKH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8 PJ4A          599 9      NJ1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8 PJ4A          599 9      N2L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8 PJ4A          599 9      K1L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9 PJ4A          599 9      K8RMC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59 PJ4A          599 9      W2N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759 PJ4A          599 9      K0I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9 PJ4A          599 9      N9AK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759 PJ4A          599 9      WO4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0 PJ4A          599 9      AK7G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0 PJ4A          599 9      VE2FK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800 PJ4A          599 9      K7ABV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800 PJ4A          599 9      W1NOS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800 PJ4A          599 9      K6RIM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801 PJ4A          599 9      W8S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1 PJ4A          599 9      KC7UP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1 PJ4A          599 9      K7FO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801 PJ4A          599 9      W7K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8 CW 2006-11-26 1801 PJ4A          599 9      NE7I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2 PJ4A          599 9      N3S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2 PJ4A          599 9      K6HRT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2 PJ4A          599 9      AC5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2 CW 2006-11-26 1802 PJ4A          599 9      C6AQQ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3 PJ4A          599 9      N4L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3 PJ4A          599 9      N0X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4 PJ4A          599 9      WB6SZZ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4 PJ4A          599 9      AB7RW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4 PJ4A          599 9      N6YEU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5 PJ4A          599 9      W4MY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5 PJ4A          599 9      NN7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8 CW 2006-11-26 1805 PJ4A          599 9      KO7P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9 CW 2006-11-26 1807 PJ4A          599 9      VP2VVV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07 PJ4A          599 9      W6G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07 PJ4A          599 9      W8G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07 PJ4A          599 9      WK2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08 PJ4A          599 9      AG9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09 PJ4A          599 9      N8X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09 PJ4A          599 9      W7GVE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09 PJ4A          599 9      K4GMH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09 PJ4A          599 9      W7RCK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0 PJ4A          599 9      W3A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1 PJ4A          599 9      W5J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11 PJ4A          599 9      WA8OLD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11 PJ4A          599 9      W7HWR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11 PJ4A          599 9      VE3VO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2 PJ4A          599 9      W4WJR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2 PJ4A          599 9      K6RB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2 PJ4A          599 9      W1M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2 PJ4A          599 9      W0ECS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2 PJ4A          599 9      K9CS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3 PJ4A          599 9      K6RAD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3 PJ4A          599 9      W0M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3 PJ4A          599 9      NA5A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3 PJ4A          599 9      W3FAF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4 PJ4A          599 9      W2W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4 PJ4A          599 9      N5C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4 PJ4A          599 9      N6CCE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5 PJ4A          599 9      W6RFF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5 PJ4A          599 9      W0UCE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6 PJ4A          599 9      VA6OZ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6 PJ4A          599 9      W2Y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7 PJ4A          599 9      K4ZR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7 PJ4A          599 9      VE9D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7 PJ4A          599 9      K7MI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17 PJ4A          599 9      W5JBV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18 PJ4A          599 9      N8N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18 PJ4A          599 9      K5EWJ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18 PJ4A          599 9      KE0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18 PJ4A          599 9      K9BWI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19 PJ4A          599 9      AI2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19 PJ4A          599 9      KR4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19 PJ4A          599 9      VE3E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0 PJ4A          599 9      W2T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0 PJ4A          599 9      KC0RE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0 PJ4A          599 9      WA8DXB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0 PJ4A          599 9      K2B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6 CW 2006-11-26 1823 PJ4A          599 9      3D2CX         599 3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5 PJ4A          599 9      N4B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5 PJ4A          599 9      W0V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6 PJ4A          599 9      KC2AFK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6 PJ4A          599 9      WA4FA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6 PJ4A          599 9      W9IL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7 PJ4A          599 9      KT2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7 PJ4A          599 9      KE3VV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27 PJ4A          599 9      W9C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28 PJ4A          599 9      K4S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8 PJ4A          599 9      N7BF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8 PJ4A          599 9      K6AUC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9 PJ4A          599 9      N6JW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9 PJ4A          599 9      VE3QDR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29 PJ4A          599 9      N6RK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0 PJ4A          599 9      W6IYS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0 PJ4A          599 9      W4Y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0 PJ4A          599 9      K4XU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0 PJ4A          599 9      VE4YU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31 PJ4A          599 9      K3W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31 PJ4A          599 9      NA5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1 PJ4A          599 9      WA7AVL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2 PJ4A          599 9      N7UO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2 PJ4A          599 9      NE9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2 PJ4A          599 9      K3I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2 PJ4A          599 9      AA9R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2 PJ4A          599 9      K6AAB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3 PJ4A          599 9      N4HXI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3 PJ4A          599 9      K0R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33 PJ4A          599 9      WB4FDT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34 PJ4A          599 9      KH6NO/W7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34 PJ4A          599 9      NA9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34 PJ4A          599 9      W4BCG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4 PJ4A          599 9      K4P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4 PJ4A          599 9      WA8SSB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5 PJ4A          599 9      N9JRZ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5 PJ4A          599 9      N3U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5 PJ4A          599 9      K7GT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6 PJ4A          599 9      AB0FX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6 PJ4A          599 9      K9UQN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6 PJ4A          599 9      K2P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6 PJ4A          599 9      N6GEO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7 PJ4A          599 9      N1X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7 PJ4A          599 9      WB8JAY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8 PJ4A          599 9      K9OM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8 PJ4A          599 9      WB0GGM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8 PJ4A          599 9      K4APG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8 PJ4A          599 9      WF5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9 PJ4A          599 9      K2T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9 PJ4A          599 9      VE7ZB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39 PJ4A          599 9      KN6Y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39 PJ4A          599 9      K6TKM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0 PJ4A          599 9      W7Z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0 PJ4A          599 9      N7K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0 PJ4A          599 9      W9O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0 PJ4A          599 9      N3C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1 PJ4A          599 9      NK7Z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1 PJ4A          599 9      N1E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1 PJ4A          599 9      N9WKW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1 PJ4A          599 9      K7TPD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1 PJ4A          599 9      N2B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2 PJ4A          599 9      W6G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2 PJ4A          599 9      W4TVG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2 PJ4A          599 9      K5Q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2 PJ4A          599 9      AK9N/7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3 PJ4A          599 9      N3N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3 PJ4A          599 9      W9NGA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3 PJ4A          599 9      K4K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3 PJ4A          599 9      N7RO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4 PJ4A          599 9      WI8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4 PJ4A          599 9      VO1AAM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4 PJ4A          599 9      W7UG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4 PJ4A          599 9      NF0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4 PJ4A          599 9      W5GAI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5 PJ4A          599 9      N7Y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5 PJ4A          599 9      VE3C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6 PJ4A          599 9      KQ3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6 PJ4A          599 9      W4O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6 PJ4A          599 9      NS7K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6 PJ4A          599 9      NE9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6 PJ4A          599 9      NX2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47 PJ4A          599 9      W6S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7 PJ4A          599 9      VE3GLO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7 PJ4A          599 9      K9MMS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7 PJ4A          599 9      KA3PVA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8 PJ4A          599 9      WA8HSB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8 PJ4A          599 9      W6F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8 PJ4A          599 9      VE3RER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9 PJ4A          599 9      K1CP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9 PJ4A          599 9      K0T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49 PJ4A          599 9      K6CSL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0 PJ4A          599 9      K0DEQ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0 PJ4A          599 9      K6WX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50 PJ4A          599 9      W0BH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51 PJ4A          599 9      N2M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51 PJ4A          599 9      WI6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51 PJ4A          599 9      W1AJT/VE3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51 PJ4A          599 9      W4UEF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52 PJ4A          599 9      N8I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2 PJ4A          599 9      W5E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2 PJ4A          599 9      VO1HE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52 PJ4A          599 9      N0XB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53 PJ4A          599 9      W2UD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3 PJ4A          599 9      K5E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3 PJ4A          599 9      K3ROO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4 PJ4A          599 9      WK0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4 PJ4A          599 9      N4F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22 CW 2006-11-26 1854 PJ4A          599 9      D44AC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54 PJ4A          599 9      W1PID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5 PJ4A          599 9      N1U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5 PJ4A          599 9      N2K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5 PJ4A          599 9      AA5AM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5 PJ4A          599 9      WE9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5 PJ4A          599 9      WW6D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6 PJ4A          599 9      K4KS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6 PJ4A          599 9      N6QQ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56 PJ4A          599 9      W7PEB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56 PJ4A          599 9      K4Q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56 PJ4A          599 9      K8MEG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57 PJ4A          599 9      W7RF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857 PJ4A          599 9      W6S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7 PJ4A          599 9      W6AEA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8 PJ4A          599 9      VE7HBS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8 PJ4A          599 9      N5H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8 PJ4A          599 9      K7NAA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8 PJ4A          599 9      AE1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9 PJ4A          599 9      AG7T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9 PJ4A          599 9      N8I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859 PJ4A          599 9      CX4SS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900 PJ4A          599 9      KC9GTN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900 PJ4A          599 9      VE2III        599 02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902 PJ4A          599 9      K8K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902 PJ4A          599 9      NJ7I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902 PJ4A          599 9      VE3UWC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903 PJ4A          599 9      KE7YF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904 PJ4A          599 9      VA2SG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904 PJ4A          599 9      NJ9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904 PJ4A          599 9      AL4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904 PJ4A          599 9      AK5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905 PJ4A          599 9      N0AB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905 PJ4A          599 9      K1N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1906 PJ4A          599 9      WA8REI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907 PJ4A          599 9      WI7N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907 PJ4A          599 9      W1T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907 PJ4A          599 9      K8LY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908 PJ4A          599 9      N5Z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1908 PJ4A          599 9      XE2I    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09 PJ4A          599 9      W1Z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0 PJ4A          599 9      VO1HE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1 CW 2006-11-26 1910 PJ4A          599 9      TO5X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0 PJ4A          599 9      UY5Q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1 PJ4A          599 9      WA0IAF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7 CW 2006-11-26 1911 PJ4A          599 9      HK6K          599 09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1 PJ4A          599 9      W8OHT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1 PJ4A          599 9      K3JH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2 PJ4A          599 9      YO4AB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2 PJ4A          599 9      G3JFS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3 PJ4A          599 9      RZ6HF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3 PJ4A          599 9      EA5FFC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3 PJ4A          599 9      K4Z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4 PJ4A          599 9      US5V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4 PJ4A          599 9      K8G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4 PJ4A          599 9      VE2FFE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5 PJ4A          599 9      IS0OMH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5 PJ4A          599 9      W9U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6 PJ4A          599 9      K9Z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6 PJ4A          599 9      EI4DW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6 PJ4A          599 9      YO6MT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7 PJ4A          599 9      G3UJ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8 PJ4A          599 9      K3ROO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8 PJ4A          599 9      EA4IE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9 PJ4A          599 9      DL2KCK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19 PJ4A          599 9      K3DQB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4 CW 2006-11-26 1921 PJ4A          599 9      S9SS          599 3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21 PJ4A          599 9      UX0ZX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21 PJ4A          599 9      K3A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21 PJ4A          599 9      KI2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22 PJ4A          599 9      M/LY3HD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22 PJ4A          599 9      NS3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23 PJ4A          599 9      UT4NP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23 PJ4A          599 9      YR8B 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23 PJ4A          599 9      W3F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24 PJ4A          599 9      KR4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24 PJ4A          599 9      IK0YUT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24 PJ4A          599 9      G3RA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25 PJ4A          599 9      W4R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25 PJ4A          599 9      UA6LJ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25 PJ4A          599 9      EA7W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27 PJ4A          599 9      LA6K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28 PJ4A          599 9      W3EK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29 PJ4A          599 9      F5VV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29 PJ4A          599 9      GW0GE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0 PJ4A          599 9      K1P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1 PJ4A          599 9      YU1Z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1 PJ4A          599 9      W1RET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3 PJ4A          599 9      IV3MGN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3 PJ4A          599 9      UT5ZY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5 CW 2006-11-26 1934 PJ4A          599 9      D44AC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4 PJ4A          599 9      LZ2HA 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5 PJ4A          599 9      K1R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5 PJ4A          599 9      EA2BN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6 PJ4A          599 9      N4D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6 PJ4A          599 9      NN1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6 PJ4A          599 9      EA5O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7 PJ4A          599 9      VA3PL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8 PJ4A          599 9      VE3V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8 PJ4A          599 9      K4S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38 PJ4A          599 9      N1R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39 PJ4A          599 9      W5JBV/M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1 CW 2006-11-26 1939 PJ4A          599 9      YW4D          599 9 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39 PJ4A          599 9      VO1T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39 PJ4A          599 9      WA9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0 PJ4A          599 9      VE1AI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0 PJ4A          599 9      WA6NHD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1 PJ4A          599 9      K1SEZ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1 PJ4A          599 9      P40A 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1 PJ4A          599 9      WA2JQK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2 PJ4A          599 9      US0SY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2 PJ4A          599 9      KX2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2 PJ4A          599 9      NN3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42 PJ4A          599 9      K6KW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43 PJ4A          599 9      EA2BI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43 PJ4A          599 9      K4KSR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43 PJ4A          599 9      EA2T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44 PJ4A          599 9      AA9WS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44 PJ4A          599 9      N2KPB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5 PJ4A          599 9      K4S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5 PJ4A          599 9      AC5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6 PJ4A          599 9      N2F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6 PJ4A          599 9      W9VNE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6 PJ4A          599 9      K2YLH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7 PJ4A          599 9      OH9AT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47 PJ4A          599 9      AC0W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48 PJ4A          599 9      W9NGA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48 PJ4A          599 9      W6OUL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0 PJ4A          599 9      EA5FKQ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0 PJ4A          599 9      NX1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0 PJ4A          599 9      AE1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1 PJ4A          599 9      N8N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1 PJ4A          599 9      N2N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2 PJ4A          599 9      W9IL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2 PJ4A          599 9      K1K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18 CW 2006-11-26 1953 PJ4A          599 9      V51AS         599 3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3 PJ4A          599 9      KD5M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3 PJ4A          599 9      N2I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3 PJ4A          599 9      K4RUM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4 PJ4A          599 9      K8KI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4 PJ4A          599 9      N4T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4 PJ4A          599 9      PA5A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4 PJ4A          599 9      VE3RIA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5 PJ4A          599 9      YZ1EZ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5 PJ4A          599 9      PY5KD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5 PJ4A          599 9      W8H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5 PJ4A          599 9      EA4DAT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1956 PJ4A          599 9      KX2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6 PJ4A          599 9      K8KWT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6 PJ4A          599 9      W1G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6 PJ4A          599 9      K7SS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6 PJ4A          599 9      KW3F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7 PJ4A          599 9      K7JCA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7 PJ4A          599 9      NE9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7 PJ4A          599 9      K2C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7 PJ4A          599 9      N9RD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8 PJ4A          599 9      W0G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8 PJ4A          599 9      EA4CJ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8 PJ4A          599 9      W2R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9 PJ4A          599 9      WB0GGM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9 PJ4A          599 9      N1GKI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1959 PJ4A          599 9      RZ1O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2000 PJ4A          599 9      W3A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2000 PJ4A          599 9      WR2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2000 PJ4A          599 9      W2LHL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4 CW 2006-11-26 2001 PJ4A          599 9      VP2MDG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2001 PJ4A          599 9      F2NZ/P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2002 PJ4A          599 9      WR7K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2002 PJ4A          599 9      K1V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2004 PJ4A          599 9      KE1FO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2004 PJ4A          599 9      N3C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2005 PJ4A          599 9      K6EID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2006 PJ4A          599 9      W1CSM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2006 PJ4A          599 9      W4H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2007 PJ4A          599 9      FM5CW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2007 PJ4A          599 9      W2CVW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2007 PJ4A          599 9      K4JLD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2007 PJ4A          599 9      WA2UBK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2008 PJ4A          599 9      K3I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2008 PJ4A          599 9      NF6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2008 PJ4A          599 9      OH9SQ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2009 PJ4A          599 9      EA8AJW        599 3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2009 PJ4A          599 9      GM3MZV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2009 PJ4A          599 9      KN7T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1 CW 2006-11-26 2010 PJ4A          599 9      K7GS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2010 PJ4A          599 9      KI0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2012 PJ4A          599 9      VO1H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2013 PJ4A          599 9      NA9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2013 PJ4A          599 9      N1D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1 CW 2006-11-26 2013 PJ4A          599 9      N3KCJ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15 PJ4A          599 9      K3STX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15 PJ4A          599 9      K0JV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16 PJ4A          599 9      W6RLL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16 PJ4A          599 9      N0O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16 PJ4A          599 9      K5YA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16 PJ4A          599 9      N2W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17 PJ4A          599 9      W7YES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17 PJ4A          599 9      W6FEL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17 PJ4A          599 9      K4JPD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17 PJ4A          599 9      N8J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17 PJ4A          599 9      W1ECH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18 PJ4A          599 9      N2Z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18 PJ4A          599 9      K4G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4 CW 2006-11-26 2018 PJ4A          599 9      H7A   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18 PJ4A          599 9      W8H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18 PJ4A          599 9      KG1D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19 PJ4A          599 9      K3AT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19 PJ4A          599 9      VE7UM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20 PJ4A          599 9      KV1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20 PJ4A          599 9      K3I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0 PJ4A          599 9      K4RUM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1 PJ4A          599 9      PT3T 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21 PJ4A          599 9      WA2JJV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21 PJ4A          599 9      W1TRB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2 PJ4A          599 9      N9OF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2 PJ4A          599 9      WB5GYB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2 PJ4A          599 9      AK0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2 PJ4A          599 9      AB0RX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3 PJ4A          599 9      KF2A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3 PJ4A          599 9      N6TV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3 PJ4A          599 9      K1J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3 PJ4A          599 9      WA5SOG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3 PJ4A          599 9      N2YB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4 PJ4A          599 9      W3B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4 PJ4A          599 9      K4LTA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3 CW 2006-11-26 2024 PJ4A          599 9      J37T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4 PJ4A          599 9      K4B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4 PJ4A          599 9      N6GL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5 PJ4A          599 9      W4HGW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5 PJ4A          599 9      K4EWG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5 PJ4A          599 9      K9W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6 PJ4A          599 9      ND4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6 PJ4A          599 9      K2T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6 PJ4A          599 9      WA9AQN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6 PJ4A          599 9      VE5MX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7 PJ4A          599 9      WB7AIV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7 PJ4A          599 9      WA2MNO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7 PJ4A          599 9      N0SXX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27 PJ4A          599 9      NQ7R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28 PJ4A          599 9      W7SYJ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8 PJ4A          599 9      WB3LGC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8 PJ4A          599 9      VE7ALN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9 PJ4A          599 9      AA6RR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29 PJ4A          599 9      KD7GIM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29 PJ4A          599 9      WB6JJJ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30 PJ4A          599 9      W6UM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0 PJ4A          599 9      K6GEP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6 CW 2006-11-26 2030 PJ4A          599 9      VP2VVV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0 PJ4A          599 9      VE3TW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0 PJ4A          599 9      KK5LU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1 PJ4A          599 9      LR1F 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1 PJ4A          599 9      W4IHI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1 PJ4A          599 9      N6DIT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32 PJ4A          599 9      W1OHM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32 PJ4A          599 9      N6M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32 PJ4A          599 9      W1HIJ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33 PJ4A          599 9      NA7RF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33 PJ4A          599 9      KH6NF         599 3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34 PJ4A          599 9      WA3NKO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34 PJ4A          599 9      K8I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5 PJ4A          599 9      KN0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5 PJ4A          599 9      N2BJ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5 PJ4A          599 9      KT5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5 PJ4A          599 9      N1RL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6 PJ4A          599 9      AI4IC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6 PJ4A          599 9      K3Z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6 PJ4A          599 9      K1R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7 PJ4A          599 9      K0A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7 PJ4A          599 9      KI2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7 PJ4A          599 9      W6QJI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7 PJ4A          599 9      VA3PL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8 PJ4A          599 9      AD4TR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8 PJ4A          599 9      KA4RRU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8 PJ4A          599 9      K6VVA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8 PJ4A          599 9      W1G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9 PJ4A          599 9      K4AVU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39 PJ4A          599 9      K6FO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39 PJ4A          599 9      W3CP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40 PJ4A          599 9      K0Z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0 PJ4A          599 9      NC1N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0 PJ4A          599 9      KG8DH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41 PJ4A          599 9      PY3UA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41 PJ4A          599 9      W6UJX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1 PJ4A          599 9      WX3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1 PJ4A          599 9      VE3RCN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2 PJ4A          599 9      WA3GNW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2 PJ4A          599 9      K9OSH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2 PJ4A          599 9      K4T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2 PJ4A          599 9      N6IC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2 PJ4A          599 9      N7AN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3 PJ4A          599 9      PY1DX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3 PJ4A          599 9      K4FPF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7 CW 2006-11-26 2043 PJ4A          599 9      4U1UN         599 0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3 PJ4A          599 9      L99K 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3 PJ4A          599 9      NK9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4 PJ4A          599 9      K3Z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4 PJ4A          599 9      K8AB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4 PJ4A          599 9      K9GY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5 PJ4A          599 9      N0E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5 PJ4A          599 9      W2Q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5 PJ4A          599 9      K0AV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6 PJ4A          599 9      W1QJR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47 PJ4A          599 9      W9RGB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47 PJ4A          599 9      W5JBV/M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7 PJ4A          599 9      N3J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7 PJ4A          599 9      ZX2B 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8 PJ4A          599 9      N0HT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8 PJ4A          599 9      PY2MNL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8 PJ4A          599 9      VE7FE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8 PJ4A          599 9      AA9TP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9 PJ4A          599 9      WA6NHD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9 PJ4A          599 9      KD3TB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49 PJ4A          599 9      N6NG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0 PJ4A          599 9      LU2DPW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0 PJ4A          599 9      K2TB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0 PJ4A          599 9      N4BCC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0 PJ4A          599 9      K6WS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1 PJ4A          599 9      W7YS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1 PJ4A          599 9      K7WP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1 PJ4A          599 9      KR5V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2 PJ4A          599 9      KI0F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2 PJ4A          599 9      KO7X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2 PJ4A          599 9      K8TEZ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3 PJ4A          599 9      KH6FI         599 3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53 PJ4A          599 9      W6QJI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53 PJ4A          599 9      KL7WV         599 0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4 PJ4A          599 9      KG4FSN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4 PJ4A          599 9      N4Z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4 PJ4A          599 9      NT4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5 PJ4A          599 9      WA6URY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5 PJ4A          599 9      W0UY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5 PJ4A          599 9      K4U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55 PJ4A          599 9      W9YS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55 PJ4A          599 9      W0TY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6 PJ4A          599 9      KB9S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6 PJ4A          599 9      5H3EE         599 3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6 PJ4A          599 9      W2OIB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6 PJ4A          599 9      N5P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6 PJ4A          599 9      W6ENZ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57 PJ4A          599 9      K0FG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57 PJ4A          599 9      W7TTE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057 PJ4A          599 9      KW2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7 PJ4A          599 9      N9CIQ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8 PJ4A          599 9      KL2R          599 0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8 PJ4A          599 9      N8RN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059 PJ4A          599 9      WA9FE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00 PJ4A          599 9      KK5JY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00 PJ4A          599 9      WA9BXB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0 PJ4A          599 9      W5R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1 PJ4A          599 9      W2JEK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1 PJ4A          599 9      WD5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2 PJ4A          599 9      N6MU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2 PJ4A          599 9      N9U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2 PJ4A          599 9      W4X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2 PJ4A          599 9      WQ3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2 PJ4A          599 9      W8NF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3 PJ4A          599 9      K9X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3 PJ4A          599 9      KI7N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3 PJ4A          599 9      K6XV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04 PJ4A          599 9      K4SO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04 PJ4A          599 9      WW4E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4 PJ4A          599 9      W5Z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4 PJ4A          599 9      VE6DJ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5 PJ4A          599 9      WI0W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6 PJ4A          599 9      VE3OM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6 PJ4A          599 9      W5RDS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6 PJ4A          599 9      4U1UN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7 PJ4A          599 9      N9RD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7 PJ4A          599 9      VE3EJ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8 PJ4A          599 9      W4KPG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8 PJ4A          599 9      K4N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8 PJ4A          599 9      KB0L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8 PJ4A          599 9      W9C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9 PJ4A          599 9      AE9F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9 PJ4A          599 9      W2EFI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09 PJ4A          599 9      W6SU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10 PJ4A          599 9      K3V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10 PJ4A          599 9      K2JAO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10 PJ4A          599 9      WA3HJJ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11 PJ4A          599 9      K3JPW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11 PJ4A          599 9      WZ2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1 PJ4A          599 9      WB4MSG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2 PJ4A          599 9      K4AMC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12 PJ4A          599 9      W1MAT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12 PJ4A          599 9      N5T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3 PJ4A          599 9      K4MPE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3 PJ4A          599 9      NS3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3 PJ4A          599 9      K0PY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3 PJ4A          599 9      K3MQ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3 PJ4A          599 9      AF8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4 PJ4A          599 9      KD5JAA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4 PJ4A          599 9      AA7PM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4 PJ4A          599 9      K4IQJ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4 PJ4A          599 9      VE3RER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5 PJ4A          599 9      K7TD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5 PJ4A          599 9      K0TTT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5 PJ4A          599 9      KX2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6 PJ4A          599 9      W1RAN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7 PJ4A          599 9      K4RO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7 PJ4A          599 9      WO6T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8 PJ4A          599 9      NF7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8 PJ4A          599 9      K1M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18 PJ4A          599 9      K6GT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19 PJ4A          599 9      W8M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9 PJ4A          599 9      K4NAX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19 PJ4A          599 9      WB8VGE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21 PJ4A          599 9      WB2GGM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22 PJ4A          599 9      W6RFF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22 PJ4A          599 9      NE4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22 PJ4A          599 9      AC6KW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23 PJ4A          599 9      VE6EX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23 PJ4A          599 9      K1GU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24 PJ4A          599 9      KK7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25 PJ4A          599 9      K3MZ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25 PJ4A          599 9      W8SYD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25 PJ4A          599 9      K9CZV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26 PJ4A          599 9      AD4TR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28 PJ4A          599 9      W1AWB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28 PJ4A          599 9      N4JF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28 PJ4A          599 9      W8XC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28 PJ4A          599 9      VE7JKZ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29 PJ4A          599 9      VE1RGB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29 PJ4A          599 9      K5M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29 PJ4A          599 9      AD0H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0 PJ4A          599 9      KC7MP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0 PJ4A          599 9      W5QM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0 PJ4A          599 9      NX1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30 PJ4A          599 9      WD5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30 PJ4A          599 9      W2MLS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31 PJ4A          599 9      K5BOC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6 2131 PJ4A          599 9      HK6K          599 9 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31 PJ4A          599 9      W7VJ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31 PJ4A          599 9      K7IA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1 PJ4A          599 9      K9UP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1 PJ4A          599 9      VE4XT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32 PJ4A          599 9      W0S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32 PJ4A          599 9      K6BZS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2 PJ4A          599 9      KC2JPA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2 PJ4A          599 9      N4G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33 PJ4A          599 9      W5VTS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33 PJ4A          599 9      AA6DX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33 PJ4A          599 9      W2LC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3 PJ4A          599 9      K4EFZ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4 PJ4A          599 9      NS2X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4 PJ4A          599 9      WA1LWS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4 PJ4A          599 9      WO7T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4 PJ4A          599 9      VA7CAB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5 PJ4A          599 9      XE1ZVO        599 0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5 PJ4A          599 9      K4NK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5 PJ4A          599 9      AA1AC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5 PJ4A          599 9      N6AR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6 PJ4A          599 9      K7EG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6 PJ4A          599 9      AC0H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7 PJ4A          599 9      J79Z 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7 PJ4A          599 9      K1K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7 PJ4A          599 9      K9B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37 PJ4A          599 9      WD4ELG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38 PJ4A          599 9      NK9I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39 PJ4A          599 9      N6D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39 PJ4A          599 9      W1M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1 CW 2006-11-26 2139 PJ4A          599 9      D44AC         599 35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39 PJ4A          599 9      AA0TT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0 PJ4A          599 9      W6ZL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0 PJ4A          599 9      LU7EE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1 PJ4A          599 9      W2X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1 PJ4A          599 9      W6UA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2 PJ4A          599 9      AA7MN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2 PJ4A          599 9      K4E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3 PJ4A          599 9      W5L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3 PJ4A          599 9      KW3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3 PJ4A          599 9      KE5LQ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4 PJ4A          599 9      N4JED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4 PJ4A          599 9      W6XD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4 PJ4A          599 9      VA3OBR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5 PJ4A          599 9      W3OU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5 PJ4A          599 9      NP3D/W2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5 PJ4A          599 9      W5TCX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5 PJ4A          599 9      K1VS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6 PJ4A          599 9      W1JMM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6 PJ4A          599 9      W5R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7 PJ4A          599 9      WB5NMZ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7 PJ4A          599 9      W8AEF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47 PJ4A          599 9      AE4EC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48 PJ4A          599 9      K7HV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48 PJ4A          599 9      VE7BGP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48 PJ4A          599 9      AA4V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8 PJ4A          599 9      W4DJ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9 PJ4A          599 9      WA6BFW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9 PJ4A          599 9      W5K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9 PJ4A          599 9      KZ5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9 PJ4A          599 9      W7SW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49 PJ4A          599 9      N1DS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50 PJ4A          599 9      W1ESE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50 PJ4A          599 9      KC0VKN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50 PJ4A          599 9      WR3L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50 PJ4A          599 9      KE7GYT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51 PJ4A          599 9      KM7DX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51 PJ4A          599 9      W7A 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51 PJ4A          599 9      K1LKR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51 PJ4A          599 9      W3IUU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51 PJ4A          599 9      W0IBM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52 PJ4A          599 9      NF7H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53 PJ4A          599 9      WO0Z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3 PJ4A          599 9      AC4JI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8 CW 2006-11-26 2153 PJ4A          599 9      VP2MDG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3 PJ4A          599 9      K3P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4 PJ4A          599 9      N7TL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4 PJ4A          599 9      WC9C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4 PJ4A          599 9      KK9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5 PJ4A          599 9      WE4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5 PJ4A          599 9      WT4Y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5 PJ4A          599 9      NA4C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56 PJ4A          599 9      W6XB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56 PJ4A          599 9      K0BJ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7 PJ4A          599 9      N5DD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8 PJ4A          599 9      VE6SZS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8 PJ4A          599 9      N2ELN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9 PJ4A          599 9      W7LPF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9 PJ4A          599 9      K4VIG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9 PJ4A          599 9      W2EFI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159 PJ4A          599 9      WX4G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9 CW 2006-11-26 2159 PJ4A          599 9      HR2DMR        599 0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159 PJ4A          599 9      W0JF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0 PJ4A          599 9      K5XK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0 PJ4A          599 9      K3GHH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0 PJ4A          599 9      W8PN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1 PJ4A          599 9      KA7KUZ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1 PJ4A          599 9      N9CO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01 PJ4A          599 9      N6SS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02 PJ4A          599 9      NM2L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2 PJ4A          599 9      W6UQZ/M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2 PJ4A          599 9      K7JIZ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2 PJ4A          599 9      N5KA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3 PJ4A          599 9      W3HD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3 PJ4A          599 9      W9KY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3 PJ4A          599 9      K7BG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04 PJ4A          599 9      KT3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04 PJ4A          599 9      KD2NF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05 PJ4A          599 9      K7DD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06 PJ4A          599 9      TI5N          599 07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6 PJ4A          599 9      WA0CTZ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7 PJ4A          599 9      W4NJK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8 PJ4A          599 9      W4CW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8 PJ4A          599 9      K6EVR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8 PJ4A          599 9      WO9S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9 PJ4A          599 9      K6GXO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09 PJ4A          599 9      LW5DD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10 PJ4A          599 9      WE7G/M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10 PJ4A          599 9      W3FF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10 PJ4A          599 9      W9LY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0 PJ4A          599 9      N4ST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1 PJ4A          599 9      W6IYN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2 PJ4A          599 9      N0LY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3 PJ4A          599 9      N3AF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3 PJ4A          599 9      N6XI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4 PJ4A          599 9      W7LR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9 CW 2006-11-26 2214 PJ4A          599 9      T88MR         599 27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4 PJ4A          599 9      K7RX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5 PJ4A          599 9      K4XI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5 PJ4A          599 9      N0YY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5 PJ4A          599 9      WB4DNL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8 CW 2006-11-26 2215 PJ4A          599 9      S9SS          599 36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6 PJ4A          599 9      KA0BHO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6 PJ4A          599 9      K5OVW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7 PJ4A          599 9      NN0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7 PJ4A          599 9      N6MZ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7 PJ4A          599 9      N4A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8 PJ4A          599 9      W7GET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8 PJ4A          599 9      WA4CSH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18 PJ4A          599 9      NU4B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18 PJ4A          599 9      W4EEH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19 PJ4A          599 9      K3JA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19 PJ4A          599 9      N5XE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19 PJ4A          599 9      W9POC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20 PJ4A          599 9      AG4RC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20 PJ4A          599 9      N7LOX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20 PJ4A          599 9      JH8SLS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20 PJ4A          599 9      W9WI 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21 PJ4A          599 9      NO4AA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21 PJ4A          599 9      W3FW 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22 PJ4A          599 9      LU5FT         599 1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22 PJ4A          599 9      AF7Y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24 PJ4A          599 9      W0MP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25 PJ4A          599 9      JF1SQC        599 2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26 PJ4A          599 9      KC5IGX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28 PJ4A          599 9      AD6WL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28 PJ4A          599 9      N5DEE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29 PJ4A          599 9      AD4ES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29 PJ4A          599 9      AA6DP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29 PJ4A          599 9      W6SC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30 PJ4A          599 9      PY2NY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0 CW 2006-11-26 2230 PJ4A          599 9      YI9KT         599 21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30 PJ4A          599 9      W7WHY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31 PJ4A          599 9      PY2KP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31 PJ4A          599 9      YV8AD 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31 PJ4A          599 9      N6JV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32 PJ4A          599 9      PY1NB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32 PJ4A          599 9      N7VS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9 CW 2006-11-26 2233 PJ4A          599 9      KC9IFT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33 PJ4A          599 9      W0JFR         599 0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9 CW 2006-11-26 2234 PJ4A          599 9      K6UM          599 03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35 PJ4A          599 9      DJ3X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36 PJ4A          599 9      N1MG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36 PJ4A          599 9      VE2FU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37 PJ4A          599 9      IN3FHE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37 PJ4A          599 9      K2MQY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38 PJ4A          599 9      W8TW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38 PJ4A          599 9      DL5AY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39 PJ4A          599 9      YU7QL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40 PJ4A          599 9      US5X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41 PJ4A          599 9      DL3HW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41 PJ4A          599 9      W1Q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41 PJ4A          599 9      DM2M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42 PJ4A          599 9      DF4TD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42 PJ4A          599 9      YO5KUC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43 PJ4A          599 9      KW2J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43 PJ4A          599 9      K8QKY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43 PJ4A          599 9      WA2BCK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44 PJ4A          599 9      W2FUI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44 PJ4A          599 9      UA4CM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45 PJ4A          599 9      W0UD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45 PJ4A          599 9      K4DY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46 PJ4A          599 9      YL2V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46 PJ4A          599 9      IN3VV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47 PJ4A          599 9      GW0GE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47 PJ4A          599 9      NA5G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48 PJ4A          599 9      9V1YC         599 2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48 PJ4A          599 9      T98U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48 PJ4A          599 9      IV3IPS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49 PJ4A          599 9      MD0CCE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49 PJ4A          599 9      K4AMC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49 PJ4A          599 9      PA1T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50 PJ4A          599 9      UU1CW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50 PJ4A          599 9      F6II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50 PJ4A          599 9      OK1AMF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251 PJ4A          599 9      YU9VK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1 PJ4A          599 9      DL6NCY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1 PJ4A          599 9      HB9AR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2 PJ4A          599 9      F5LE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3 PJ4A          599 9      DL8WAZ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3 PJ4A          599 9      DL2R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3 PJ4A          599 9      N1T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3 PJ4A          599 9      PA0KHS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4 PJ4A          599 9      DL1EF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4 PJ4A          599 9      DL0VN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5 PJ4A          599 9      K8VUS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5 PJ4A          599 9      YO5CBX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5 PJ4A          599 9      N4G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6 PJ4A          599 9      RV4LC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6 PJ4A          599 9      W1E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7 PJ4A          599 9      DL2NEA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7 PJ4A          599 9      K2B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7 PJ4A          599 9      HB9ZY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7 PJ4A          599 9      SP1YGL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8 PJ4A          599 9      M0DDT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8 PJ4A          599 9      UT3QN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259 PJ4A          599 9      OM5K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+++++++++++++++++++++++++++++++++++++++++++++++++++++++++++++++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0 PJ4A          599 9      HA7YS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0 PJ4A          599 9      KP4JRS        599 8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1 PJ4A          599 9      HA1BC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1 PJ4A          599 9      SP6CIK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1 PJ4A          599 9      K4IU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02 PJ4A          599 9      G3MO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02 PJ4A          599 9      W3FW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3 PJ4A          599 9      RV3FI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4 PJ4A          599 9      EA4AYD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05 PJ4A          599 9      OK1FD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05 PJ4A          599 9      DR5N 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5 PJ4A          599 9      W1A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6 PJ4A          599 9      G3KK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6 PJ4A          599 9      AD1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7 PJ4A          599 9      K1N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7 PJ4A          599 9      YV5NWG        599 09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7 PJ4A          599 9      K5IX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7 PJ4A          599 9      AK1N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8 PJ4A          599 9      KA3QLF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8 PJ4A          599 9      K2RE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8 PJ4A          599 9      NT4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8 PJ4A          599 9      W4VQ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8 PJ4A          599 9      G3TTJ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9 PJ4A          599 9      G3JU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09 PJ4A          599 9      G3YMC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0 PJ4A          599 9      W5TCX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0 PJ4A          599 9      N2Q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0 PJ4A          599 9      K9BZ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0 PJ4A          599 9      IC8OZM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1 PJ4A          599 9      UA3AGW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1 PJ4A          599 9      PA3HG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1 PJ4A          599 9      RA6XB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2 PJ4A          599 9      DL1S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12 PJ4A          599 9      W1MAT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12 PJ4A          599 9      G4BUO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12 PJ4A          599 9      GW3LNR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13 PJ4A          599 9      W6NWS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3 PJ4A          599 9      UX5UO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3 PJ4A          599 9      G4KXG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13 PJ4A          599 9      W0WP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13 PJ4A          599 9      K4IQJ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4 PJ4A          599 9      TO5X          599 08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5 PJ4A          599 9      YO9AYN        599 20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5 PJ4A          599 9      RK4HD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5 PJ4A          599 9      DF6MU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55 CW 2006-11-26 2315 PJ4A          599 9      TO5X          599 08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5 PJ4A          599 9      OK1FIA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6 PJ4A          599 9      SP5XOV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6 PJ4A          599 9      NF4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16 PJ4A          599 9      OK1ZCW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16 PJ4A          599 9      N3M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7 PJ4A          599 9      KT8K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7 PJ4A          599 9      N1A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8 PJ4A          599 9      N3KCJ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8 PJ4A          599 9      PA7F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9 PJ4A          599 9      K8SYH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9 PJ4A          599 9      G4LDL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19 PJ4A          599 9      DL0WH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0 PJ4A          599 9      DL3FF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0 PJ4A          599 9      WA2HMB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20 PJ4A          599 9      LA3Z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21 PJ4A          599 9      NE4EB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21 PJ4A          599 9      W1Z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21 PJ4A          599 9      W0NTA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21 PJ4A          599 9      WA0MHJ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22 PJ4A          599 9      G1VDP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2 PJ4A          599 9      UR3LTD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3 PJ4A          599 9      K3M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3 PJ4A          599 9      DJ2SX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3 PJ4A          599 9      N1R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3 PJ4A          599 9      N9OF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4 PJ4A          599 9      WA8REI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4 PJ4A          599 9      K2W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4 PJ4A          599 9      KX1E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25 PJ4A          599 9      W9DY/M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5 PJ4A          599 9      K4X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5 PJ4A          599 9      N4NTO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25 PJ4A          599 9      W8KJP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2326 PJ4A          599 9      W1N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6 PJ4A          599 9      GM3AXI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7 PJ4A          599 9      DL2DS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8 PJ4A          599 9      DL1MDU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2329 PJ4A          599 9      YT1UM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5 CW 2006-11-26 2330 PJ4A          599 9      OK1B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6 CW 2006-11-26 2331 PJ4A          599 9      SV3RF         599 20   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5 CW 2006-11-26 2333 PJ4A          599 9      ES0NW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5 CW 2006-11-26 2333 PJ4A          599 9      VE2LX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5 CW 2006-11-26 2334 PJ4A          599 9      OM7A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6 2335 PJ4A          599 9      PR7AR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6 2335 PJ4A          599 9      W1OX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6 2335 PJ4A          599 9      KR5V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6 2336 PJ4A          599 9      W3AU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4 CW 2006-11-26 2336 PJ4A          599 9      PY2XB         599 11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6 2336 PJ4A          599 9      SN3A 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6 2336 PJ4A          599 9      K4EA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6 2337 PJ4A          599 9      K2PS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6 2337 PJ4A          599 9      K4NN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6 2338 PJ4A          599 9      HG3DX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6 2338 PJ4A          599 9      K1ZZ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6 2339 PJ4A          599 9      K4S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6 2340 PJ4A          599 9      N4MM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4 CW 2006-11-26 2341 PJ4A          599 9      VE1RGB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7 CW 2006-11-26 2343 PJ4A          599 9      N1TO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7 CW 2006-11-26 2344 PJ4A          599 9      K3II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7 CW 2006-11-26 2345 PJ4A          599 9      KB1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7 CW 2006-11-26 2345 PJ4A          599 9      K8GT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7 CW 2006-11-26 2346 PJ4A          599 9      N6HH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6 CW 2006-11-26 2347 PJ4A          599 9      K4IG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6 CW 2006-11-26 2347 PJ4A          599 9      W6QE 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6 CW 2006-11-26 2348 PJ4A          599 9      W8UE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6 CW 2006-11-26 2348 PJ4A          599 9      AE1T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6 CW 2006-11-26 2348 PJ4A          599 9      W5PQ  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6 CW 2006-11-26 2349 PJ4A          599 9      WA3NKO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6 CW 2006-11-26 2350 PJ4A          599 9      UT3MA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6 CW 2006-11-26 2350 PJ4A          599 9      N3S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6 CW 2006-11-26 2351 PJ4A          599 9      W7IUO         599 3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6 CW 2006-11-26 2351 PJ4A          599 9      K6EID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6 CW 2006-11-26 2352 PJ4A          599 9      OK2FB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6 CW 2006-11-26 2352 PJ4A          599 9      DL8UGF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6 CW 2006-11-26 2352 PJ4A          599 9      KA8PTT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6 CW 2006-11-26 2353 PJ4A          599 9      G4HOM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6 CW 2006-11-26 2353 PJ4A          599 9      G3UAA 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6 CW 2006-11-26 2354 PJ4A          599 9      K4BK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6 CW 2006-11-26 2355 PJ4A          599 9      K4KW          599 5      1</w:t>
            </w:r>
          </w:p>
          <w:p>
            <w:pPr>
              <w:pStyle w:val="PlainText"/>
              <w:ind w:left="-900" w:hanging="0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6     QSO:  7066 CW 2006-11-26 2356 PJ4A          599 9      OK2PEX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6 CW 2006-11-26 2357 PJ4A          599 9      W1HR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6 CW 2006-11-26 2357 PJ4A          599 9      K2QPN         599 0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6 CW 2006-11-26 2357 PJ4A          599 9      N3ND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6 CW 2006-11-26 2357 PJ4A          599 9      WA5POK        599 4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6 CW 2006-11-26 2358 PJ4A          599 9      9A2AJ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6 CW 2006-11-26 2358 PJ4A          599 9      GB6SWL        599 14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6 CW 2006-11-26 2359 PJ4A          599 9      RW6HP         599 16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6 CW 2006-11-26 2359 PJ4A          599 9      K1DC 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6 CW 2006-11-26 2359 PJ4A          599 9      KQ3DX         599 5 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6 CW 2006-11-26 2359 PJ4A          599 9      HA3HO         599 15   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-OF-LOG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RT-OF-LOG: 2.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RL-SECTION: DX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LLSIGN: PJ2T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TEGORY: MULTI-ONE ALL HIGH CW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AIMED-SCORE: 14580783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LUB: Caribbean Contesting Consortium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EST: CQ-WW-CW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REATED-BY: WriteLog V10.41B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E: Geoff Howard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DRESS: 1984 Trares Road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DRESS: Suffield, OH 4426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ERATORS: N1ZZ  NP2L  W0NB  W0CG  G0RTN  W8WTS  K8ND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OAPBOX: 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8 CW 2006-11-25 0000 PJ2T          599      9 K6W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8 CW 2006-11-25 0001 PJ2T          599      9 PY3AU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7 CW 2006-11-25 0002 PJ2T          599      9 DF3CB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8 CW 2006-11-25 0002 PJ2T          599      9 LU2EE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8 CW 2006-11-25 0002 PJ2T          599      9 N6A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3 CW 2006-11-25 0003 PJ2T          599      9 SQ6Z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1 CW 2006-11-25 0004 PJ2T          599      9 CT3T 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8 CW 2006-11-25 0004 PJ2T          599      9 W5UFZ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8 CW 2006-11-25 0005 PJ2T          599      9 JA6CDA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3 CW 2006-11-25 0005 PJ2T          599      9 K8FT          599      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8 CW 2006-11-25 0006 PJ2T          599      9 KE7DSE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8 CW 2006-11-25 0006 PJ2T          599      9 IS0N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0 CW 2006-11-25 0007 PJ2T          599      9 HK0GU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8 CW 2006-11-25 0007 PJ2T          599      9 K4AP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1 CW 2006-11-25 0007 PJ2T          599      9 OM3A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8 CW 2006-11-25 0008 PJ2T          599      9 K1P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8 CW 2006-11-25 0009 PJ2T          599      9 ZP5MAL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0 PJ2T          599      9 C6AQQ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8 CW 2006-11-25 0010 PJ2T          599      9 CO8TW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7 CW 2006-11-25 0010 PJ2T          599      9 YT6Y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3 PJ2T          599      9 SP4JCQ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3 PJ2T          599      9 EW6BY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4 PJ2T          599      9 W0RE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4 PJ2T          599      9 S52OP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4 PJ2T          599      9 W2LH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5 PJ2T          599      9 N6R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5 PJ2T          599      9 OK2KJ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6 PJ2T          599      9 K1P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6 PJ2T          599      9 OL6P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6 CW 2006-11-25 0016 PJ2T          599      9 CO2JW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6 PJ2T          599      9 HA5F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7 PJ2T          599      9 N3C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7 PJ2T          599      9 N3C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5 0017 PJ2T          599      9 LP3A          599     1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7 PJ2T          599      9 K3I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8 PJ2T          599      9 RN3QP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8 PJ2T          599      9 RW3WWW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18 PJ2T          599      9 G0HDB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19 PJ2T          599      9 S55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19 PJ2T          599      9 W3L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19 PJ2T          599      9 W1CS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0 PJ2T          599      9 DL9SXX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0 PJ2T          599      9 UT8EU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0 PJ2T          599      9 DL1EFD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1 PJ2T          599      9 W9S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1 PJ2T          599      9 UX1I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1 PJ2T          599      9 OK7FL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2 CW 2006-11-25 0021 PJ2T          599      9 HC8N          599     1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2 PJ2T          599      9 F6FTB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2 PJ2T          599      9 N6C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2 PJ2T          599      9 N6E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3 PJ2T          599      9 UA4FEL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3 PJ2T          599      9 I1DAY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4 PJ2T          599      9 W8HG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4 PJ2T          599      9 ER1OO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5 PJ2T          599      9 M0RUS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4 CW 2006-11-25 0025 PJ2T          599      9 JA5BJC        599     2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6 PJ2T          599      9 4X4YM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6 PJ2T          599      9 UT3M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6 PJ2T          599      9 K8MFO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6 PJ2T          599      9 SP4JW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7 PJ2T          599      9 OZ0XX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7 PJ2T          599      9 KT5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7 PJ2T          599      9 AE5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8 PJ2T          599      9 PA4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8 PJ2T          599      9 K3W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7 CW 2006-11-25 0028 PJ2T          599      9 VR2BG         599     2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8 PJ2T          599      9 OK1GS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8 PJ2T          599      9 N4V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8 PJ2T          599      9 K9G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9 PJ2T          599      9 EW8DD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29 PJ2T          599      9 W0AI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0 PJ2T          599      9 RV3LO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0 PJ2T          599      9 OM7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0 PJ2T          599      9 OL3Z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0 PJ2T          599      9 N1E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1 PJ2T          599      9 W3LP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3 CW 2006-11-25 0031 PJ2T          599      9 9M6NA         599     2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1 PJ2T          599      9 YR2V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1 PJ2T          599      9 W2F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2 PJ2T          599      9 W2F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47 CW 2006-11-25 0033 PJ2T          599      9 KT1V          599      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3 PJ2T          599      9 UU7J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3 PJ2T          599      9 N8BJQ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3 CW 2006-11-25 0033 PJ2T          599      9 HC8N          599     1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4 PJ2T          599      9 W2L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4 PJ2T          599      9 K8AJ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5 PJ2T          599      9 YT7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5 PJ2T          599      9 NN2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5 PJ2T          599      9 K1ZZ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6 PJ2T          599      9 DL1ATR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6 PJ2T          599      9 K1TT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7 PJ2T          599      9 RW6HB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7 PJ2T          599      9 W1EB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8 PJ2T          599      9 9A1P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9 PJ2T          599      9 DL0CS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9 PJ2T          599      9 S51Z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39 PJ2T          599      9 YU7K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0 PJ2T          599      9 OE3TL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0 PJ2T          599      9 RZ3Q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0 PJ2T          599      9 KQ3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1 PJ2T          599      9 F6FJE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1 PJ2T          599      9 RA3ZH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1 PJ2T          599      9 RA3QSY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2 PJ2T          599      9 K1V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2 PJ2T          599      9 N4K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2 PJ2T          599      9 N6Z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3 PJ2T          599      9 OZ/DF8AE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7 CW 2006-11-25 0043 PJ2T          599      9 CM6YAC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3 PJ2T          599      9 K3P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3 PJ2T          599      9 VE3S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4 PJ2T          599      9 G4BUO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4 PJ2T          599      9 SZ6P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0 CW 2006-11-25 0044 PJ2T          599      9 4O3M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5 PJ2T          599      9 K3S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5 PJ2T          599      9 K3Z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5 PJ2T          599      9 K9WZ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1 CW 2006-11-25 0045 PJ2T          599      9 PV8DX         599     1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5 PJ2T          599      9 K3Z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6 PJ2T          599      9 K3M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6 PJ2T          599      9 DK3GI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7 PJ2T          599      9 EA8/DJ1OJ     599     3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7 PJ2T          599      9 YT1R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8 PJ2T          599      9 K3W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8 PJ2T          599      9 W6U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8 PJ2T          599      9 W3B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8 PJ2T          599      9 K3A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9 PJ2T          599      9 RA6LBS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49 PJ2T          599      9 WA9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0 PJ2T          599      9 OK1EP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0 PJ2T          599      9 SF6DX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1 PJ2T          599      9 YO2MAX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1 PJ2T          599      9 OM7A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2 PJ2T          599      9 K2Y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2 PJ2T          599      9 HA5JI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2 PJ2T          599      9 W6IZ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2 PJ2T          599      9 RA6C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0053 PJ2T          599      9 CE4CT         599     1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3 PJ2T          599      9 KG4CUY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4 PJ2T          599      9 AB3C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4 PJ2T          599      9 NA2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4 PJ2T          599      9 RA4FP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5 PJ2T          599      9 RK2FWA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1 CW 2006-11-25 0055 PJ2T          599      9 LU7KAT        599     1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6 PJ2T          599      9 EA1DLX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6 PJ2T          599      9 NE3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6 PJ2T          599      9 AD4E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4 CW 2006-11-25 0056 PJ2T          599      9 ZL6QH         599     3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7 PJ2T          599      9 PI4D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0057 PJ2T          599      9 W9G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57 PJ2T          599      9 SN5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58 PJ2T          599      9 S54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58 PJ2T          599      9 SP6GC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58 PJ2T          599      9 N6A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59 PJ2T          599      9 W2CC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059 PJ2T          599      9 K3GH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0 PJ2T          599      9 YO7DGA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4 CW 2006-11-25 0100 PJ2T          599      9 3G1X          599     1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0 PJ2T          599      9 DL0K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0 PJ2T          599      9 W2L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1 PJ2T          599      9 EW7LO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1 PJ2T          599      9 UR5IFB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1 PJ2T          599      9 DK0E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2 PJ2T          599      9 UX7IB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2 PJ2T          599      9 W4ZP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2 PJ2T          599      9 UR4EXW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3 PJ2T          599      9 OE9SLH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3 PJ2T          599      9 4Z5RT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0 CW 2006-11-25 0103 PJ2T          599      9 OH2BH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3 PJ2T          599      9 RW3WWW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4 PJ2T          599      9 DR1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4 PJ2T          599      9 YU2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4 PJ2T          599      9 N3D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4 PJ2T          599      9 K0S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5 PJ2T          599      9 K0E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5 PJ2T          599      9 UW2F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5 PJ2T          599      9 N4C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6 PJ2T          599      9 NZ5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6 PJ2T          599      9 W0T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7 PJ2T          599      9 N2V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7 PJ2T          599      9 K0R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7 PJ2T          599      9 K5KT/6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7 PJ2T          599      9 N4J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8 PJ2T          599      9 S53EO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8 PJ2T          599      9 WA2RZJ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8 PJ2T          599      9 K4E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9 PJ2T          599      9 LZ1FH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8 CW 2006-11-25 0109 PJ2T          599      9 OL3Z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9 PJ2T          599      9 OK2FD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09 PJ2T          599      9 K2QP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0 PJ2T          599      9 N6A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0 PJ2T          599      9 W4R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0 PJ2T          599      9 US3I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1 PJ2T          599      9 K4RD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1 PJ2T          599      9 N4I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1 PJ2T          599      9 N2L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3 PJ2T          599      9 N0I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3 PJ2T          599      9 W4RK          594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4 PJ2T          599      9 K6GEP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4 PJ2T          599      9 OE2S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5 PJ2T          599      9 N4T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5 PJ2T          599      9 W8Z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5 PJ2T          599      9 RN3Z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7 PJ2T          599      9 WA8VDC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8 PJ2T          599      9 DL1NE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02 CW 2006-11-25 0118 PJ2T          599      9 5A7A          599     3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8 PJ2T          599      9 K3RO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8 PJ2T          599      9 K1R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5 CW 2006-11-25 0119 PJ2T          599      9 CX2AM         599     1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9 PJ2T          599      9 K4J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9 PJ2T          599      9 N9M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19 PJ2T          599      9 WA2YSJ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0 PJ2T          599      9 UR3LPM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0 PJ2T          599      9 K4SK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8 CW 2006-11-25 0121 PJ2T          599      9 9Y4AA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1 PJ2T          599      9 N2M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1 PJ2T          599      9 FY5FY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1 PJ2T          599      9 WN6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2 PJ2T          599      9 N5J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2 PJ2T          599      9 N4R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2 PJ2T          599      9 F5UL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3 PJ2T          599      9 W9JU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3 PJ2T          599      9 OH1TV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3 PJ2T          599      9 W5A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4 PJ2T          599      9 K2N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4 PJ2T          599      9 NS9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4 PJ2T          599      9 K6O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4 PJ2T          599      9 SP2EXE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5 PJ2T          599      9 SN2K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5 PJ2T          599      9 K0R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5 PJ2T          599      9 KV8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6 PJ2T          599      9 AC0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6 PJ2T          599      9 N9X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6 PJ2T          599      9 K2B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7 PJ2T          599      9 DF1SZ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7 PJ2T          599      9 N4T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7 PJ2T          599      9 AL4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7 PJ2T          599      9 W7X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8 PJ2T          599      9 UY5LW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8 PJ2T          599      9 N0N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8 PJ2T          599      9 K3MRG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8 PJ2T          599      9 OK1RR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9 PJ2T          599      9 DL5JS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9 PJ2T          599      9 SV1RP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29 PJ2T          599      9 PA3GVI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0 PJ2T          599      9 SP6OJE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0 PJ2T          599      9 IK1PM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0 PJ2T          599      9 VE7ALN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1 PJ2T          599      9 N7B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1 PJ2T          599      9 OK1MK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2 PJ2T          599      9 WR5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2 PJ2T          599      9 SP5ANQ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2 PJ2T          599      9 N3H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8 CW 2006-11-25 0132 PJ2T          599      9 JD1AMA        599     2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3 PJ2T          599      9 4Z5QQ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3 PJ2T          599      9 UT2QQ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3 PJ2T          599      9 RN6A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3 PJ2T          599      9 K5N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4 PJ2T          599      9 N0HJZ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4 PJ2T          599      9 WF5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5 PJ2T          599      9 W1F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5 PJ2T          599      9 K8DSL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5 PJ2T          599      9 M/LY3HD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5 PJ2T          599      9 K3MSB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6 PJ2T          599      9 W0M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6 PJ2T          599      9 N4PSE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6 PJ2T          599      9 W7Z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7 PJ2T          599      9 UT2U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7 PJ2T          599      9 KO7A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7 PJ2T          599      9 K8C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7 PJ2T          599      9 W1G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7 PJ2T          599      9 S53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8 PJ2T          599      9 N2KPB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8 PJ2T          599      9 G4AL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2 CW 2006-11-25 0138 PJ2T          599      9 GD6IA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9 PJ2T          599      9 VE4V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9 PJ2T          599      9 SO9Q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9 PJ2T          599      9 RU4SU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9 PJ2T          599      9 K7C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39 PJ2T          599      9 K3AT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0 PJ2T          599      9 W4TVG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0 PJ2T          599      9 HG1S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0 PJ2T          599      9 DK1WU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0 PJ2T          599      9 AB9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0 PJ2T          599      9 KW2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1 PJ2T          599      9 YU1VK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1 PJ2T          599      9 NS6C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1 PJ2T          599      9 VY2T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2 PJ2T          599      9 UA6LTI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2 PJ2T          599      9 WG0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2 PJ2T          599      9 N3R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2 PJ2T          599      9 N3K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2 PJ2T          599      9 AG7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3 PJ2T          599      9 W0B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3 PJ2T          599      9 DJ2X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3 PJ2T          599      9 N4X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4 PJ2T          599      9 EA7AJR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4 PJ2T          599      9 N5I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4 PJ2T          599      9 LU4MHQ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4 PJ2T          599      9 4N7N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5 PJ2T          599      9 N5A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5 PJ2T          599      9 K4E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5 PJ2T          599      9 W3G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5 PJ2T          599      9 N6A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6 PJ2T          599      9 ER3D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6 PJ2T          599      9 W3O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7 PJ2T          599      9 EU1D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7 PJ2T          599      9 UW5W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7 PJ2T          599      9 US7HZZ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8 PJ2T          599      9 N1R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03 CW 2006-11-25 0148 PJ2T          599      9 4O3B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8 PJ2T          599      9 EA6IB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8 PJ2T          599      9 F9DK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9 PJ2T          599      9 KX2Y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9 PJ2T          599      9 YO5OAG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9 PJ2T          599      9 W4I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49 PJ2T          599      9 N1L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0 PJ2T          599      9 N2LB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0 PJ2T          599      9 UX1QQ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0 PJ2T          599      9 SP6FJ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5 CW 2006-11-25 0151 PJ2T          599      9 EA8/OH4NL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1 PJ2T          599      9 UR8IDX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1 PJ2T          599      9 K0DEQ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1 PJ2T          599      9 WA8W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1 PJ2T          599      9 KK8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2 PJ2T          599      9 UA6M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2 PJ2T          599      9 ES6DO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2 PJ2T          599      9 S50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3 PJ2T          599      9 W9F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3 PJ2T          599      9 W5RE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3 PJ2T          599      9 N6T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4 PJ2T          599      9 OK1FCA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4 PJ2T          599      9 W2P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4 PJ2T          599      9 GB6SWL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5 PJ2T          599      9 K7A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5 PJ2T          599      9 K1I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5 PJ2T          599      9 OH8X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6 PJ2T          599      9 ES1GE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6 PJ2T          599      9 SP4BE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6 PJ2T          599      9 K5K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6 PJ2T          599      9 UR5UJ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7 PJ2T          599      9 W2Z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7 PJ2T          599      9 W3Z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7 PJ2T          599      9 YT7TY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7 PJ2T          599      9 LY5R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7 PJ2T          599      9 N8E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8 PJ2T          599      9 W1WLW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8 PJ2T          599      9 NQ4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8 PJ2T          599      9 G3YJ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5 CW 2006-11-25 0159 PJ2T          599      9 TM4Q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9 PJ2T          599      9 UT5MD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159 PJ2T          599      9 K6RN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2 CW 2006-11-25 0159 PJ2T          599      9 M6T 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0 PJ2T          599      9 KE1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0 PJ2T          599      9 WM3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0 PJ2T          599      9 RX3ZE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0 PJ2T          599      9 SP4TK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0 PJ2T          599      9 K9R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1 PJ2T          599      9 KA8HOK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1 PJ2T          599      9 LZ1ABC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1 PJ2T          599      9 RW3ZC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2 PJ2T          599      9 W7O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2 PJ2T          599      9 K3T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2 PJ2T          599      9 W1J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2 PJ2T          599      9 KY2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3 PJ2T          599      9 HZ1IK         599     2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3 PJ2T          599      9 W4FD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4 PJ2T          599      9 NK9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4 PJ2T          599      9 DK1A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4 PJ2T          599      9 GW0GEI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4 PJ2T          599      9 K4G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5 PJ2T          599      9 K6LR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5 PJ2T          599      9 K2E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4 CW 2006-11-25 0205 PJ2T          599      9 CO6LP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5 PJ2T          599      9 K4JP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6 PJ2T          599      9 K7B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6 PJ2T          599      9 OK1NR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6 PJ2T          599      9 K2B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6 PJ2T          599      9 N3O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6 PJ2T          599      9 K1I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7 PJ2T          599      9 W9X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7 PJ2T          599      9 S52A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7 PJ2T          599      9 W2X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7 PJ2T          599      9 K5K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8 PJ2T          599      9 W1G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8 PJ2T          599      9 K2T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8 PJ2T          599      9 N2M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8 PJ2T          599      9 TM6X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9 PJ2T          599      9 DF0H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9 PJ2T          599      9 K6G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09 PJ2T          599      9 W8H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0 PJ2T          599      9 DL1NUX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0 PJ2T          599      9 W4MY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210 PJ2T          599      9 IH9P 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0 PJ2T          599      9 F5PR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1 PJ2T          599      9 N5D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1 PJ2T          599      9 K1H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2 PJ2T          599      9 N5E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1 CW 2006-11-25 0212 PJ2T          599      9 EA3AKY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2 PJ2T          599      9 N3U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3 PJ2T          599      9 KA7CSE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3 PJ2T          599      9 DL1VJL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5 0213 PJ2T          599      9 DK0MN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3 PJ2T          599      9 SP1RWA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4 PJ2T          599      9 UW8S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7 CW 2006-11-25 0214 PJ2T          599      9 VE3MIS        599      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4 PJ2T          599      9 G3KK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4 PJ2T          599      9 W8OH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4 PJ2T          599      9 PA0BWL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5 CW 2006-11-25 0214 PJ2T          599      9 WP3F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5 PJ2T          599      9 WE9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5 PJ2T          599      9 CO2JD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5 PJ2T          599      9 K8A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6 PJ2T          599      9 LZ2SX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6 PJ2T          599      9 ER4D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0 CW 2006-11-25 0216 PJ2T          599      9 4N5Y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6 PJ2T          599      9 W8A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6 PJ2T          599      9 WB3ESR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7 PJ2T          599      9 AJ5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7 PJ2T          599      9 N6M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7 PJ2T          599      9 RN1C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0 CW 2006-11-25 0217 PJ2T          599      9 OH0V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3 CW 2006-11-25 0218 PJ2T          599      9 SO9Q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8 PJ2T          599      9 US0H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8 PJ2T          599      9 EU8R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8 PJ2T          599      9 UR7EQ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6 CW 2006-11-25 0218 PJ2T          599      9 VO1TA         599      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8 PJ2T          599      9 K3L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9 PJ2T          599      9 N4T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7 CW 2006-11-25 0219 PJ2T          599      9 W2UP          599      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9 PJ2T          599      9 S57J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19 PJ2T          599      9 W2C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0 PJ2T          599      9 OK2KJ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0 PJ2T          599      9 SP9DNO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8 CW 2006-11-25 0220 PJ2T          599      9 HA1YI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0 PJ2T          599      9 K9KNZ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1 PJ2T          599      9 OK3C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1 PJ2T          599      9 DL5JR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1 PJ2T          599      9 VE1A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2 PJ2T          599      9 WA1FCN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2 PJ2T          599      9 K5M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3 PJ2T          599      9 W8T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3 PJ2T          599      9 G0MTN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5 CW 2006-11-25 0223 PJ2T          599      9 OM7M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3 PJ2T          599      9 K8Z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4 PJ2T          599      9 OK1CO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4 PJ2T          599      9 UT4XU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4 PJ2T          599      9 W7H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5 PJ2T          599      9 W2X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5 CW 2006-11-25 0225 PJ2T          599      9 VE7CC         599      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5 PJ2T          599      9 SO1RON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5 PJ2T          599      9 K4X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5 PJ2T          599      9 EW2DN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6 PJ2T          599      9 K0F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6 PJ2T          599      9 S57D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6 PJ2T          599      9 K7B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7 PJ2T          599      9 W1Z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7 PJ2T          599      9 W2/T98T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7 PJ2T          599      9 IN3NJB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8 PJ2T          599      9 YO2LEA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4 CW 2006-11-25 0228 PJ2T          599      9 LY3M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8 PJ2T          599      9 K9MM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8 PJ2T          599      9 N5Z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9 PJ2T          599      9 KK8M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9 PJ2T          599      9 OK1ZAD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1 CW 2006-11-25 0229 PJ2T          599      9 OE2G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29 PJ2T          599      9 AA6IO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6 CW 2006-11-25 0229 PJ2T          599      9 S53EO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0 PJ2T          599      9 KD5JAA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0 PJ2T          599      9 N4I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0 PJ2T          599      9 K3G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1 PJ2T          599      9 G3JX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1 PJ2T          599      9 KR8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1 PJ2T          599      9 DL8AAM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1 PJ2T          599      9 IK2SND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2 PJ2T          599      9 N3ZZ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2 PJ2T          599      9 K7W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6 CW 2006-11-25 0232 PJ2T          599      9 CT9L 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2 PJ2T          599      9 W5M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3 PJ2T          599      9 RU6AN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3 PJ2T          599      9 K8C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3 PJ2T          599      9 K1D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1 CW 2006-11-25 0234 PJ2T          599      9 Z38N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0 CW 2006-11-25 0234 PJ2T          599      9 LN8W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4 PJ2T          599      9 K6Y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5 PJ2T          599      9 K7Z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5 PJ2T          599      9 W5Z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5 PJ2T          599      9 EA7M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5 PJ2T          599      9 OL1C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6 PJ2T          599      9 F9KP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6 PJ2T          599      9 WB4ZBS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6 PJ2T          599      9 WA1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7 PJ2T          599      9 T94K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7 PJ2T          599      9 RZ6HN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7 PJ2T          599      9 K8A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8 PJ2T          599      9 DD1L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8 PJ2T          599      9 YO3FRI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4 CW 2006-11-25 0238 PJ2T          599      9 TG9NX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8 PJ2T          599      9 K7ZZ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9 PJ2T          599      9 KI6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9 PJ2T          599      9 K4LT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39 PJ2T          599      9 OH6D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0 PJ2T          599      9 UR5ZVJ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1 CW 2006-11-25 0240 PJ2T          599      9 ER4DX         599     16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1 PJ2T          599      9 N7C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1 PJ2T          599      9 UR2V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1 PJ2T          599      9 WB1D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2 PJ2T          599      9 N2C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2 PJ2T          599      9 K4L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2 PJ2T          599      9 K1SEZ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3 PJ2T          599      9 NU7J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3 PJ2T          599      9 NN5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1 CW 2006-11-25 0243 PJ2T          599      9 OT4A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3 PJ2T          599      9 HA3MU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4 PJ2T          599      9 DL1FYV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5 PJ2T          599      9 K7RL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5 PJ2T          599      9 SV1ENG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5 PJ2T          599      9 W1Q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5 PJ2T          599      9 KX7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5 PJ2T          599      9 US5QCT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6 PJ2T          599      9 K4KS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7 PJ2T          599      9 W3BG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7 PJ2T          599      9 W4P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7 PJ2T          599      9 UR5MD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7 PJ2T          599      9 N5J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8 PJ2T          599      9 SP6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8 PJ2T          599      9 VE3F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8 PJ2T          599      9 US2I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9 PJ2T          599      9 4J5A          599     2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96 CW 2006-11-25 0249 PJ2T          599      9 IZ3DVU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49 PJ2T          599      9 W0YR/4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0 PJ2T          599      9 K3D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0 PJ2T          599      9 WD5DBV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95 CW 2006-11-25 0250 PJ2T          599      9 YW4D 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0 PJ2T          599      9 RK3Z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1 PJ2T          599      9 W6P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1 PJ2T          599      9 WA9FE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89 CW 2006-11-25 0251 PJ2T          599      9 GM4FAM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88 CW 2006-11-25 0252 PJ2T          599      9 J79Z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2 PJ2T          599      9 UR4MTJ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2 PJ2T          599      9 UR5W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3 PJ2T          599      9 K7F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3 PJ2T          599      9 N9LJ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4 PJ2T          599      9 HA2MN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91 CW 2006-11-25 0254 PJ2T          599      9 LZ7J          599     2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4 PJ2T          599      9 W9II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5 PJ2T          599      9 EA2BNU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5 PJ2T          599      9 W3G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5 PJ2T          599      9 S51F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5 PJ2T          599      9 N6M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87 CW 2006-11-25 0255 PJ2T          599      9 MM0XAU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6 PJ2T          599      9 OZ8AE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80 CW 2006-11-25 0257 PJ2T          599      9 9Y4AA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7 PJ2T          599      9 K0I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7 PJ2T          599      9 W7RN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8 PJ2T          599      9 N4YD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8 PJ2T          599      9 W6SJ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3 CW 2006-11-25 0258 PJ2T          599      9 HC8N          599     1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8 PJ2T          599      9 AD6TM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9 PJ2T          599      9 G0AZ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9 PJ2T          599      9 N6W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9 PJ2T          599      9 LY7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259 PJ2T          599      9 HG5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300 PJ2T          599      9 OK2SGY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90 CW 2006-11-25 0300 PJ2T          599      9 9A1P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300 PJ2T          599      9 F5NG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300 PJ2T          599      9 3Z8Z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4 CW 2006-11-25 0300 PJ2T          599      9 YU1BN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06 CW 2006-11-25 0301 PJ2T          599      9 UK9AA         599     1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3 CW 2006-11-25 0301 PJ2T          599      9 8Q7DV         599     2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2 CW 2006-11-25 0302 PJ2T          599      9 VE6W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2 CW 2006-11-25 0302 PJ2T          599      9 K8G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2 CW 2006-11-25 0302 PJ2T          599      9 NF8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2 CW 2006-11-25 0303 PJ2T          599      9 OK5R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2 CW 2006-11-25 0303 PJ2T          599      9 W1A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2 CW 2006-11-25 0303 PJ2T          599      9 UX5M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4 CW 2006-11-25 0303 PJ2T          599      9 RU1A          599     16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2 CW 2006-11-25 0303 PJ2T          599      9 W5GA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2 CW 2006-11-25 0303 PJ2T          599      9 UA6LJ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2 CW 2006-11-25 0304 PJ2T          599      9 K0R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2 CW 2006-11-25 0304 PJ2T          599      9 N9N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2 CW 2006-11-25 0305 PJ2T          599      9 N5A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0 CW 2006-11-25 0306 PJ2T          599      9 5A7A          599     3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1 CW 2006-11-25 0306 PJ2T          599      9 6V7D          599     3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6 CW 2006-11-25 0313 PJ2T          599      9 EA9EU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9 CW 2006-11-25 0314 PJ2T          599      9 C4M           599     2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7 CW 2006-11-25 0315 PJ2T          599      9 ZS3NN         599     3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4 CW 2006-11-25 0316 PJ2T          599      9 TZ5A 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9 CW 2006-11-25 0318 PJ2T          599      9 K8OQ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5 CW 2006-11-25 0318 PJ2T          599      9 IH9P 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3 CW 2006-11-25 0320 PJ2T          599      9 9K2HN         599     2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21 PJ2T          599      9 OK1BMW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21 PJ2T          599      9 WA1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22 PJ2T          599      9 SP4BE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4 CW 2006-11-25 0322 PJ2T          599      9 GD8T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22 PJ2T          599      9 K8MFO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23 PJ2T          599      9 DF5U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23 PJ2T          599      9 UW5U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24 PJ2T          599      9 NQ4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24 PJ2T          599      9 OL3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25 PJ2T          599      9 DF5ZV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26 PJ2T          599      9 OK5W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5 CW 2006-11-25 0326 PJ2T          599      9 ZY7C          599     1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2 CW 2006-11-25 0327 PJ2T          599      9 OH0X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28 PJ2T          599      9 OK5W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29 PJ2T          599      9 DK2GZ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29 PJ2T          599      9 UA3KW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29 PJ2T          599      9 K9E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0 PJ2T          599      9 DL7ON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1 PJ2T          599      9 K1L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1 PJ2T          599      9 W4U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2 PJ2T          599      9 K0K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2 PJ2T          599      9 OM8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2 PJ2T          599      9 K0E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3 PJ2T          599      9 WR5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3 PJ2T          599      9 DL0AO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3 PJ2T          599      9 K5G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4 PJ2T          599      9 N2G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4 PJ2T          599      9 OL1C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3 CW 2006-11-25 0335 PJ2T          599      9 HC8N          599     1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5 PJ2T          599      9 DL9MK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5 PJ2T          599      9 N5J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5 PJ2T          599      9 AA7J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6 PJ2T          599      9 W6AA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7 PJ2T          599      9 RX4H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8 PJ2T          599      9 RX4H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8 PJ2T          599      9 OL7R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9 CW 2006-11-25 0339 PJ2T          599      9 CN2R 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39 PJ2T          599      9 UA9SP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0 PJ2T          599      9 OH0I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0 PJ2T          599      9 UV5U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0 PJ2T          599      9 K3L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1 PJ2T          599      9 DL3Y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1 PJ2T          599      9 W4H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1 CW 2006-11-25 0341 PJ2T          599      9 GI0KOW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1 PJ2T          599      9 VE3XA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2 PJ2T          599      9 K2D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3 CW 2006-11-25 0342 PJ2T          599      9 VP5W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2 PJ2T          599      9 DL5AWI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1 CW 2006-11-25 0343 PJ2T          599      9 G3TXF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4 PJ2T          599      9 EA4KR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4 PJ2T          599      9 OK1DVK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5 PJ2T          599      9 OM1BM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5 PJ2T          599      9 GM0B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6 PJ2T          599      9 S57UN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6 PJ2T          599      9 RT6A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7 PJ2T          599      9 OP5T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7 PJ2T          599      9 N4J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3 CW 2006-11-25 0347 PJ2T          599      9 V31XX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7 PJ2T          599      9 DP9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8 PJ2T          599      9 G5W 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2 CW 2006-11-25 0348 PJ2T          599      9 OL5K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8 PJ2T          599      9 W3A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8 PJ2T          599      9 WX0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48 PJ2T          599      9 K3M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9 CW 2006-11-25 0349 PJ2T          599      9 CT3KN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0 PJ2T          599      9 RW3W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0 PJ2T          599      9 G0CG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6 CW 2006-11-25 0351 PJ2T          599      9 RO4M          599     16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1 PJ2T          599      9 K0R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1 PJ2T          599      9 K1R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1 PJ2T          599      9 W3LP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1 PJ2T          599      9 K5M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2 PJ2T          599      9 W7IUO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2 PJ2T          599      9 RU3EG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3 CW 2006-11-25 0352 PJ2T          599      9 SN3R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3 PJ2T          599      9 DJ2Y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3 PJ2T          599      9 RZ3E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3 PJ2T          599      9 K5K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3 PJ2T          599      9 VE5U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4 PJ2T          599      9 KU2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4 PJ2T          599      9 W2GFF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4 PJ2T          599      9 KA4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6 CW 2006-11-25 0355 PJ2T          599      9 DR5N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5 PJ2T          599      9 UA3EKG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5 PJ2T          599      9 IN3NJB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6 CW 2006-11-25 0356 PJ2T          599      9 HK3BVD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6 PJ2T          599      9 K0S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7 PJ2T          599      9 VE3C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359 PJ2T          599      9 KH7X    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400 PJ2T          599      9 N6R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400 PJ2T          599      9 VE7IG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400 PJ2T          599      9 OZ/DK5QN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401 PJ2T          599      9 K2AAW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402 PJ2T          599      9 K3MSB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2 CW 2006-11-25 0402 PJ2T          599      9 S50U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5 CW 2006-11-25 0403 PJ2T          599      9 KV4FZ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404 PJ2T          599      9 DF0H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406 PJ2T          599      9 K2T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406 PJ2T          599      9 WA5SOG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4 CW 2006-11-25 0406 PJ2T          599      9 GM3POI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5 0406 PJ2T          599      9 SQ3BDQ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61 CW 2006-11-25 0407 PJ2T          599      9 YW4D 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09 PJ2T          599      9 YR7M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09 PJ2T          599      9 W7Q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0 PJ2T          599      9 SK6M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0 PJ2T          599      9 N4B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0 PJ2T          599      9 DJ4X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1 PJ2T          599      9 AA1X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2 PJ2T          599      9 IN3X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2 PJ2T          599      9 LU4DX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3 PJ2T          599      9 N4EC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3 PJ2T          599      9 WA3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4 PJ2T          599      9 K2TQ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9 CW 2006-11-25 0414 PJ2T          599      9 OE2G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4 PJ2T          599      9 K6VV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4 PJ2T          599      9 K0H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5 PJ2T          599      9 RA4AR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5 PJ2T          599      9 OM0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5 PJ2T          599      9 WD4LYV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6 PJ2T          599      9 RA4AR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6 PJ2T          599      9 K1A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6 PJ2T          599      9 AA1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7 PJ2T          599      9 N2SQW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7 PJ2T          599      9 W2U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8 PJ2T          599      9 KT0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8 PJ2T          599      9 OK1NI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9 PJ2T          599      9 S59A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9 PJ2T          599      9 N6RH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19 PJ2T          599      9 K7G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0 PJ2T          599      9 W6FRH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9 CW 2006-11-25 0420 PJ2T          599      9 F5LQ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0 PJ2T          599      9 W4O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0 PJ2T          599      9 AA9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1 PJ2T          599      9 W7U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1 PJ2T          599      9 CO8ZZ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7 CW 2006-11-25 0421 PJ2T          599      9 J79Z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1 PJ2T          599      9 N4W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2 PJ2T          599      9 RK9AWN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2 PJ2T          599      9 K9O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6 CW 2006-11-25 0422 PJ2T          599      9 P40W 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2 PJ2T          599      9 WK8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2 PJ2T          599      9 N0U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3 PJ2T          599      9 ND0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4 PJ2T          599      9 VE3E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4 PJ2T          599      9 K8K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5 CW 2006-11-25 0424 PJ2T          599      9 IK1YDB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4 PJ2T          599      9 W6OA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5 PJ2T          599      9 NR4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5 PJ2T          599      9 OK1DG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5 CW 2006-11-25 0425 PJ2T          599      9 N6RO          599      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6 PJ2T          599      9 XE1V 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6 PJ2T          599      9 KC9HAV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6 PJ2T          599      9 W7JE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3 CW 2006-11-25 0427 PJ2T          599      9 EA2LU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7 PJ2T          599      9 W6RFF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7 PJ2T          599      9 W7C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8 PJ2T          599      9 W7VJ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8 PJ2T          599      9 W5M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9 PJ2T          599      9 W8OP          595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29 PJ2T          599      9 VE3X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2 CW 2006-11-25 0429 PJ2T          599      9 RK2FWA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0 PJ2T          599      9 K9C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0 PJ2T          599      9 SP8AL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1 PJ2T          599      9 CT6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1 PJ2T          599      9 K0A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2 PJ2T          599      9 LZ2PG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2 PJ2T          599      9 N6X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2 PJ2T          599      9 GD6I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3 PJ2T          599      9 KC1X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3 PJ2T          599      9 DF0CI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4 PJ2T          599      9 K9IM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4 PJ2T          599      9 K8WD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4 PJ2T          599      9 HA0MM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4 PJ2T          599      9 KJ0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0 CW 2006-11-25 0435 PJ2T          599      9 PA6Z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5 PJ2T          599      9 N3A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5 PJ2T          599      9 AA4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5 PJ2T          599      9 K9M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5 PJ2T          599      9 K8G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6 PJ2T          599      9 K6RIM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6 PJ2T          599      9 NE4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6 PJ2T          599      9 K4N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7 PJ2T          599      9 K4Q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7 PJ2T          599      9 W1WE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7 PJ2T          599      9 NE9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8 PJ2T          599      9 AB4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6 CW 2006-11-25 0438 PJ2T          599      9 AD8P          599      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8 PJ2T          599      9 W4DV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9 PJ2T          599      9 AB3C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9 PJ2T          599      9 N4L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5 CW 2006-11-25 0439 PJ2T          599      9 HG3DX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39 PJ2T          599      9 DL7UFN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0 PJ2T          599      9 RW4A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0 PJ2T          599      9 K1J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0 PJ2T          599      9 VC3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1 PJ2T          599      9 W6P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1 PJ2T          599      9 HB9IQB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2 PJ2T          599      9 VO2WL         599      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2 PJ2T          599      9 SP6T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3 PJ2T          599      9 WA1LWS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3 PJ2T          599      9 SP0PZK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2 CW 2006-11-25 0443 PJ2T          599      9 GU4YOX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3 PJ2T          599      9 K8BN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4 PJ2T          599      9 W3EEE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4 PJ2T          599      9 K2P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4 PJ2T          599      9 K2U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4 PJ2T          599      9 AF7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5 PJ2T          599      9 K2X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5 PJ2T          599      9 UA9SP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5 PJ2T          599      9 K2C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5 PJ2T          599      9 WA6URY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6 PJ2T          599      9 W3C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1 CW 2006-11-25 0446 PJ2T          599      9 P3F           599     2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6 PJ2T          599      9 W9V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7 PJ2T          599      9 XE1MM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7 PJ2T          599      9 LN8W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8 PJ2T          599      9 K4A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8 PJ2T          599      9 K5Y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8 PJ2T          599      9 PY3DX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9 PJ2T          599      9 OM3LU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49 PJ2T          599      9 W6QE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0 PJ2T          599      9 KN6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0 PJ2T          599      9 S58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0 PJ2T          599      9 AA7FK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1 PJ2T          599      9 KE0U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1 PJ2T          599      9 IR2C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5 CW 2006-11-25 0451 PJ2T          599      9 VE3RM         599      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1 PJ2T          599      9 W7CB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1 PJ2T          599      9 WO2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06 CW 2006-11-25 0451 PJ2T          599      9 VP9I          599      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2 PJ2T          599      9 N2I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2 PJ2T          599      9 K9J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2 PJ2T          599      9 AC0D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3 PJ2T          599      9 F4AJE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3 PJ2T          599      9 NN5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4 PJ2T          599      9 KI7J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4 PJ2T          599      9 KN0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4 PJ2T          599      9 WA6BFW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5 PJ2T          599      9 IK3ITX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5 PJ2T          599      9 RW9DX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6 PJ2T          599      9 KI1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6 PJ2T          599      9 OH6GAW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7 PJ2T          599      9 NU8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7 PJ2T          599      9 TK5EP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8 PJ2T          599      9 K6ZB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8 PJ2T          599      9 WM3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458 PJ2T          599      9 K7AB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459 PJ2T          599      9 W4N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459 PJ2T          599      9 W8GO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459 PJ2T          599      9 W4UE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459 PJ2T          599      9 K9I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0 PJ2T          599      9 WY6DX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1 PJ2T          599      9 UT8IO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1 PJ2T          599      9 UU9JR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2 PJ2T          599      9 F5IY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2 PJ2T          599      9 W2O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3 PJ2T          599      9 W0Z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3 PJ2T          599      9 W8P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3 PJ2T          599      9 N0B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3 PJ2T          599      9 K0T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4 PJ2T          599      9 RW4FO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4 PJ2T          599      9 OM1AF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4 PJ2T          599      9 N3Z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5 PJ2T          599      9 UA9AOL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5 PJ2T          599      9 K7GQ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6 PJ2T          599      9 W6QUV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6 PJ2T          599      9 W5G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6 PJ2T          599      9 WA4DOU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6 PJ2T          599      9 W1N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6 PJ2T          599      9 AD1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7 PJ2T          599      9 AA4K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13 CW 2006-11-25 0507 PJ2T          599      9 6Y3R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7 PJ2T          599      9 OH2BR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7 PJ2T          599      9 RK9AD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8 PJ2T          599      9 UU2J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8 PJ2T          599      9 K0GEO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8 PJ2T          599      9 WA5IEX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9 PJ2T          599      9 AC5A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9 PJ2T          599      9 OM3KWZ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09 PJ2T          599      9 YO2ZOJ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0 PJ2T          599      9 K2YL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0 PJ2T          599      9 WB2A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0 PJ2T          599      9 K2A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1 PJ2T          599      9 RW9WT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1 PJ2T          599      9 W4E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2 CW 2006-11-25 0512 PJ2T          599      9 ZF1A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2 PJ2T          599      9 AH6RE   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2 PJ2T          599      9 N0X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1 CW 2006-11-25 0512 PJ2T          599      9 P40T 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3 PJ2T          599      9 K4B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7 CW 2006-11-25 0513 PJ2T          599      9 V26K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3 PJ2T          599      9 OK1MZO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3 PJ2T          599      9 NS3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4 PJ2T          599      9 N3X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4 PJ2T          599      9 NI9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4 PJ2T          599      9 K4J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5 PJ2T          599      9 HA5PP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5 PJ2T          599      9 K7ACZ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6 PJ2T          599      9 N9A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6 PJ2T          599      9 RW6FO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2 CW 2006-11-25 0516 PJ2T          599      9 V47NT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7 PJ2T          599      9 YU5T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3 CW 2006-11-25 0517 PJ2T          599      9 HI3A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7 PJ2T          599      9 LZ3SM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7 PJ2T          599      9 PY2NY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8 PJ2T          599      9 W6T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8 PJ2T          599      9 AA4F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8 PJ2T          599      9 N6QQ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8 PJ2T          599      9 W8V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9 PJ2T          599      9 DL7NS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9 PJ2T          599      9 SP8BRQ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79 CW 2006-11-25 0519 PJ2T          599      9 HK0GU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9 PJ2T          599      9 K3K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19 PJ2T          599      9 K7K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0 PJ2T          599      9 NA7RF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0 PJ2T          599      9 K8I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1 PJ2T          599      9 W6K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1 PJ2T          599      9 NP3D/W2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1 PJ2T          599      9 TM2Y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2 PJ2T          599      9 N9JRZ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2 PJ2T          599      9 K9K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2 PJ2T          599      9 KB1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3 PJ2T          599      9 VA3CDX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4 PJ2T          599      9 TI2JCY        599      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5 PJ2T          599      9 WA4APG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6 PJ2T          599      9 W6S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6 PJ2T          599      9 K6AAB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6 PJ2T          599      9 K5M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7 PJ2T          599      9 N3R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7 PJ2T          599      9 W5Z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7 PJ2T          599      9 N1T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8 PJ2T          599      9 KI0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8 PJ2T          599      9 VE3MIS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8 PJ2T          599      9 W0Q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9 PJ2T          599      9 RW4W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9 PJ2T          599      9 LZ9W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29 PJ2T          599      9 K4K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0 PJ2T          599      9 S53O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0 PJ2T          599      9 K6T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0 PJ2T          599      9 N5G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1 PJ2T          599      9 K7R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1 PJ2T          599      9 N4WO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1 PJ2T          599      9 KE3V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2 PJ2T          599      9 K3N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3 PJ2T          599      9 XE1KK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3 PJ2T          599      9 OH7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3 PJ2T          599      9 K5EW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4 PJ2T          599      9 UX6V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4 PJ2T          599      9 W4N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5 PJ2T          599      9 HA0MM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5 PJ2T          599      9 K2L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5 PJ2T          599      9 K4E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5 PJ2T          599      9 UR6QS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6 PJ2T          599      9 W7WHY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6 PJ2T          599      9 K0K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6 PJ2T          599      9 K9U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7 PJ2T          599      9 RA6C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7 PJ2T          599      9 UY5ZI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4 CW 2006-11-25 0538 PJ2T          599      9 LX7I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8 PJ2T          599      9 AA7PM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8 PJ2T          599      9 W3F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8 PJ2T          599      9 K3C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9 PJ2T          599      9 KT2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9 PJ2T          599      9 KS6FI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9 PJ2T          599      9 WO7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39 PJ2T          599      9 N6O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0 PJ2T          599      9 K4CUO         57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0 PJ2T          599      9 G3ZG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1 PJ2T          599      9 HA3OD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8 CW 2006-11-25 0541 PJ2T          599      9 5B/M0XAA      599     2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1 PJ2T          599      9 WN9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1 PJ2T          599      9 N3A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1 PJ2T          599      9 K3ST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2 PJ2T          599      9 RW4PL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2 PJ2T          599      9 R7C 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3 PJ2T          599      9 PA0JNH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3 PJ2T          599      9 WX0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3 PJ2T          599      9 UA4FRL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4 PJ2T          599      9 EA7AVP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4 PJ2T          599      9 EA2CAR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5 PJ2T          599      9 ZL1AMO        599     3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63 CW 2006-11-25 0545 PJ2T          599      9 8P5A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5 PJ2T          599      9 WB2ORD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5 PJ2T          599      9 K6X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6 PJ2T          599      9 UW2M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6 PJ2T          599      9 WW4L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6 PJ2T          599      9 RX6A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6 PJ2T          599      9 K9C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7 PJ2T          599      9 KL7WV         599      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8 PJ2T          599      9 S51M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8 PJ2T          599      9 9A3MN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9 PJ2T          599      9 UA3RAW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49 PJ2T          599      9 KD0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0 PJ2T          599      9 RU3A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0 PJ2T          599      9 WO9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0 PJ2T          599      9 W9X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1 PJ2T          599      9 F6CE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1 PJ2T          599      9 RK4HD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2 PJ2T          599      9 HK1AR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2 PJ2T          599      9 K2T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2 PJ2T          599      9 W6NWS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3 PJ2T          599      9 W7K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3 PJ2T          599      9 K5T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3 PJ2T          599      9 LR1EN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4 PJ2T          599      9 IK3IUE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4 PJ2T          599      9 K5G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4 PJ2T          599      9 UY1HY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5 PJ2T          599      9 AC8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5 PJ2T          599      9 UW1GG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6 PJ2T          599      9 K9C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6 PJ2T          599      9 RA3RK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6 PJ2T          599      9 W3YY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7 PJ2T          599      9 OK2Q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7 PJ2T          599      9 K2X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7 PJ2T          599      9 WN2OWC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8 PJ2T          599      9 UA6AIR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9 PJ2T          599      9 F6AR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559 PJ2T          599      9 OK1AT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1 PJ2T          599      9 RX3DTN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2 PJ2T          599      9 N5R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2 PJ2T          599      9 IZ4AKS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36 CW 2006-11-25 0602 PJ2T          599      9 KP4US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2 PJ2T          599      9 W9R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3 PJ2T          599      9 WA7NB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3 PJ2T          599      9 N4Q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3 PJ2T          599      9 LZ1ABC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4 PJ2T          599      9 K4SA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4 PJ2T          599      9 DP9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5 PJ2T          599      9 OK2GKY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5 PJ2T          599      9 K4C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5 PJ2T          599      9 XE1NTT/2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6 PJ2T          599      9 UT1UY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6 PJ2T          599      9 K7S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7 PJ2T          599      9 AK9N/7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7 PJ2T          599      9 F6AE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7 PJ2T          599      9 GW3JXN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608 PJ2T          599      9 F5OH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08 PJ2T          599      9 UA4N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09 PJ2T          599      9 S58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09 PJ2T          599      9 VE1RGB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0 PJ2T          599      9 DL8WEM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0 PJ2T          599      9 VA3DF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1 PJ2T          599      9 VE2TZT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1 PJ2T          599      9 W7TT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1 PJ2T          599      9 KV1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1 PJ2T          599      9 W8Z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2 PJ2T          599      9 W3P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2 PJ2T          599      9 W6JTI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2 PJ2T          599      9 AC9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3 PJ2T          599      9 VA7S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5 PJ2T          599      9 ZL1DK         599     3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5 PJ2T          599      9 N6M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5 PJ2T          599      9 VE3AXC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6 PJ2T          599      9 N4UF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8 CW 2006-11-25 0616 PJ2T          599      9 V26K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6 PJ2T          599      9 VK4BUI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4 CW 2006-11-25 0616 PJ2T          599      9 TI5N 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7 PJ2T          599      9 K4WJ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3 CW 2006-11-25 0617 PJ2T          599      9 HI3A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8 PJ2T          599      9 UR5AI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8 PJ2T          599      9 WT9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18 PJ2T          599      9 K7E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0 PJ2T          599      9 RZ3AWM/3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0 PJ2T          599      9 DL1W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8 CW 2006-11-25 0620 PJ2T          599      9 VP2MDG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0 PJ2T          599      9 N3S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0 PJ2T          599      9 4X0G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1 CW 2006-11-25 0620 PJ2T          599      9 8P5A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1 PJ2T          599      9 OM7AG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1 PJ2T          599      9 US0SY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1 PJ2T          599      9 KD7H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2 PJ2T          599      9 LZ9R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2 PJ2T          599      9 HA6NL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2 PJ2T          599      9 EU4CQ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3 PJ2T          599      9 DR5N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3 PJ2T          599      9 SP6AAT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3 PJ2T          599      9 UT7FO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3 PJ2T          599      9 HA7YS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4 PJ2T          599      9 F5PH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4 PJ2T          599      9 G0IVZ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5 PJ2T          599      9 WG7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5 PJ2T          599      9 VP5W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5 PJ2T          599      9 HA5MK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6 PJ2T          599      9 N7Z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6 PJ2T          599      9 W1WE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6 PJ2T          599      9 N6IC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6 PJ2T          599      9 OK1ATH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7 PJ2T          599      9 W6G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4 CW 2006-11-25 0628 PJ2T          599      9 ON4WW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8 PJ2T          599      9 JS1NBM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8 PJ2T          599      9 EW6GL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8 PJ2T          599      9 NQ7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8 PJ2T          599      9 WB2SIH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9 PJ2T          599      9 KS5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29 PJ2T          599      9 N9D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0 PJ2T          599      9 N9G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0 PJ2T          599      9 MD/DJ9RR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0 PJ2T          599      9 N2N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1 PJ2T          599      9 JA3FHE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2 PJ2T          599      9 ON4AEF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2 PJ2T          599      9 VE2AYU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2 PJ2T          599      9 SP6RT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3 PJ2T          599      9 AD4T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4 PJ2T          599      9 N8B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4 PJ2T          599      9 DJ3WE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4 PJ2T          599      9 DJ2Y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4 PJ2T          599      9 W7Y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5 PJ2T          599      9 WQ7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5 PJ2T          599      9 KD8R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6 PJ2T          599      9 W6N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6 PJ2T          599      9 KO7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6 PJ2T          599      9 VA7R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7 PJ2T          599      9 KA4ICK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7 PJ2T          599      9 RT3T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8 PJ2T          599      9 VE3YAA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8 PJ2T          599      9 NO5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8 PJ2T          599      9 VK2NU 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9 PJ2T          599      9 OM3CD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39 PJ2T          599      9 UA3MEG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0 PJ2T          599      9 KB9MU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1 PJ2T          599      9 DL2HRF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1 PJ2T          599      9 OK1DK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1 PJ2T          599      9 K2F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2 PJ2T          599      9 RK3SWB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2 PJ2T          599      9 JR1IJV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3 PJ2T          599      9 RN1NU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3 PJ2T          599      9 YO7LFV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3 PJ2T          599      9 OM3MB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4 PJ2T          599      9 K7IN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4 PJ2T          599      9 N3R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5 PJ2T          599      9 K7ES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5 PJ2T          599      9 W9RG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5 PJ2T          599      9 XE1ZVO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6 PJ2T          599      9 LZ2DD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6 PJ2T          599      9 N6T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7 PJ2T          599      9 DL5NT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7 PJ2T          599      9 VK4EMM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7 PJ2T          599      9 W1BY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8 PJ2T          599      9 S52OT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8 PJ2T          599      9 RW1AI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5 CW 2006-11-25 0648 PJ2T          599      9 EA6IB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9 PJ2T          599      9 YO1QY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49 PJ2T          599      9 DL4JYT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0 PJ2T          599      9 OM3FC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0 PJ2T          599      9 UT7I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2 PJ2T          599      9 VK2BNG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4 PJ2T          599      9 VK7GK 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5 PJ2T          599      9 OK1DKO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5 CW 2006-11-25 0655 PJ2T          599      9 6W1RW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5 PJ2T          599      9 OK6D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6 PJ2T          599      9 VE3QD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7 PJ2T          599      9 HB9AG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7 PJ2T          599      9 OK1DUT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7 PJ2T          599      9 UY5B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8 PJ2T          599      9 HB9ALO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8 PJ2T          599      9 AG0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8 PJ2T          599      9 K7H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9 PJ2T          599      9 ES5RR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9 PJ2T          599      9 N6NPG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6 CW 2006-11-25 0659 PJ2T          599      9 TI3TLS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659 PJ2T          599      9 N7MAL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00 PJ2T          599      9 VE7JKZ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6 CW 2006-11-25 0700 PJ2T          599      9 PZ5ZY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01 PJ2T          599      9 VE7VR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01 PJ2T          599      9 RX3AJ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02 PJ2T          599      9 K5YA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02 PJ2T          599      9 UT2II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03 PJ2T          599      9 KH6/W6PH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03 PJ2T          599      9 HI3TEJ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04 PJ2T          599      9 VE3GSI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04 PJ2T          599      9 VA2WDQ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04 PJ2T          599      9 OK1X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04 PJ2T          599      9 K7V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05 PJ2T          599      9 YO6GCW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05 PJ2T          599      9 DJ6Q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08 PJ2T          599      9 5W0OJ         599     3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08 PJ2T          599      9 GM3SEK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3 CW 2006-11-25 0708 PJ2T          599      9 HB9IQB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3 CW 2006-11-25 0709 PJ2T          599      9 CS2R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09 PJ2T          599      9 UR5FS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09 PJ2T          599      9 W1F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0 PJ2T          599      9 KE2UK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0 PJ2T          599      9 K9UQ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0 PJ2T          599      9 PA3EWP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1 PJ2T          599      9 AA6AD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1 PJ2T          599      9 K1H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1 PJ2T          599      9 N4X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2 PJ2T          599      9 YT7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2 PJ2T          599      9 W3A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2 PJ2T          599      9 W7SYJ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3 PJ2T          599      9 F6KNB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4 PJ2T          599      9 LY1C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5 PJ2T          599      9 RA4UJL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5 PJ2T          599      9 RN3AW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5 PJ2T          599      9 K2QM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6 PJ2T          599      9 LY3BG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7 PJ2T          599      9 HA8V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7 PJ2T          599      9 K6F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8 PJ2T          599      9 F5BO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8 PJ2T          599      9 NS7B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8 PJ2T          599      9 DL3KUM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9 PJ2T          599      9 G3NS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9 PJ2T          599      9 UA6LV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19 PJ2T          599      9 PS2T 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0 PJ2T          599      9 W7GTO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0 PJ2T          599      9 Z31CZ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1 PJ2T          599      9 OZ7TTT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1 PJ2T          599      9 W4H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49 CW 2006-11-25 0721 PJ2T          599      9 PI4D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1 PJ2T          599      9 SP6EIY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2 PJ2T          599      9 K9O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2 PJ2T          599      9 N6K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2 PJ2T          599      9 KH6NF   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2 PJ2T          599      9 YL3DQ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3 PJ2T          599      9 K2V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3 PJ2T          599      9 9A2GF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4 PJ2T          599      9 UT7WR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4 PJ2T          599      9 K6AUC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5 PJ2T          599      9 SP5GDY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5 PJ2T          599      9 DQ30IPA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6 PJ2T          599      9 DK5J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6 PJ2T          599      9 C6ART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6 PJ2T          599      9 AA5A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6 PJ2T          599      9 AK9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7 PJ2T          599      9 W8GE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8 PJ2T          599      9 JI2KXK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9 PJ2T          599      9 V73RY   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32 CW 2006-11-25 0729 PJ2T          599      9 CU2A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9 PJ2T          599      9 VK4DX 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29 PJ2T          599      9 VE1K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0 PJ2T          599      9 PH7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1 PJ2T          599      9 NT6A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1 PJ2T          599      9 F8K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1 PJ2T          599      9 OH7UE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2 PJ2T          599      9 PW2C 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2 PJ2T          599      9 N1U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2 PJ2T          599      9 G3MPB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3 PJ2T          599      9 EA4I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3 PJ2T          599      9 DL7JV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61 CW 2006-11-25 0733 PJ2T          599      9 V31XX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4 PJ2T          599      9 OH2BJ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4 PJ2T          599      9 G4HZV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4 PJ2T          599      9 KN3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4 PJ2T          599      9 W1T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5 PJ2T          599      9 PA0PFW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19 CW 2006-11-25 0735 PJ2T          599      9 SM6CNN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5 PJ2T          599      9 IZ2EJ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5 PJ2T          599      9 OK1TK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6 PJ2T          599      9 OL2U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36 CW 2006-11-25 0736 PJ2T          599      9 C6ART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6 PJ2T          599      9 W7II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6 PJ2T          599      9 VE3KP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7 PJ2T          599      9 OK1AYY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7 PJ2T          599      9 HA3OU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1 CW 2006-11-25 0738 PJ2T          599      9 RW3W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38 PJ2T          599      9 9A7T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38 PJ2T          599      9 ZL2ST         599     3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38 PJ2T          599      9 DJ0I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39 PJ2T          599      9 IS0XDA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0 PJ2T          599      9 SQ9E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0 PJ2T          599      9 LY9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0 PJ2T          599      9 W1K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0 PJ2T          599      9 OK2GZ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26 CW 2006-11-25 0741 PJ2T          599      9 PJ4A 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2 PJ2T          599      9 F9KO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2 PJ2T          599      9 OH6NIO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3 PJ2T          599      9 WW3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3 PJ2T          599      9 N3N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3 PJ2T          599      9 W0LTL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09 CW 2006-11-25 0744 PJ2T          599      9 TO5X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4 PJ2T          599      9 LU6EF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5 PJ2T          599      9 OK1ZP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5 PJ2T          599      9 IK1RQQ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6 PJ2T          599      9 OH6MBQ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6 PJ2T          599      9 K3Z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7 PJ2T          599      9 G3OR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7 PJ2T          599      9 OK2VWB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7 PJ2T          599      9 G3UHU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8 PJ2T          599      9 G3LU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8 PJ2T          599      9 I2WIJ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8 PJ2T          599      9 G3XM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9 PJ2T          599      9 HB9ARF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49 PJ2T          599      9 DL1W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0 PJ2T          599      9 9A2A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2 PJ2T          599      9 W4I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2 PJ2T          599      9 IR4X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2 PJ2T          599      9 K3B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3 PJ2T          599      9 DL5SDF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4 PJ2T          599      9 HI3A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4 PJ2T          599      9 JA7DLE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4 PJ2T          599      9 PA3AAV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5 PJ2T          599      9 G3SW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5 PJ2T          599      9 AB4TG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5 PJ2T          599      9 LU7EE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6 PJ2T          599      9 S53AU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7 PJ2T          599      9 JA3YBK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8 PJ2T          599      9 DJ8UV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8 PJ2T          599      9 W0BU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8 PJ2T          599      9 K0C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9 PJ2T          599      9 F6GQO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759 PJ2T          599      9 N1D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0 PJ2T          599      9 DL1SXB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0 PJ2T          599      9 W6U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0 PJ2T          599      9 PR7AB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1 PJ2T          599      9 S57U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0 CW 2006-11-25 0801 PJ2T          599      9 V47NT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1 PJ2T          599      9 AA6XX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1 PJ2T          599      9 K8C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2 PJ2T          599      9 KA4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2 PJ2T          599      9 N1T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2 PJ2T          599      9 W7QN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3 PJ2T          599      9 NN6L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3 PJ2T          599      9 G4CW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4 PJ2T          599      9 OK7Y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4 PJ2T          599      9 K1Z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4 PJ2T          599      9 CU2J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5 PJ2T          599      9 DL2JV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5 PJ2T          599      9 DL3KWF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6 PJ2T          599      9 WC9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6 PJ2T          599      9 K4E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7 PJ2T          599      9 KV6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8 PJ2T          599      9 ON7GO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9 PJ2T          599      9 OK1KDO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9 PJ2T          599      9 C33IU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09 PJ2T          599      9 W9PL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0 PJ2T          599      9 OM5NL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0 PJ2T          599      9 VY2T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0 PJ2T          599      9 OK1KT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1 PJ2T          599      9 F6BL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1 PJ2T          599      9 OK1TFH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2 PJ2T          599      9 W6UJX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2 PJ2T          599      9 K5A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3 PJ2T          599      9 KC4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3 PJ2T          599      9 DP9I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3 PJ2T          599      9 ON4CAS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4 PJ2T          599      9 VE7UM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5 PJ2T          599      9 DK3W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5 PJ2T          599      9 VE3R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6 PJ2T          599      9 DL5KUD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6 PJ2T          599      9 K6T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8 PJ2T          599      9 OK5S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8 PJ2T          599      9 N1U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8 PJ2T          599      9 N3M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9 PJ2T          599      9 G2R 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9 PJ2T          599      9 PJ4A 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19 PJ2T          599      9 GM2T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0 PJ2T          599      9 KP3Z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0 PJ2T          599      9 KU6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1 PJ2T          599      9 JH1GNU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2 PJ2T          599      9 G3NK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2 PJ2T          599      9 F6CW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3 PJ2T          599      9 NY6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3 PJ2T          599      9 ZL3WW         599     3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3 PJ2T          599      9 JA7MDT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4 PJ2T          599      9 EA8BEX        599     3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4 PJ2T          599      9 UV5U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0 CW 2006-11-25 0825 PJ2T          599      9 PJ4A 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5 PJ2T          599      9 DL5ARM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5 PJ2T          599      9 G3KTZ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6 PJ2T          599      9 OH9A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6 PJ2T          599      9 WD5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6 PJ2T          599      9 OP1W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0827 PJ2T          599      9 KH7U          599     3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7 PJ2T          599      9 OM1II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8 PJ2T          599      9 G4AHK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8 PJ2T          599      9 TI5N          599      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9 PJ2T          599      9 DP3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29 PJ2T          599      9 SM5D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0 PJ2T          599      9 G3WP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0 PJ2T          599      9 OK2CQ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0 PJ2T          599      9 DL1LQ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9 CW 2006-11-25 0831 PJ2T          599      9 9Y4AA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1 PJ2T          599      9 DL7UMK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1 PJ2T          599      9 LA8X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2 PJ2T          599      9 DL8U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2 PJ2T          599      9 LY2C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2 PJ2T          599      9 KJ6HZ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3 PJ2T          599      9 DL6ATM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4 PJ2T          599      9 G4GFG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4 PJ2T          599      9 ZW5B 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4 PJ2T          599      9 DK9Q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5 PJ2T          599      9 DH0GHU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5 PJ2T          599      9 DL6HRW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6 PJ2T          599      9 VE7EX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6 PJ2T          599      9 VE3E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7 PJ2T          599      9 N9U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7 PJ2T          599      9 VE6E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8 PJ2T          599      9 W0U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8 PJ2T          599      9 OH6DH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8 PJ2T          599      9 F5LEN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8 PJ2T          599      9 K1T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9 PJ2T          599      9 VK2GR 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9 PJ2T          599      9 K5Z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39 PJ2T          599      9 DL1DTC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0 PJ2T          599      9 DL2ZN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0 PJ2T          599      9 K7UW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1 PJ2T          599      9 F6CXJ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1 PJ2T          599      9 K4R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2 PJ2T          599      9 AD7AV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3 PJ2T          599      9 DL1NKS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3 PJ2T          599      9 G4DD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4 PJ2T          599      9 OK1NI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4 PJ2T          599      9 VK6BN         599     2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5 PJ2T          599      9 KI7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5 PJ2T          599      9 K0L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7 PJ2T          599      9 F5MFI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7 PJ2T          599      9 KT3Y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8 PJ2T          599      9 G0DA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8 PJ2T          599      9 AI6Z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8 PJ2T          599      9 W2Y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49 PJ2T          599      9 VK5MAV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0 PJ2T          599      9 K4P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1 CW 2006-11-25 0850 PJ2T          599      9 VK4BUI        599     3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0 PJ2T          599      9 W5J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0 PJ2T          599      9 KK0T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1 PJ2T          599      9 WU7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1 PJ2T          599      9 PG2A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2 PJ2T          599      9 NA4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2 PJ2T          599      9 HB9CIP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2 PJ2T          599      9 I4FTU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7 CW 2006-11-25 0853 PJ2T          599      9 RM0A          599     1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4 PJ2T          599      9 G3PY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5 PJ2T          599      9 DK3F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5 PJ2T          599      9 K0C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6 PJ2T          599      9 F5UM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3 CW 2006-11-25 0856 PJ2T          599      9 DX1DBT        599     2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6 PJ2T          599      9 AC5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6 PJ2T          599      9 NN1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6 PJ2T          599      9 N2K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7 PJ2T          599      9 W1EC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7 PJ2T          599      9 YL7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8 PJ2T          599      9 G4KXG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9 PJ2T          599      9 N4O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859 PJ2T          599      9 VE1/K7CTW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6 CW 2006-11-25 0900 PJ2T          599      9 ZF1A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01 PJ2T          599      9 W9V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02 PJ2T          599      9 G4AM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02 PJ2T          599      9 GM3U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04 PJ2T          599      9 GM3W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04 PJ2T          599      9 AB1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05 PJ2T          599      9 PZ5ZY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05 PJ2T          599      9 F8KGS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06 PJ2T          599      9 F5MX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08 PJ2T          599      9 JA1ELY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09 PJ2T          599      9 DF6Q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0 PJ2T          599      9 EI/SP4Z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1 PJ2T          599      9 DL4FAY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1 PJ2T          599      9 W2J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2 PJ2T          599      9 DL0DWD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3 PJ2T          599      9 G3LKZ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3 PJ2T          599      9 K4Z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7 CW 2006-11-25 0913 PJ2T          599      9 JH1OGC        599     2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3 PJ2T          599      9 WK2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3 PJ2T          599      9 ZL4AS         599     3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4 PJ2T          599      9 VO1HE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5 PJ2T          599      9 WB2JGD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5 PJ2T          599      9 ZM1A          599     3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6 CW 2006-11-25 0918 PJ2T          599      9 NL7Z          599      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8 PJ2T          599      9 N7JB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9 PJ2T          599      9 VK3QB 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9 PJ2T          599      9 AD5V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19 PJ2T          599      9 K6W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0 PJ2T          599      9 AA4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0 PJ2T          599      9 LR2F 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0 PJ2T          599      9 JR7MAZ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1 PJ2T          599      9 JR3AZC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1 PJ2T          599      9 JF2WXS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2 PJ2T          599      9 JA8RWU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2 PJ2T          599      9 JF1PUW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3 PJ2T          599      9 JF1PJK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3 PJ2T          599      9 JR2SCJ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3 PJ2T          599      9 N7LOX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4 PJ2T          599      9 JA7YAA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4 PJ2T          599      9 K6M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5 PJ2T          599      9 K2N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6 PJ2T          599      9 F5UM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6 PJ2T          599      9 JA1HGY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7 PJ2T          599      9 AE6C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7 PJ2T          599      9 JA1GHH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7 PJ2T          599      9 K8Z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7 PJ2T          599      9 VA1M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8 PJ2T          599      9 JA3RQ 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9 PJ2T          599      9 JA1KJK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29 PJ2T          599      9 EI2J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0 PJ2T          599      9 W5Y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0 PJ2T          599      9 W9RG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1 PJ2T          599      9 JE2ATB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1 PJ2T          599      9 VE1O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3 PJ2T          599      9 JQ3QYL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4 PJ2T          599      9 P40W 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4 PJ2T          599      9 JF1UVJ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5 PJ2T          599      9 JA2ZJW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5 PJ2T          599      9 PY2NY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6 PJ2T          599      9 K4S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6 PJ2T          599      9 JA2XYO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7 PJ2T          599      9 P40T 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7 PJ2T          599      9 NE6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8 PJ2T          599      9 AE2J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9 PJ2T          599      9 WA2ASQ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9 PJ2T          599      9 W3U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39 PJ2T          599      9 JF1KFV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40 PJ2T          599      9 JE0VJV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40 PJ2T          599      9 NE6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1 CW 2006-11-25 0942 PJ2T          599      9 VE3U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0957 PJ2T          599      9 VE3Z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0958 PJ2T          599      9 W3G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0958 PJ2T          599      9 K1C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0958 PJ2T          599      9 N3U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0959 PJ2T          599      9 K3B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1 CW 2006-11-25 0959 PJ2T          599      9 SP8IMG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0959 PJ2T          599      9 HP3XUG        599      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0959 PJ2T          599      9 N6T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00 PJ2T          599      9 N3R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0 PJ2T          599      9 W8REW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1 PJ2T          599      9 W7AW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2 PJ2T          599      9 HC1HC         599     1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2 PJ2T          599      9 W2F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3 PJ2T          599      9 N7B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5 PJ2T          599      9 W8WE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5 PJ2T          599      9 W9S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5 PJ2T          599      9 K5T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5 PJ2T          599      9 NX5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6 PJ2T          599      9 W3G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6 PJ2T          599      9 K4V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6 PJ2T          599      9 ZF1A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7 PJ2T          599      9 NQ4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7 PJ2T          599      9 W7A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8 PJ2T          599      9 K4P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8 PJ2T          599      9 N4P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9 PJ2T          599      9 P40A 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09 PJ2T          599      9 W8A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0 PJ2T          599      9 KU1CW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1 PJ2T          599      9 N4W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1 PJ2T          599      9 K5G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2 PJ2T          599      9 W3LP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2 PJ2T          599      9 VE7SZ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2 PJ2T          599      9 W4Z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3 PJ2T          599      9 W0AI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9 CW 2006-11-25 1013 PJ2T          599      9 GM0F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3 PJ2T          599      9 K3L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3 PJ2T          599      9 K4P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4 PJ2T          599      9 N2W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4 PJ2T          599      9 W8UVZ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5 PJ2T          599      9 KC1X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5 PJ2T          599      9 AC6DD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5 PJ2T          599      9 K4X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6 PJ2T          599      9 VE1ZZ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6 PJ2T          599      9 W4B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6 PJ2T          599      9 K0T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7 PJ2T          599      9 VE3C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7 PJ2T          599      9 KB1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8 PJ2T          599      9 K1TT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9 PJ2T          599      9 W6UC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19 PJ2T          599      9 K3C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0 PJ2T          599      9 NS3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0 PJ2T          599      9 NN2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1 PJ2T          599      9 N7Q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2 PJ2T          599      9 W3BG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022 PJ2T          599      9 DF0HQ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2 PJ2T          599      9 NY4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2 PJ2T          599      9 NW7E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3 PJ2T          599      9 KI1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3 PJ2T          599      9 NN1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4 PJ2T          599      9 W0G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4 PJ2T          599      9 K9Z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4 PJ2T          599      9 NT2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4 PJ2T          599      9 K1P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5 PJ2T          599      9 K5N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6 CW 2006-11-25 1025 PJ2T          599      9 9M2/PG5M      599     2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5 PJ2T          599      9 K7CMZ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5 PJ2T          599      9 K9R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4 CW 2006-11-25 1026 PJ2T          599      9 RU1A          599     16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6 PJ2T          599      9 W1DE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6 PJ2T          599      9 WX0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17 CW 2006-11-25 1026 PJ2T          599      9 W7C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26 PJ2T          599      9 N3A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27 PJ2T          599      9 VA7S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27 PJ2T          599      9 AA4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27 PJ2T          599      9 N2E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28 PJ2T          599      9 W1Z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29 PJ2T          599      9 KN6DQ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29 PJ2T          599      9 W2P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29 PJ2T          599      9 K2X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0 PJ2T          599      9 AA1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1 PJ2T          599      9 K1L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1 PJ2T          599      9 W2Y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2 PJ2T          599      9 K7ZZ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4 PJ2T          599      9 WE3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4 PJ2T          599      9 W7IM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4 PJ2T          599      9 W1A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4 PJ2T          599      9 N9M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5 PJ2T          599      9 N1E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5 PJ2T          599      9 W8FA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5 CW 2006-11-25 1035 PJ2T          599      9 CS7A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5 PJ2T          599      9 K8M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6 PJ2T          599      9 W7VJ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6 PJ2T          599      9 N1U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2 CW 2006-11-25 1037 PJ2T          599      9 EO3Q          599     16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7 PJ2T          599      9 CO8LY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7 PJ2T          599      9 N0N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8 PJ2T          599      9 K3Z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9 PJ2T          599      9 K1Z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39 PJ2T          599      9 AD5V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41 PJ2T          599      9 VE9D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41 PJ2T          599      9 K3W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41 PJ2T          599      9 K1I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42 PJ2T          599      9 W3N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1 CW 2006-11-25 1042 PJ2T          599      9 9A7A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7 CW 2006-11-25 1043 PJ2T          599      9 K8C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0 CW 2006-11-25 1049 PJ2T          599      9 OE4A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7 CW 2006-11-25 1051 PJ2T          599      9 JE1OOU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7 CW 2006-11-25 1052 PJ2T          599      9 JA9IVJ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7 CW 2006-11-25 1053 PJ2T          599      9 JR1XFS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7 CW 2006-11-25 1054 PJ2T          599      9 W4BQ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7 CW 2006-11-25 1054 PJ2T          599      9 N7FE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7 CW 2006-11-25 1054 PJ2T          599      9 VE2BWL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07 CW 2006-11-25 1055 PJ2T          599      9 VE3QD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5 CW 2006-11-25 1056 PJ2T          599      9 YB0CT         599     2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2 CW 2006-11-25 1056 PJ2T          599      9 WH6R    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2 CW 2006-11-25 1057 PJ2T          599      9 N2E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2 CW 2006-11-25 1058 PJ2T          599      9 W2BEE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2 CW 2006-11-25 1059 PJ2T          599      9 N9A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2 CW 2006-11-25 1059 PJ2T          599      9 JH4UYB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2 CW 2006-11-25 1059 PJ2T          599      9 WB9DIF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2 CW 2006-11-25 1100 PJ2T          599      9 K8KW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2 CW 2006-11-25 1100 PJ2T          599      9 K0P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4 CW 2006-11-25 1101 PJ2T          599      9 DL0KS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2 CW 2006-11-25 1101 PJ2T          599      9 WA2HMB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1 CW 2006-11-25 1104 PJ2T          599      9 V26K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05 PJ2T          599      9 K8B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06 PJ2T          599      9 N8R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06 PJ2T          599      9 XE1NW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07 PJ2T          599      9 N7Y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08 PJ2T          599      9 JA3HBC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08 PJ2T          599      9 VE3KF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09 PJ2T          599      9 WD4AHZ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10 PJ2T          599      9 W5MP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10 PJ2T          599      9 AD7AV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10 PJ2T          599      9 W4TM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11 PJ2T          599      9 N4GT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11 PJ2T          599      9 W5JB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11 PJ2T          599      9 K6X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11 PJ2T          599      9 K2Q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11 PJ2T          599      9 N3J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2 CW 2006-11-25 1112 PJ2T          599      9 K4ZIW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3 PJ2T          599      9 JA1BAN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3 PJ2T          599      9 W3N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2 CW 2006-11-25 1113 PJ2T          599      9 LU8YE         599     1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4 PJ2T          599      9 JA7KE 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4 PJ2T          599      9 K0Z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4 PJ2T          599      9 JF1SEK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5 PJ2T          599      9 K3P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5 PJ2T          599      9 JH2FXK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5 PJ2T          599      9 W1F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5 PJ2T          599      9 W8A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6 PJ2T          599      9 NN3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6 PJ2T          599      9 K9Z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6 PJ2T          599      9 JF2SKV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6 PJ2T          599      9 K8F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17 CW 2006-11-25 1117 PJ2T          599      9 YE1ZAT        599     2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8 PJ2T          599      9 JM3APP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8 PJ2T          599      9 JA8EVL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4 CW 2006-11-25 1119 PJ2T          599      9 HS0ZFI        599     26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9 PJ2T          599      9 JA1CJP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5 CW 2006-11-25 1119 PJ2T          599      9 YR8B          599     2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19 PJ2T          599      9 W8FA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0 PJ2T          599      9 N3C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0 PJ2T          599      9 JF1IRW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0 PJ2T          599      9 JA7BME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1 PJ2T          599      9 W3U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1 PJ2T          599      9 W4GB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1 CW 2006-11-25 1122 PJ2T          599      9 4L8A          599     2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2 PJ2T          599      9 W6/VK2IMM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2 PJ2T          599      9 NS8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3 PJ2T          599      9 JA5TNF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3 PJ2T          599      9 AF4O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3 PJ2T          599      9 AA6D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4 PJ2T          599      9 W3WK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4 PJ2T          599      9 KS1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4 PJ2T          599      9 K2X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6 CW 2006-11-25 1124 PJ2T          599      9 SM5INC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5 PJ2T          599      9 P43JB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5 PJ2T          599      9 AI5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5 PJ2T          599      9 W2T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5 PJ2T          599      9 K2D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6 PJ2T          599      9 W3MW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6 PJ2T          599      9 VE3XD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6 PJ2T          599      9 K2ON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7 PJ2T          599      9 K3VA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7 PJ2T          599      9 JK1OPL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7 PJ2T          599      9 W4GM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8 PJ2T          599      9 JE1BJT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8 PJ2T          599      9 W1D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8 PJ2T          599      9 WX4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9 PJ2T          599      9 K3N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9 PJ2T          599      9 N2L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29 PJ2T          599      9 YW4D 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0 PJ2T          599      9 KA2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0 PJ2T          599      9 JR3JFZ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81 CW 2006-11-25 1131 PJ2T          599      9 CT3KN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1 PJ2T          599      9 W7GV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1 PJ2T          599      9 KT8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2 PJ2T          599      9 W2GD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3 PJ2T          599      9 W6LE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3 PJ2T          599      9 JA8BNP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3 PJ2T          599      9 KA5IAU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3 PJ2T          599      9 JF1SQC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4 PJ2T          599      9 K7VAY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4 PJ2T          599      9 VA2SG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0 CW 2006-11-25 1135 PJ2T          599      9 OM0M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5 PJ2T          599      9 C6ATA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5 PJ2T          599      9 VE3V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5 PJ2T          599      9 KO7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5 PJ2T          599      9 XE1J 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6 PJ2T          599      9 W8JGU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6 PJ2T          599      9 K1Y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7 PJ2T          599      9 N4M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37 PJ2T          599      9 W1X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40 PJ2T          599      9 K2IT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41 PJ2T          599      9 RA0QC         599     1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42 PJ2T          599      9 N4X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1143 PJ2T          599      9 KB0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3 CW 2006-11-25 1145 PJ2T          599      9 KT1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2 CW 2006-11-25 1147 PJ2T          599      9 VA2SG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2 CW 2006-11-25 1147 PJ2T          599      9 RV6LFE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2 CW 2006-11-25 1148 PJ2T          599      9 K8C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2 CW 2006-11-25 1148 PJ2T          599      9 OK7Y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2 CW 2006-11-25 1148 PJ2T          599      9 EA7FOY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2 CW 2006-11-25 1149 PJ2T          599      9 RX3Z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2 CW 2006-11-25 1149 PJ2T          599      9 DF3H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2 CW 2006-11-25 1150 PJ2T          599      9 DK6I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87 CW 2006-11-25 1150 PJ2T          599      9 4Z5LA         599     2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2 CW 2006-11-25 1151 PJ2T          599      9 GW0MOW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1 PJ2T          599      9 OL3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1 PJ2T          599      9 EA8NQ         599     3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2 PJ2T          599      9 9A7T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3 CW 2006-11-25 1152 PJ2T          599      9 A45XR         599     2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3 PJ2T          599      9 W2L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3 PJ2T          599      9 N1E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1 CW 2006-11-25 1153 PJ2T          599      9 G4BUO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3 PJ2T          599      9 DL3AVI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3 PJ2T          599      9 WZ2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4 PJ2T          599      9 N4T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4 PJ2T          599      9 VE3KZ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4 PJ2T          599      9 K3M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5 PJ2T          599      9 AK2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5 PJ2T          599      9 KA2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5 PJ2T          599      9 RK9AWN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6 PJ2T          599      9 DL0D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156 PJ2T          599      9 UV5U          599     16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6 PJ2T          599      9 RV6YZ/6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8 CW 2006-11-25 1157 PJ2T          599      9 S51F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7 PJ2T          599      9 W1G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7 PJ2T          599      9 YT5K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7 PJ2T          599      9 K3P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7 PJ2T          599      9 ES4RD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8 PJ2T          599      9 RL9A 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9 PJ2T          599      9 RK3YWT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9 PJ2T          599      9 UW8M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9 PJ2T          599      9 G4KF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159 PJ2T          599      9 UA3AGW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0 PJ2T          599      9 WC6H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0 PJ2T          599      9 UA3LIA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0 PJ2T          599      9 OH5Z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5 CW 2006-11-25 1200 PJ2T          599      9 9A1P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0 PJ2T          599      9 LY6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1 PJ2T          599      9 DL8BBJ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2 CW 2006-11-25 1201 PJ2T          599      9 OL3A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1 PJ2T          599      9 WE3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2 PJ2T          599      9 GM0IIO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2 PJ2T          599      9 N3Z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3 PJ2T          599      9 KB1EFS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3 CW 2006-11-25 1203 PJ2T          599      9 HG3DX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3 PJ2T          599      9 LU8YE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4 PJ2T          599      9 HB9APJ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4 PJ2T          599      9 DF2KK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0 CW 2006-11-25 1204 PJ2T          599      9 OP5T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4 PJ2T          599      9 SM5D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5 PJ2T          599      9 OH2GB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5 PJ2T          599      9 RU3VD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5 PJ2T          599      9 G3OA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5 PJ2T          599      9 K9O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6 PJ2T          599      9 RT9W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6 PJ2T          599      9 WB8TNN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2 CW 2006-11-25 1206 PJ2T          599      9 W9Y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5 1208 PJ2T          599      9 HA0LP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5 1209 PJ2T          599      9 N2AA/HK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5 1210 PJ2T          599      9 K1T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5 1210 PJ2T          599      9 NN2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3 CW 2006-11-25 1210 PJ2T          599      9 VE3QD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1 PJ2T          599      9 OH2LU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2 PJ2T          599      9 DP9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2 PJ2T          599      9 S51J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3 PJ2T          599      9 RU4WW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3 PJ2T          599      9 W0QQ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4 PJ2T          599      9 WG8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4 PJ2T          599      9 UU7J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4 PJ2T          599      9 K1N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4 PJ2T          599      9 KP3Z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5 PJ2T          599      9 UX3MR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5 PJ2T          599      9 SI9A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6 PJ2T          599      9 UA3QDX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6 PJ2T          599      9 DK8E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6 PJ2T          599      9 RU3UN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7 PJ2T          599      9 LA1XF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6 CW 2006-11-25 1217 PJ2T          599      9 W2PV          599      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7 PJ2T          599      9 RZ4CWW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8 PJ2T          599      9 OH2BN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8 PJ2T          599      9 G0AZ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11 CW 2006-11-25 1218 PJ2T          599      9 P3F           599     2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9 PJ2T          599      9 OK2DU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9 PJ2T          599      9 K2E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9 PJ2T          599      9 DL5Y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19 PJ2T          599      9 OH2LE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0 PJ2T          599      9 AA4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0 PJ2T          599      9 N8B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0 PJ2T          599      9 F5NQ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0 PJ2T          599      9 DL1L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1 PJ2T          599      9 S52GO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1 PJ2T          599      9 KO7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1 PJ2T          599      9 AA6D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1 PJ2T          599      9 WI9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2 PJ2T          599      9 F8CM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2 PJ2T          599      9 N4R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2 PJ2T          599      9 US0Z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2 PJ2T          599      9 K2O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3 PJ2T          599      9 K8DSL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3 PJ2T          599      9 LY2T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3 PJ2T          599      9 VE3XD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3 PJ2T          599      9 N1T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3 PJ2T          599      9 PG4I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4 PJ2T          599      9 UA4FEN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4 PJ2T          599      9 EU1P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4 PJ2T          599      9 RZ3QU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5 PJ2T          599      9 RT6A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5 PJ2T          599      9 F8BPN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6 PJ2T          599      9 N8E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6 PJ2T          599      9 K2U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7 PJ2T          599      9 W8GH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7 PJ2T          599      9 K2P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5 1227 PJ2T          599      9 CT3KN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7 PJ2T          599      9 KB0LF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7 PJ2T          599      9 W2RZS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4 CW 2006-11-25 1228 PJ2T          599      9 N4I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86 CW 2006-11-25 1229 PJ2T          599      9 HC8N          599     1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0 PJ2T          599      9 N0I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0 PJ2T          599      9 CO2JW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1 PJ2T          599      9 OK3R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1 PJ2T          599      9 K3Z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4 CW 2006-11-25 1232 PJ2T          599      9 CE3CT         599     1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2 PJ2T          599      9 DL5JR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2 PJ2T          599      9 UA6HCA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2 PJ2T          599      9 SM2CVH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3 PJ2T          599      9 VE2AYU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3 PJ2T          599      9 W4R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3 PJ2T          599      9 K8IFK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4 PJ2T          599      9 N4P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4 PJ2T          599      9 UA9FM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4 PJ2T          599      9 IK4HEQ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5 PJ2T          599      9 N3KC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5 PJ2T          599      9 OH2BAD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5 PJ2T          599      9 RW6AN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9 CW 2006-11-25 1235 PJ2T          599      9 LZ9W          599     2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6 PJ2T          599      9 SM0BSO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6 PJ2T          599      9 RN3F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0 CW 2006-11-25 1236 PJ2T          599      9 YT7Z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6 PJ2T          599      9 K1N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7 PJ2T          599      9 K1KA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7 PJ2T          599      9 ON4CAS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8 PJ2T          599      9 LY3W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8 PJ2T          599      9 K1TE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38 PJ2T          599      9 OK1ATH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0 PJ2T          599      9 EW4D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8 CW 2006-11-25 1240 PJ2T          599      9 EG4K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0 PJ2T          599      9 RX3DBG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0 PJ2T          599      9 WA9HHB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1 PJ2T          599      9 KV8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1 PJ2T          599      9 SP4BE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1 PJ2T          599      9 YL2CR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2 PJ2T          599      9 RA3FH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2 PJ2T          599      9 LZ1ABC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3 PJ2T          599      9 GW3LNR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3 PJ2T          599      9 DF1M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4 PJ2T          599      9 RA4YW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5 PJ2T          599      9 WE9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5 PJ2T          599      9 K4L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6 PJ2T          599      9 K2MF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7 PJ2T          599      9 IZ1DBY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10 CW 2006-11-25 1247 PJ2T          599      9 ER1LW         599     16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7 PJ2T          599      9 K8L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8 PJ2T          599      9 VA3DF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8 PJ2T          599      9 KB8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13 CW 2006-11-25 1248 PJ2T          599      9 GW7X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49 PJ2T          599      9 UX3IO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51 PJ2T          599      9 SN9N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85 CW 2006-11-25 1252 PJ2T          599      9 DJ0YI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3 CW 2006-11-25 1252 PJ2T          599      9 AA5A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3 CW 2006-11-25 1254 PJ2T          599      9 S52P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18 CW 2006-11-25 1254 PJ2T          599      9 IH9P 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4 CW 2006-11-25 1255 PJ2T          599      9 K3I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4 CW 2006-11-25 1256 PJ2T          599      9 HC8N          599     1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16 CW 2006-11-25 1256 PJ2T          599      9 K4K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1 CW 2006-11-25 1256 PJ2T          599      9 PP1CZ         599     1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4 CW 2006-11-25 1258 PJ2T          599      9 IR4X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258 PJ2T          599      9 WB2A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6 CW 2006-11-25 1259 PJ2T          599      9 OE4A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259 PJ2T          599      9 KG4HTT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259 PJ2T          599      9 N2F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0 PJ2T          599      9 W3A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0 PJ2T          599      9 WA5IEX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0 PJ2T          599      9 N8M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0 PJ2T          599      9 W2W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0 PJ2T          599      9 W8ND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1 PJ2T          599      9 KR4E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1 PJ2T          599      9 ZY1A 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2 CW 2006-11-25 1301 PJ2T          599      9 EA8EW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2 PJ2T          599      9 W8KJ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2 PJ2T          599      9 WX4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3 PJ2T          599      9 N4HX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3 PJ2T          599      9 PA0JNH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3 PJ2T          599      9 W9X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4 PJ2T          599      9 XE1CT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5 PJ2T          599      9 N4D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06 PJ2T          599      9 W0NT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6 CW 2006-11-25 1307 PJ2T          599      9 ZA/UT7DW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08 PJ2T          599      9 W5F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08 PJ2T          599      9 N3W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08 PJ2T          599      9 WA1LWS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09 PJ2T          599      9 ZS6C          599     3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09 PJ2T          599      9 ND3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09 PJ2T          599      9 K1HT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0 PJ2T          599      9 S57J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1 CW 2006-11-25 1310 PJ2T          599      9 LN4Z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0 PJ2T          599      9 RA6DB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1 PJ2T          599      9 5R8FU         599     3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1 PJ2T          599      9 VE3X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1 CW 2006-11-25 1312 PJ2T          599      9 OM0M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2 PJ2T          599      9 OK1ZP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2 PJ2T          599      9 KE2W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3 PJ2T          599      9 NF8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3 PJ2T          599      9 AI9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4 PJ2T          599      9 AF9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4 PJ2T          599      9 WC2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5 PJ2T          599      9 ND0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6 PJ2T          599      9 K1SN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316 PJ2T          599      9 J42T          599     2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7 PJ2T          599      9 W6GV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3 CW 2006-11-25 1317 PJ2T          599      9 TI5N 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7 PJ2T          599      9 WK2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8 PJ2T          599      9 US0Z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8 PJ2T          599      9 WB8RTJ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8 PJ2T          599      9 VE2XAA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9 PJ2T          599      9 WN9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19 PJ2T          599      9 N4M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0 PJ2T          599      9 W7W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0 PJ2T          599      9 W9O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1 PJ2T          599      9 KB0JUL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2 PJ2T          599      9 SP0OZK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2 PJ2T          599      9 UN3M 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3 PJ2T          599      9 K8I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3 PJ2T          599      9 NG8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3 PJ2T          599      9 K3I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4 PJ2T          599      9 YS9UWR        599      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4 PJ2T          599      9 KB9UW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9 CW 2006-11-25 1325 PJ2T          599      9 LY8O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6 PJ2T          599      9 HB9CBR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6 PJ2T          599      9 N3R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7 PJ2T          599      9 F5PL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7 PJ2T          599      9 WA9AQN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7 PJ2T          599      9 WF5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8 PJ2T          599      9 N4I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8 PJ2T          599      9 VY2T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9 PJ2T          599      9 WA5RPF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29 PJ2T          599      9 K0H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31 PJ2T          599      9 DL3NA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32 PJ2T          599      9 K8D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332 PJ2T          599      9 RX1CD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3 PJ2T          599      9 AD8P/M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3 PJ2T          599      9 DK3W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4 PJ2T          599      9 LY5R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4 PJ2T          599      9 K3RO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4 PJ2T          599      9 WA9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4 PJ2T          599      9 G6PZ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2 CW 2006-11-25 1335 PJ2T          599      9 HC8N          599     1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5 PJ2T          599      9 KI3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5 PJ2T          599      9 K5KL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5 PJ2T          599      9 K2H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6 PJ2T          599      9 LY2BOS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6 PJ2T          599      9 UT4ZG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6 PJ2T          599      9 M9JV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0 CW 2006-11-25 1337 PJ2T          599      9 K5GO          599      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8 PJ2T          599      9 N6R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8 PJ2T          599      9 W1E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8 PJ2T          599      9 G3LZ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9 PJ2T          599      9 DL0CS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39 PJ2T          599      9 F5UM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0 PJ2T          599      9 9A2NO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0 PJ2T          599      9 C4M 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1 PJ2T          599      9 AF4U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1 PJ2T          599      9 UT8IO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2 PJ2T          599      9 OM7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2 PJ2T          599      9 OL7R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3 PJ2T          599      9 WC9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3 PJ2T          599      9 KR2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3 PJ2T          599      9 LY8O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3 PJ2T          599      9 K3GH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4 PJ2T          599      9 K0Z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4 PJ2T          599      9 K4FT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4 PJ2T          599      9 DM3K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5 PJ2T          599      9 N8BJQ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5 PJ2T          599      9 RV3QH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09 CW 2006-11-25 1345 PJ2T          599      9 5A7A          599     3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6 PJ2T          599      9 DF3P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6 PJ2T          599      9 DH8VV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0 CW 2006-11-25 1347 PJ2T          599      9 LU1EJ         599     1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7 PJ2T          599      9 RV1AC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8 PJ2T          599      9 W4UA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8 PJ2T          599      9 N5P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8 PJ2T          599      9 W1N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9 PJ2T          599      9 WA3IIA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9 PJ2T          599      9 OH7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49 PJ2T          599      9 N2B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0 PJ2T          599      9 NQ4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0 PJ2T          599      9 N6CY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5 CW 2006-11-25 1350 PJ2T          599      9 PS2T          599     1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0 PJ2T          599      9 TA3DD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1 PJ2T          599      9 K0T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1 PJ2T          599      9 I2WIJ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2 PJ2T          599      9 SP3GTS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2 PJ2T          599      9 SO5O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3 PJ2T          599      9 DL4F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3 PJ2T          599      9 N4K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3 PJ2T          599      9 K2T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4 PJ2T          599      9 N8PPQ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4 PJ2T          599      9 W1EB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4 PJ2T          599      9 N9LJ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5 PJ2T          599      9 HS0ZDJ        599     2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5 PJ2T          599      9 WX3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6 PJ2T          599      9 AC5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6 PJ2T          599      9 OK2Q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6 PJ2T          599      9 AD4IE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7 PJ2T          599      9 WB1EDI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7 PJ2T          599      9 K9IM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7 PJ2T          599      9 K2QP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8 PJ2T          599      9 N4ESS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8 PJ2T          599      9 N2C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9 PJ2T          599      9 KC1X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359 PJ2T          599      9 SP3ASN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0 PJ2T          599      9 OK1VD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4 CW 2006-11-25 1400 PJ2T          599      9 CE1U          599     1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0 PJ2T          599      9 OL7R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0 PJ2T          599      9 N0UX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0 PJ2T          599      9 NE3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1 PJ2T          599      9 K9F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1 PJ2T          599      9 K4D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1 PJ2T          599      9 W3W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2 PJ2T          599      9 RW3WWW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2 PJ2T          599      9 K4A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3 PJ2T          599      9 KE0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3 PJ2T          599      9 W8A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3 PJ2T          599      9 N3N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4 PJ2T          599      9 KG6DX         599     2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4 PJ2T          599      9 N1W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4 PJ2T          599      9 F1JKJ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5 PJ2T          599      9 N0T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5 PJ2T          599      9 W0U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6 PJ2T          599      9 LA4K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6 PJ2T          599      9 KA8HOK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6 PJ2T          599      9 WA5SOG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7 PJ2T          599      9 OK1FZM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37 CW 2006-11-25 1407 PJ2T          599      9 TZ5A 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7 PJ2T          599      9 CT3EE         599     3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8 PJ2T          599      9 RA6M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8 PJ2T          599      9 RS3A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8 PJ2T          599      9 N0JTE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9 PJ2T          599      9 VE3H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09 PJ2T          599      9 W6TE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0 PJ2T          599      9 AD4C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2 PJ2T          599      9 K2VP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6 CW 2006-11-25 1412 PJ2T          599      9 GD6IA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3 PJ2T          599      9 OK2EC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3 PJ2T          599      9 K9G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3 PJ2T          599      9 KA7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3 PJ2T          599      9 K8Z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3 PJ2T          599      9 K6RIM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4 PJ2T          599      9 SH8L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4 CW 2006-11-25 1414 PJ2T          599      9 CT6A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5 PJ2T          599      9 W2Y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5 PJ2T          599      9 KR4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6 PJ2T          599      9 WA3NKO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9 CW 2006-11-25 1416 PJ2T          599      9 ZS4TX         599     3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7 PJ2T          599      9 HB9IQB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7 PJ2T          599      9 SP2HPD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8 PJ2T          599      9 W3A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8 PJ2T          599      9 VE6CNU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8 PJ2T          599      9 W4BTK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8 PJ2T          599      9 W5J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9 PJ2T          599      9 OL7R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19 PJ2T          599      9 OH2BJ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6 CW 2006-11-25 1420 PJ2T          599      9 V31XX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0 PJ2T          599      9 DF7GG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0 PJ2T          599      9 K2B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0 PJ2T          599      9 RU3UR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0 PJ2T          599      9 K3L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1 PJ2T          599      9 K2X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1 PJ2T          599      9 OH6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1 PJ2T          599      9 VE6J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1 PJ2T          599      9 K1DA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2 PJ2T          599      9 VE3V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3 PJ2T          599      9 DK3DU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3 PJ2T          599      9 VE5Z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3 PJ2T          599      9 G3JD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4 PJ2T          599      9 UX5VK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4 PJ2T          599      9 K9I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4 PJ2T          599      9 N2K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9 CW 2006-11-25 1425 PJ2T          599      9 TM6X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5 PJ2T          599      9 W2U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6 PJ2T          599      9 UY4WWA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6 PJ2T          599      9 OK1CO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7 PJ2T          599      9 WO5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7 PJ2T          599      9 PA0GJV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7 PJ2T          599      9 OK1SRD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7 PJ2T          599      9 K1AAG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29 PJ2T          599      9 KU4P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0 PJ2T          599      9 K8I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0 PJ2T          599      9 NN8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0 PJ2T          599      9 N0GO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1 PJ2T          599      9 K7C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8 CW 2006-11-25 1431 PJ2T          599      9 EA6IB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1 PJ2T          599      9 F5PT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1 PJ2T          599      9 WX0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2 PJ2T          599      9 UR7Q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2 PJ2T          599      9 M0TDG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7 CW 2006-11-25 1432 PJ2T          599      9 ZP0R          599     1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2 PJ2T          599      9 UA4FRL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3 PJ2T          599      9 KC2K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3 PJ2T          599      9 AH2R          599     2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4 PJ2T          599      9 K4Z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4 PJ2T          599      9 UA3PB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5 PJ2T          599      9 LY1N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5 PJ2T          599      9 RN6AT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5 PJ2T          599      9 NS9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6 PJ2T          599      9 YL3IP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6 PJ2T          599      9 W0A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7 PJ2T          599      9 KA4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8 PJ2T          599      9 HA5AWT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38 PJ2T          599      9 DL7JOM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0 PJ2T          599      9 SP7FCX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0 PJ2T          599      9 LY1C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2 PJ2T          599      9 K7KKS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3 PJ2T          599      9 W6SIY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4 PJ2T          599      9 KB9MU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6 PJ2T          599      9 RW6H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7 PJ2T          599      9 M/LY3HD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7 PJ2T          599      9 OK1KT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7 PJ2T          599      9 OK1B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8 PJ2T          599      9 N0Z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8 PJ2T          599      9 DR1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8 PJ2T          599      9 K9D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8 PJ2T          599      9 RL3A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9 PJ2T          599      9 OL7X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9 PJ2T          599      9 N6M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49 PJ2T          599      9 HA5DE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0 PJ2T          599      9 AI8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9 CW 2006-11-25 1450 PJ2T          599      9 T96C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0 PJ2T          599      9 K5YA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1 PJ2T          599      9 ON9CTZ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1 PJ2T          599      9 KX1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1 PJ2T          599      9 K4Q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2 PJ2T          599      9 NG6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3 PJ2T          599      9 DL4AAE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3 PJ2T          599      9 KT9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3 PJ2T          599      9 RX1A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4 PJ2T          599      9 CM2PO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4 PJ2T          599      9 K1K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5 PJ2T          599      9 WY1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5 PJ2T          599      9 CO2QQ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00 CW 2006-11-25 1455 PJ2T          599      9 HR1RTF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6 PJ2T          599      9 OZ7A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6 PJ2T          599      9 OK2JVT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7 PJ2T          599      9 SJ0WPX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8 PJ2T          599      9 DD5M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8 PJ2T          599      9 YO7BGA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8 PJ2T          599      9 DM3AZ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459 PJ2T          599      9 UX0Z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2 PJ2T          599      9 LZ1VZ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2 PJ2T          599      9 DL3DTH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3 PJ2T          599      9 YO2QY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3 PJ2T          599      9 S59A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3 PJ2T          599      9 DJ6Z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3 PJ2T          599      9 OK2L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4 PJ2T          599      9 UX1I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5 PJ2T          599      9 W0EWD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5 PJ2T          599      9 F8PDR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6 PJ2T          599      9 K3JH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7 PJ2T          599      9 K5BTK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7 PJ2T          599      9 VE3NW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8 PJ2T          599      9 VE3TW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8 PJ2T          599      9 OH3YI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8 PJ2T          599      9 K6HR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9 PJ2T          599      9 DL4BCJ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09 PJ2T          599      9 K2Z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10 PJ2T          599      9 WA7L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10 PJ2T          599      9 DF1Q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11 PJ2T          599      9 OH3PM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12 PJ2T          599      9 DJ2AX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12 PJ2T          599      9 K5IZO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8 CW 2006-11-25 1513 PJ2T          599      9 N8O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4 PJ2T          599      9 WX4T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4 PJ2T          599      9 K6EI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5 PJ2T          599      9 K8G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5 PJ2T          599      9 W4S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5 PJ2T          599      9 K1T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5 PJ2T          599      9 K1Z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6 PJ2T          599      9 W5V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6 PJ2T          599      9 VC3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6 PJ2T          599      9 W9JU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1 CW 2006-11-25 1516 PJ2T          599      9 T93Y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6 PJ2T          599      9 W4MY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7 PJ2T          599      9 K8A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7 PJ2T          599      9 K9L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7 PJ2T          599      9 W8Z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7 PJ2T          599      9 K3L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7 PJ2T          599      9 KC1X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8 PJ2T          599      9 W2P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3 CW 2006-11-25 1518 PJ2T          599      9 ZF1A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8 PJ2T          599      9 N4T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8 PJ2T          599      9 K8G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9 PJ2T          599      9 N8I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9 PJ2T          599      9 N5XU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9 PJ2T          599      9 K8C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9 PJ2T          599      9 N8E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19 PJ2T          599      9 N0N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0 PJ2T          599      9 WD5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0 PJ2T          599      9 WE9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0 PJ2T          599      9 W8A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0 PJ2T          599      9 K0H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101 CW 2006-11-25 1520 PJ2T          599      9 EA6AFF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1 PJ2T          599      9 K5K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1 PJ2T          599      9 VE3E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1 PJ2T          599      9 K0R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1 PJ2T          599      9 NQ4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2 PJ2T          599      9 N8B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2 PJ2T          599      9 VE3E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3 PJ2T          599      9 N0V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105 CW 2006-11-25 1523 PJ2T          599      9 EI/SP4Z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3 PJ2T          599      9 N8J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3 PJ2T          599      9 W4I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8 CW 2006-11-25 1524 PJ2T          599      9 C6AKX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4 PJ2T          599      9 K5OAZ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4 PJ2T          599      9 K5N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4 PJ2T          599      9 K9D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2 CW 2006-11-25 1524 PJ2T          599      9 RK2FWA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4 PJ2T          599      9 K8M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0 CW 2006-11-25 1525 PJ2T          599      9 HP1/DJ7AA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5 PJ2T          599      9 K0GEO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5 PJ2T          599      9 K9O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6 PJ2T          599      9 AC0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6 PJ2T          599      9 WA8VDC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6 PJ2T          599      9 N4K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6 PJ2T          599      9 N5A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7 PJ2T          599      9 K9U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7 PJ2T          599      9 W0AI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7 PJ2T          599      9 K5A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7 PJ2T          599      9 N5A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8 PJ2T          599      9 N9J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8 PJ2T          599      9 P40A 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8 PJ2T          599      9 W9X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9 PJ2T          599      9 N0A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9 PJ2T          599      9 K0D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29 PJ2T          599      9 W5GA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30 PJ2T          599      9 N5EY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30 PJ2T          599      9 K9IM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31 PJ2T          599      9 WB8JUI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31 PJ2T          599      9 K5T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32 PJ2T          599      9 XE1KK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32 PJ2T          599      9 N5U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32 PJ2T          599      9 XE1YJS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90 CW 2006-11-25 1533 PJ2T          599      9 MD/DJ9RR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33 PJ2T          599      9 N9N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34 PJ2T          599      9 NA5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34 PJ2T          599      9 W8ER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34 PJ2T          599      9 LU7DIR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35 PJ2T          599      9 KS0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0 CW 2006-11-25 1535 PJ2T          599      9 KA5IAU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35 PJ2T          599      9 K4K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36 PJ2T          599      9 NA9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36 PJ2T          599      9 ZY7C 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36 PJ2T          599      9 N9N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37 PJ2T          599      9 LU4DX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5 1537 PJ2T          599      9 HK0GU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37 PJ2T          599      9 K2B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5 1537 PJ2T          599      9 CN2WW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5 CW 2006-11-25 1538 PJ2T          599      9 3B8/OM0C      599     3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39 PJ2T          599      9 K9IM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0 PJ2T          599      9 K5F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1 PJ2T          599      9 KK0T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2 PJ2T          599      9 N0N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2 PJ2T          599      9 W5M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2 PJ2T          599      9 W7F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3 PJ2T          599      9 W9O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4 PJ2T          599      9 W3O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5 PJ2T          599      9 N5K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5 1545 PJ2T          599      9 V51AS         599     3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5 PJ2T          599      9 N4Z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4 CW 2006-11-25 1545 PJ2T          599      9 HD2A          599     1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5 PJ2T          599      9 N9LYE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6 PJ2T          599      9 KB9YGD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6 PJ2T          599      9 K9F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6 PJ2T          599      9 K9G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7 PJ2T          599      9 K9Z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7 PJ2T          599      9 K9G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8 PJ2T          599      9 KI9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8 PJ2T          599      9 W9R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49 PJ2T          599      9 LU1HF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50 PJ2T          599      9 KT5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0 CW 2006-11-25 1551 PJ2T          599      9 K8KW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85 CW 2006-11-25 1552 PJ2T          599      9 MZ5A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0 CW 2006-11-25 1553 PJ2T          599      9 W9NG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0 CW 2006-11-25 1554 PJ2T          599      9 N7LOX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0 CW 2006-11-25 1554 PJ2T          599      9 W8GO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0 CW 2006-11-25 1554 PJ2T          599      9 K6C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3 CW 2006-11-25 1554 PJ2T          599      9 IT9EJW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3 CW 2006-11-25 1555 PJ2T          599      9 IH9P 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0 CW 2006-11-25 1555 PJ2T          599      9 OM4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4 CW 2006-11-25 1556 PJ2T          599      9 4X0G          599     2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94 CW 2006-11-25 1557 PJ2T          599      9 TI5N 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558 PJ2T          599      9 SM5Q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1558 PJ2T          599      9 TF4M          599     4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558 PJ2T          599      9 OK1LO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558 PJ2T          599      9 W4BAK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559 PJ2T          599      9 LW6DW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559 PJ2T          599      9 W0Z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0 PJ2T          599      9 W6Y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0 PJ2T          599      9 K2T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0 PJ2T          599      9 P49Y 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1 PJ2T          599      9 K7T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1 PJ2T          599      9 W2O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70 CW 2006-11-25 1601 PJ2T          599      9 8P5A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1 PJ2T          599      9 WA8W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1 PJ2T          599      9 WD4EBR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3 PJ2T          599      9 IK0CNA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3 PJ2T          599      9 AA5T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7 CW 2006-11-25 1603 PJ2T          599      9 OY1CT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3 PJ2T          599      9 VE3F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4 PJ2T          599      9 AB3C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4 PJ2T          599      9 N5KE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5 PJ2T          599      9 9A4B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5 PJ2T          599      9 9A2HQ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6 PJ2T          599      9 DK4DS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6 PJ2T          599      9 W7U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7 PJ2T          599      9 W0U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7 PJ2T          599      9 N9W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8 PJ2T          599      9 N9G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8 PJ2T          599      9 ZS6CCW        599     3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08 PJ2T          599      9 AA3L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0 PJ2T          599      9 DF1DX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0 PJ2T          599      9 W6NWS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0 PJ2T          599      9 N5P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1 PJ2T          599      9 WA5SOG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2 PJ2T          599      9 W1U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2 PJ2T          599      9 K2U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2 PJ2T          599      9 N6T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2 PJ2T          599      9 VE3O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3 PJ2T          599      9 F5NTV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3 PJ2T          599      9 W4C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3 PJ2T          599      9 KX7N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4 PJ2T          599      9 K0F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4 PJ2T          599      9 YP3A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4 PJ2T          599      9 K3L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5 PJ2T          599      9 K3W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5 PJ2T          599      9 KY5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5 PJ2T          599      9 N3K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5 PJ2T          599      9 VO1H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6 PJ2T          599      9 K8A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6 PJ2T          599      9 W8T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6 PJ2T          599      9 N5Z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6 PJ2T          599      9 K5A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7 PJ2T          599      9 W7Z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7 PJ2T          599      9 WX6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7 PJ2T          599      9 K2D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8 PJ2T          599      9 N5A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8 PJ2T          599      9 K3N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8 PJ2T          599      9 W1AJT/VE3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9 PJ2T          599      9 W1EB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19 PJ2T          599      9 N8BJQ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5 1620 PJ2T          599      9 PJ4A 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0 PJ2T          599      9 W3E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0 PJ2T          599      9 VE3XD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0 PJ2T          599      9 W6OA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0 PJ2T          599      9 W3N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86 CW 2006-11-25 1620 PJ2T          599      9 LX1NO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1 PJ2T          599      9 N1E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1 PJ2T          599      9 N6CY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6 CW 2006-11-25 1621 PJ2T          599      9 VP5W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1 PJ2T          599      9 W1T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1 PJ2T          599      9 N5A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1 PJ2T          599      9 K2E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2 PJ2T          599      9 K8I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2 PJ2T          599      9 W3U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2 PJ2T          599      9 K3Z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2 PJ2T          599      9 K0JG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3 PJ2T          599      9 PJ4A 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3 PJ2T          599      9 KO7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4 PJ2T          599      9 DF3QG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4 PJ2T          599      9 KQ3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5 PJ2T          599      9 WB2AQC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5 PJ2T          599      9 W5M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5 PJ2T          599      9 KV8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5 PJ2T          599      9 WG7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6 PJ2T          599      9 KE3V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6 PJ2T          599      9 KT0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6 PJ2T          599      9 K6RIM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6 PJ2T          599      9 K4DG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7 PJ2T          599      9 K6X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7 PJ2T          599      9 VO1T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7 PJ2T          599      9 NC5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7 PJ2T          599      9 K4I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8 PJ2T          599      9 KF6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8 PJ2T          599      9 N3A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8 PJ2T          599      9 N4X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8 PJ2T          599      9 N4BA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8 PJ2T          599      9 K4S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9 PJ2T          599      9 KA5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9 PJ2T          599      9 NR4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9 PJ2T          599      9 K1TE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9 PJ2T          599      9 N7B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29 PJ2T          599      9 K4N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0 PJ2T          599      9 N7DD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0 PJ2T          599      9 W6R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0 PJ2T          599      9 K3Z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0 PJ2T          599      9 IT9ORA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1 PJ2T          599      9 KN4Y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1 PJ2T          599      9 NE3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1 PJ2T          599      9 K6Y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2 PJ2T          599      9 NO9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2 PJ2T          599      9 XE1MX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2 PJ2T          599      9 XE1NTT/2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3 PJ2T          599      9 VE3H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3 PJ2T          599      9 K0R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3 PJ2T          599      9 K5Z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3 PJ2T          599      9 AD4E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3 PJ2T          599      9 NN2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4 PJ2T          599      9 VE2XAA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4 PJ2T          599      9 K8I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5 PJ2T          599      9 K1T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5 PJ2T          599      9 VE3NWA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5 PJ2T          599      9 WE9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6 PJ2T          599      9 W1N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6 PJ2T          599      9 EA3ESE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7 PJ2T          599      9 W3S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7 PJ2T          599      9 VA3N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7 PJ2T          599      9 N4Z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8 PJ2T          599      9 KV1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8 PJ2T          599      9 K9R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8 PJ2T          599      9 N3O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8 PJ2T          599      9 K6VNX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8 PJ2T          599      9 W9V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9 PJ2T          599      9 K2X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39 PJ2T          599      9 WA4SQQ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0 PJ2T          599      9 W7TT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0 PJ2T          599      9 WJ6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0 PJ2T          599      9 NC8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0 PJ2T          599      9 K9UQ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1 PJ2T          599      9 WA8REI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1 PJ2T          599      9 K2B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1 PJ2T          599      9 WX4T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2 PJ2T          599      9 VA3R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2 PJ2T          599      9 W7Y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2 PJ2T          599      9 KB1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2 PJ2T          599      9 K9D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3 PJ2T          599      9 N0I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3 PJ2T          599      9 NN7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3 PJ2T          599      9 N6X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8 CW 2006-11-25 1643 PJ2T          599      9 V26K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3 PJ2T          599      9 N6W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4 PJ2T          599      9 W2N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4 PJ2T          599      9 K0S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4 PJ2T          599      9 LU7DNN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5 PJ2T          599      9 N7C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5 PJ2T          599      9 WA7AVL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5 PJ2T          599      9 LU6EF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5 PJ2T          599      9 W6K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6 PJ2T          599      9 VA3JNO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3 CW 2006-11-25 1646 PJ2T          599      9 P49Y 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6 PJ2T          599      9 KC1X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6 PJ2T          599      9 K4LT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7 PJ2T          599      9 K4U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7 PJ2T          599      9 N3E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7 PJ2T          599      9 W3CE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7 PJ2T          599      9 WT9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8 PJ2T          599      9 VE1M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8 PJ2T          599      9 ON4CN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9 PJ2T          599      9 OK1FD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49 PJ2T          599      9 VE5SF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0 PJ2T          599      9 W6/VK2IMM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1 PJ2T          599      9 W7C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1 PJ2T          599      9 K5QE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1 PJ2T          599      9 K3W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2 PJ2T          599      9 PY3FF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5 1652 PJ2T          599      9 Z38N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3 PJ2T          599      9 I0Q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3 PJ2T          599      9 W3O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3 PJ2T          599      9 VE2AWR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3 PJ2T          599      9 K1T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4 PJ2T          599      9 KQ6ES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4 PJ2T          599      9 W6K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4 PJ2T          599      9 W7QDM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5 PJ2T          599      9 W7YES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5 PJ2T          599      9 W4Y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5 PJ2T          599      9 VA7S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5 PJ2T          599      9 N0N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6 PJ2T          599      9 N5J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6 PJ2T          599      9 N4YD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6 PJ2T          599      9 W3L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2 CW 2006-11-25 1656 PJ2T          599      9 3V6T 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7 PJ2T          599      9 K0Y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7 PJ2T          599      9 AA6D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7 PJ2T          599      9 KB1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8 PJ2T          599      9 WR3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8 PJ2T          599      9 W0U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8 PJ2T          599      9 LU7HN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8 PJ2T          599      9 K5KL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9 PJ2T          599      9 KI7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9 PJ2T          599      9 N1T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659 PJ2T          599      9 W9FB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0 PJ2T          599      9 W3F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0 PJ2T          599      9 NE3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0 PJ2T          599      9 K3D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0 PJ2T          599      9 W1U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0 PJ2T          599      9 K6HR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1 PJ2T          599      9 W2Y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1 PJ2T          599      9 W8ER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1 PJ2T          599      9 G6PZ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2 PJ2T          599      9 WA3KVN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2 PJ2T          599      9 AA4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3 PJ2T          599      9 N7EPD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3 PJ2T          599      9 WB6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3 PJ2T          599      9 K0TT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3 PJ2T          599      9 AC6YY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4 PJ2T          599      9 KN4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4 PJ2T          599      9 K9LJ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6 PJ2T          599      9 VE6E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6 PJ2T          599      9 W0A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6 PJ2T          599      9 N6QQ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7 PJ2T          599      9 W4DV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7 PJ2T          599      9 K0AA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7 PJ2T          599      9 W0AI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7 PJ2T          599      9 W1WLW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8 PJ2T          599      9 K3ONW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8 PJ2T          599      9 N5K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8 PJ2T          599      9 N6N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8 PJ2T          599      9 K3W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8 PJ2T          599      9 K0K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85 CW 2006-11-25 1709 PJ2T          599      9 5Z1A          599     3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9 PJ2T          599      9 N0SX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9 PJ2T          599      9 K3P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9 PJ2T          599      9 W9G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09 PJ2T          599      9 W7L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0 PJ2T          599      9 WB4TDH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0 PJ2T          599      9 K2U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0 PJ2T          599      9 N4W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0 PJ2T          599      9 K6T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0 PJ2T          599      9 W4R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1 PJ2T          599      9 K5HDU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1 PJ2T          599      9 WG8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1 PJ2T          599      9 AA1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1 PJ2T          599      9 WW9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2 PJ2T          599      9 K7U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2 PJ2T          599      9 KQ2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2 PJ2T          599      9 N2N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2 PJ2T          599      9 N1MG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3 PJ2T          599      9 KA2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3 PJ2T          599      9 K3T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3 PJ2T          599      9 KD8AQ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3 PJ2T          599      9 N3KC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4 PJ2T          599      9 KY9CF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4 PJ2T          599      9 W1G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4 PJ2T          599      9 W0MP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5 PJ2T          599      9 K9C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5 PJ2T          599      9 NO8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5 PJ2T          599      9 W2L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5 PJ2T          599      9 W4WN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5 1716 PJ2T          599      9 GJ2A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6 PJ2T          599      9 K2T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6 PJ2T          599      9 NS9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3 CW 2006-11-25 1716 PJ2T          599      9 TZ5A 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6 PJ2T          599      9 K3PL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7 PJ2T          599      9 W4O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7 PJ2T          599      9 K4D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7 PJ2T          599      9 K0R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7 PJ2T          599      9 K7S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8 PJ2T          599      9 W6FRH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4 CW 2006-11-25 1718 PJ2T          599      9 V47NT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18 PJ2T          599      9 W7GOY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0 PJ2T          599      9 KU8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0 PJ2T          599      9 W1WE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0 PJ2T          599      9 ZX2B 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0 PJ2T          599      9 N8E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1 PJ2T          599      9 K3QI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1 PJ2T          599      9 XE1YJS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1 PJ2T          599      9 WA2JQK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1 PJ2T          599      9 N3D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2 PJ2T          599      9 N8U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2 PJ2T          599      9 K2F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3 PJ2T          599      9 KT8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3 PJ2T          599      9 N5A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3 PJ2T          599      9 WA9HHB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3 PJ2T          599      9 K9IM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4 PJ2T          599      9 W7VJ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4 PJ2T          599      9 K4RD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4 PJ2T          599      9 KC7NUP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4 PJ2T          599      9 VE3O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5 PJ2T          599      9 K4F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5 PJ2T          599      9 WK2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5 PJ2T          599      9 AD5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6 PJ2T          599      9 AI4F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6 PJ2T          599      9 N0IB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6 PJ2T          599      9 KR2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5 1726 PJ2T          599      9 J79Z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6 PJ2T          599      9 K0GEO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7 PJ2T          599      9 WA1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8 CW 2006-11-25 1727 PJ2T          599      9 5H3EE         599     3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7 PJ2T          599      9 N9WKW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8 PJ2T          599      9 W6AE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8 PJ2T          599      9 XE1YJS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8 PJ2T          599      9 W8HG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9 PJ2T          599      9 NA5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9 PJ2T          599      9 NA4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9 PJ2T          599      9 K3A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9 PJ2T          599      9 VY2T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29 PJ2T          599      9 N4PQ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0 PJ2T          599      9 W9X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0 PJ2T          599      9 K5X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0 PJ2T          599      9 PY1DX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0 PJ2T          599      9 N5K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0 PJ2T          599      9 W0Z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1 PJ2T          599      9 W1J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1 PJ2T          599      9 K4FP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9 CW 2006-11-25 1731 PJ2T          599      9 TK5EP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1 PJ2T          599      9 KE8V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2 PJ2T          599      9 N5P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2 PJ2T          599      9 K2A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2 PJ2T          599      9 N4T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2 PJ2T          599      9 KA4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3 PJ2T          599      9 WD4AHZ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3 PJ2T          599      9 K4B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4 PJ2T          599      9 KA8PT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4 PJ2T          599      9 NA2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4 PJ2T          599      9 K4JL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1 CW 2006-11-25 1734 PJ2T          599      9 6V7D 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4 PJ2T          599      9 6V7D          599     3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5 PJ2T          599      9 N0GR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5 PJ2T          599      9 K2U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5 PJ2T          599      9 N8E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6 CW 2006-11-25 1736 PJ2T          599      9 TZ5A 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6 PJ2T          599      9 W0UCE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7 PJ2T          599      9 N4J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7 PJ2T          599      9 N4UF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7 PJ2T          599      9 AD4IE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7 PJ2T          599      9 N4EX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8 PJ2T          599      9 W3W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8 PJ2T          599      9 K2YL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8 PJ2T          599      9 K7ZZ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9 PJ2T          599      9 N6D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9 PJ2T          599      9 KS5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9 PJ2T          599      9 AA1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39 PJ2T          599      9 W1RE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40 PJ2T          599      9 NA0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40 PJ2T          599      9 KO7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40 PJ2T          599      9 KX2Y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40 PJ2T          599      9 WA9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41 PJ2T          599      9 KH6/N0CO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41 PJ2T          599      9 KT3Y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41 PJ2T          599      9 WX0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41 PJ2T          599      9 WD5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0 CW 2006-11-25 1741 PJ2T          599      9 PJ4A 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2 PJ2T          599      9 N2U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2 PJ2T          599      9 WA5IEX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2 PJ2T          599      9 LU7EE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2 PJ2T          599      9 NQ4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2 PJ2T          599      9 K4Z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3 PJ2T          599      9 W4P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3 PJ2T          599      9 NY4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3 PJ2T          599      9 N4T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4 PJ2T          599      9 K6AAB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5 PJ2T          599      9 W2Z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5 PJ2T          599      9 W9T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5 PJ2T          599      9 KN6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6 PJ2T          599      9 K9Z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6 PJ2T          599      9 VE5UF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7 PJ2T          599      9 K4X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7 PJ2T          599      9 W2F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37 CW 2006-11-25 1747 PJ2T          599      9 GI4NKB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7 PJ2T          599      9 K7A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7 PJ2T          599      9 K5K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8 PJ2T          599      9 WB0HCH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8 PJ2T          599      9 WA2JJV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8 PJ2T          599      9 NE4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9 PJ2T          599      9 N6E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9 PJ2T          599      9 AA6IO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49 PJ2T          599      9 PY4CEL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0 PJ2T          599      9 WA2YSJ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0 PJ2T          599      9 W4ZE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1 PJ2T          599      9 WA0ZPT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1 PJ2T          599      9 W5G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1 PJ2T          599      9 K4G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1 PJ2T          599      9 AC9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2 PJ2T          599      9 K4X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2 PJ2T          599      9 K4AG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77 CW 2006-11-25 1752 PJ2T          599      9 VP2MDG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2 PJ2T          599      9 NN1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3 PJ2T          599      9 W4IH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3 PJ2T          599      9 K9W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3 PJ2T          599      9 W3LP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3 PJ2T          599      9 N7Q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4 PJ2T          599      9 W4R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4 PJ2T          599      9 AD4T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4 PJ2T          599      9 KC9IF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1 CW 2006-11-25 1754 PJ2T          599      9 W8Z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5 PJ2T          599      9 W4EB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5 PJ2T          599      9 WI0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5 PJ2T          599      9 K8BN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6 PJ2T          599      9 W1CS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6 PJ2T          599      9 W0V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7 PJ2T          599      9 LW9EOC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7 PJ2T          599      9 K3C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7 PJ2T          599      9 AF4U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7 PJ2T          599      9 K6U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8 PJ2T          599      9 N4BCB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8 PJ2T          599      9 KD8R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8 PJ2T          599      9 K9B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9 PJ2T          599      9 W4I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9 PJ2T          599      9 WA3NKO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759 PJ2T          599      9 AA2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0 PJ2T          599      9 KV9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0 PJ2T          599      9 W1DA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0 PJ2T          599      9 N6IC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0 PJ2T          599      9 W0ZZ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1 PJ2T          599      9 KA7CSE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1 PJ2T          599      9 W2J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1 PJ2T          599      9 W0B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1 PJ2T          599      9 N4HX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2 PJ2T          599      9 KC4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2 PJ2T          599      9 NU4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2 PJ2T          599      9 W4Q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2 PJ2T          599      9 W1A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3 PJ2T          599      9 N5H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3 PJ2T          599      9 W0G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3 PJ2T          599      9 N7BF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3 PJ2T          599      9 N2LB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4 PJ2T          599      9 K2S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4 PJ2T          599      9 K4R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4 PJ2T          599      9 WA5KGW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4 PJ2T          599      9 WB3AAL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5 PJ2T          599      9 KD2J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5 PJ2T          599      9 N2W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6 PJ2T          599      9 N6D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6 PJ2T          599      9 N4L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6 PJ2T          599      9 N9LJ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7 PJ2T          599      9 KP4ATF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7 PJ2T          599      9 NS1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9 PJ2T          599      9 WA9ZWL/6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09 PJ2T          599      9 KD2M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0 PJ2T          599      9 N9N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0 PJ2T          599      9 WF5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1 PJ2T          599      9 N6VH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1 PJ2T          599      9 AE9F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2 PJ2T          599      9 W7GV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3 PJ2T          599      9 KE1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3 PJ2T          599      9 W8OH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3 PJ2T          599      9 N5T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4 PJ2T          599      9 N5R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4 PJ2T          599      9 WA7YAZ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4 PJ2T          599      9 W6T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5 PJ2T          599      9 W0H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5 PJ2T          599      9 AA7M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5 PJ2T          599      9 XE1NTT/2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6 PJ2T          599      9 N2U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6 PJ2T          599      9 W4E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7 PJ2T          599      9 VA3DF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7 PJ2T          599      9 NE9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7 PJ2T          599      9 W6JZH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7 PJ2T          599      9 K8AJ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7 PJ2T          599      9 VE7ZB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8 PJ2T          599      9 K5G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8 PJ2T          599      9 W4FD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8 PJ2T          599      9 N4D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8 PJ2T          599      9 N5I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9 PJ2T          599      9 NE8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9 PJ2T          599      9 K5T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9 PJ2T          599      9 NT6A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9 PJ2T          599      9 K9MU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9 PJ2T          599      9 N2C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19 PJ2T          599      9 K4Q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0 PJ2T          599      9 N2Y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0 PJ2T          599      9 KW2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0 PJ2T          599      9 WO7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0 PJ2T          599      9 K7M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1 PJ2T          599      9 W8AEF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1 PJ2T          599      9 W5T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1 PJ2T          599      9 K7TPD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1 PJ2T          599      9 K1I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2 PJ2T          599      9 K4TZZ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2 PJ2T          599      9 KX7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2 PJ2T          599      9 W7QDM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3 PJ2T          599      9 AD5V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3 PJ2T          599      9 HI8RV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5 CW 2006-11-25 1823 PJ2T          599      9 V5/DJ4HO      599     3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3 PJ2T          599      9 KC1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4 PJ2T          599      9 AG7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4 PJ2T          599      9 N4W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4 PJ2T          599      9 N1DC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5 PJ2T          599      9 LU7DIR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5 PJ2T          599      9 W6SJ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5 PJ2T          599      9 NK6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6 PJ2T          599      9 LU2EE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6 PJ2T          599      9 N4X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6 PJ2T          599      9 N3R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6 PJ2T          599      9 WA6BFW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88 CW 2006-11-25 1826 PJ2T          599      9 TO5X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7 PJ2T          599      9 NJ7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7 PJ2T          599      9 AA8LL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8 PJ2T          599      9 N6M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8 PJ2T          599      9 W2C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8 PJ2T          599      9 WE7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9 PJ2T          599      9 K8RO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9 PJ2T          599      9 VE3X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29 PJ2T          599      9 K9D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0 PJ2T          599      9 NQ7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0 PJ2T          599      9 K8A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0 PJ2T          599      9 N3N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0 PJ2T          599      9 K7FL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1 PJ2T          599      9 W5L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1 PJ2T          599      9 K3K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1 PJ2T          599      9 N2J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2 PJ2T          599      9 VE3TW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2 PJ2T          599      9 N3M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2 PJ2T          599      9 N2I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3 PJ2T          599      9 N6M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3 PJ2T          599      9 K5BTK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3 PJ2T          599      9 W3P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4 PJ2T          599      9 KA2BZS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4 PJ2T          599      9 K2J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4 PJ2T          599      9 K0T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4 PJ2T          599      9 KB6BRY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5 PJ2T          599      9 VC7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27 CW 2006-11-25 1835 PJ2T          599      9 KX7M          599      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5 PJ2T          599      9 KN3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5 PJ2T          599      9 WB8JUI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5 PJ2T          599      9 XE1KK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6 PJ2T          599      9 LU1BR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6 PJ2T          599      9 AJ1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6 PJ2T          599      9 W4D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6 PJ2T          599      9 K8F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7 PJ2T          599      9 K0K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7 PJ2T          599      9 N2M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7 PJ2T          599      9 N9J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7 PJ2T          599      9 VE6BI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8 PJ2T          599      9 K4S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8 PJ2T          599      9 VE6SZS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8 PJ2T          599      9 W1G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29 CW 2006-11-25 1839 PJ2T          599      9 CX7BY         599     1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9 PJ2T          599      9 TI8II         599      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9 PJ2T          599      9 KA2BZS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39 PJ2T          599      9 WU7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0 PJ2T          599      9 KT4F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0 PJ2T          599      9 KI1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0 PJ2T          599      9 K1I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0 PJ2T          599      9 W8V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1 PJ2T          599      9 N1T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1 PJ2T          599      9 K1Z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1 PJ2T          599      9 W7O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1 PJ2T          599      9 W4LSC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2 PJ2T          599      9 WO6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2 PJ2T          599      9 N4B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2 PJ2T          599      9 PY2IQ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2 PJ2T          599      9 K1TT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3 PJ2T          599      9 VP8NO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3 PJ2T          599      9 W4GB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3 PJ2T          599      9 WB1D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4 PJ2T          599      9 K7Z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4 PJ2T          599      9 N2F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4 PJ2T          599      9 VE3YAA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4 PJ2T          599      9 K2P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4 PJ2T          599      9 W2T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5 PJ2T          599      9 K8LM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5 PJ2T          599      9 WQ9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5 PJ2T          599      9 PR7HR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6 PJ2T          599      9 WB0KWJ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6 PJ2T          599      9 K7HB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7 PJ2T          599      9 K0LD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7 PJ2T          599      9 KD9M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7 PJ2T          599      9 AI0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7 PJ2T          599      9 K8J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7 PJ2T          599      9 N0L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8 PJ2T          599      9 W6S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8 PJ2T          599      9 N6PF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8 PJ2T          599      9 KI6WJ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9 PJ2T          599      9 W6RMC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9 PJ2T          599      9 K5YA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9 PJ2T          599      9 K2N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49 PJ2T          599      9 K6M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0 PJ2T          599      9 KP3Z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0 PJ2T          599      9 XE2D 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1 PJ2T          599      9 W7R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1 PJ2T          599      9 K5N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1 PJ2T          599      9 K5Z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0 CW 2006-11-25 1851 PJ2T          599      9 CU2A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1 PJ2T          599      9 WX0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2 PJ2T          599      9 W5ESE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3 PJ2T          599      9 WE9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3 PJ2T          599      9 AB9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4 PJ2T          599      9 PY2SRB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4 PJ2T          599      9 K0Z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4 PJ2T          599      9 K6GGO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5 PJ2T          599      9 W7IUO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5 PJ2T          599      9 W3A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6 PJ2T          599      9 W3A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6 CW 2006-11-25 1856 PJ2T          599      9 VO2WL         599      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7 PJ2T          599      9 KC9HAV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8 PJ2T          599      9 KA8HOK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8 PJ2T          599      9 K9JW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8 PJ2T          599      9 K8G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8 PJ2T          599      9 K4AM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9 PJ2T          599      9 W6ZL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859 PJ2T          599      9 W7MAP/5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0 PJ2T          599      9 W4JS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0 PJ2T          599      9 K3A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0 PJ2T          599      9 N4G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1 PJ2T          599      9 VA7R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1 PJ2T          599      9 WR5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1 PJ2T          599      9 AF4O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1 PJ2T          599      9 W2L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2 PJ2T          599      9 NK9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2 PJ2T          599      9 W1M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2 PJ2T          599      9 VO2WL         599      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3 PJ2T          599      9 W4MY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3 PJ2T          599      9 N1R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3 PJ2T          599      9 K7FL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4 PJ2T          599      9 KD7H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4 PJ2T          599      9 KQ4M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4 PJ2T          599      9 WO4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4 PJ2T          599      9 PY2NY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5 PJ2T          599      9 K6GEP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5 PJ2T          599      9 N7RQ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5 PJ2T          599      9 K8L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6 PJ2T          599      9 W1G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8 PJ2T          599      9 WA0MHJ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8 PJ2T          599      9 KN6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9 PJ2T          599      9 PY3DX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9 PJ2T          599      9 W9R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9 PJ2T          599      9 W1Q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09 PJ2T          599      9 K9MM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0 PJ2T          599      9 W5L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0 PJ2T          599      9 K5I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1 PJ2T          599      9 N4K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1 PJ2T          599      9 N6M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3 PJ2T          599      9 AE2A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3 PJ2T          599      9 K4E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3 PJ2T          599      9 W2O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4 PJ2T          599      9 W1Z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4 PJ2T          599      9 N6E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5 PJ2T          599      9 W0JF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5 PJ2T          599      9 K3G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5 PJ2T          599      9 KJ6C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6 PJ2T          599      9 K3Z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6 PJ2T          599      9 WB2HNP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6 PJ2T          599      9 VE1RGB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6 PJ2T          599      9 N5V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7 PJ2T          599      9 PY3OL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7 PJ2T          599      9 K0C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7 PJ2T          599      9 W5E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8 PJ2T          599      9 CE1U          599     1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8 PJ2T          599      9 N6C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9 PJ2T          599      9 AD5Q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9 PJ2T          599      9 AA6XV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19 PJ2T          599      9 N7U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0 PJ2T          599      9 K3ST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0 PJ2T          599      9 N2W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0 PJ2T          599      9 K1B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1 PJ2T          599      9 AK1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1 PJ2T          599      9 K3S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2 PJ2T          599      9 W2LH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2 PJ2T          599      9 K8F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3 PJ2T          599      9 KD1Y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4 PJ2T          599      9 N6A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4 PJ2T          599      9 K8D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4 PJ2T          599      9 N2B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4 PJ2T          599      9 N7Y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4 PJ2T          599      9 K7WQ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9 CW 2006-11-25 1925 PJ2T          599      9 AL1G          599      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5 PJ2T          599      9 VE7H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6 PJ2T          599      9 W3DQ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6 PJ2T          599      9 KN7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7 PJ2T          599      9 WO6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7 PJ2T          599      9 W6JTI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8 PJ2T          599      9 N2Y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8 PJ2T          599      9 N3N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8 PJ2T          599      9 K1EQ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8 PJ2T          599      9 K7I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9 PJ2T          599      9 KU4B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9 PJ2T          599      9 N4T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9 PJ2T          599      9 K7G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29 PJ2T          599      9 KA4NWS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0 PJ2T          599      9 N1U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0 PJ2T          599      9 WA6FGV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1 PJ2T          599      9 WA8ZB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1 PJ2T          599      9 KB7M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2 PJ2T          599      9 WB0GGM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8 CW 2006-11-25 1932 PJ2T          599      9 YW4D 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2 PJ2T          599      9 W1HIS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3 PJ2T          599      9 W7PEB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3 PJ2T          599      9 K7U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3 PJ2T          599      9 W7DK          55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4 PJ2T          599      9 W9O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4 PJ2T          599      9 WB6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4 PJ2T          599      9 K2P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5 PJ2T          599      9 KA3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6 PJ2T          599      9 W0M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6 PJ2T          599      9 AC0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6 PJ2T          599      9 N2L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7 PJ2T          599      9 N3K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8 PJ2T          599      9 W2M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38 PJ2T          599      9 W2OIB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5 CW 2006-11-25 1939 PJ2T          599      9 4U1UN         599      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0 PJ2T          599      9 OA4DJW        599     1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0 PJ2T          599      9 K9S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1 PJ2T          599      9 LU9DO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1 PJ2T          599      9 K4C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1 PJ2T          599      9 K1B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1 PJ2T          599      9 K2QP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2 PJ2T          599      9 K9G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3 PJ2T          599      9 W1O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3 PJ2T          599      9 AA4F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3 PJ2T          599      9 N9L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3 PJ2T          599      9 W6XD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5 PJ2T          599      9 NE4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6 PJ2T          599      9 N2KPB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6 PJ2T          599      9 VE3C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7 PJ2T          599      9 NR0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7 PJ2T          599      9 N4L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7 PJ2T          599      9 KZ5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7 PJ2T          599      9 N4D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7 PJ2T          599      9 VA2A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8 PJ2T          599      9 WB0KGN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8 PJ2T          599      9 K9HCK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8 PJ2T          599      9 W4TVG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9 PJ2T          599      9 K6X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9 PJ2T          599      9 K7AB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9 PJ2T          599      9 K0A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49 PJ2T          599      9 N4C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0 PJ2T          599      9 KI0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0 PJ2T          599      9 N0AB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0 PJ2T          599      9 WD4GBW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1 PJ2T          599      9 KG4CUY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1 PJ2T          599      9 N8R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2 PJ2T          599      9 W4GM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2 PJ2T          599      9 W1F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3 PJ2T          599      9 W2Y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3 PJ2T          599      9 WX4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3 PJ2T          599      9 WE9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3 PJ2T          599      9 K6LR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4 PJ2T          599      9 W7II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4 PJ2T          599      9 WK2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4 PJ2T          599      9 N2Z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5 PJ2T          599      9 W4EF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5 PJ2T          599      9 KM1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6 PJ2T          599      9 WA6TLA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6 PJ2T          599      9 K5F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6 PJ2T          599      9 W3I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6 PJ2T          599      9 N6Z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6 PJ2T          599      9 NF6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7 PJ2T          599      9 K8Z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7 PJ2T          599      9 K5M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7 PJ2T          599      9 WB2FUE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7 PJ2T          599      9 W1MA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8 PJ2T          599      9 N2B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8 PJ2T          599      9 W2W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8 PJ2T          599      9 N6K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1959 PJ2T          599      9 NW9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0 PJ2T          599      9 KS8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0 PJ2T          599      9 K1L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0 PJ2T          599      9 W6RFF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1 PJ2T          599      9 WB7AIV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1 PJ2T          599      9 N6G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2 PJ2T          599      9 VE3R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2 PJ2T          599      9 N4W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3 PJ2T          599      9 KJ0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3 PJ2T          599      9 K5Y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4 PJ2T          599      9 LU2FLN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4 PJ2T          599      9 NW7E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4 PJ2T          599      9 K1LPS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4 PJ2T          599      9 K1K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5 PJ2T          599      9 WA5RPF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5 PJ2T          599      9 VE2AYU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3 CW 2006-11-25 2005 PJ2T          599      9 TU2CI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5 PJ2T          599      9 NN8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6 PJ2T          599      9 W0L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7 PJ2T          599      9 WA4CEQ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7 PJ2T          599      9 KE0R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7 PJ2T          599      9 KT4A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8 PJ2T          599      9 W4UD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08 PJ2T          599      9 WA9FE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0 PJ2T          599      9 K9FD/KH6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0 PJ2T          599      9 KF4KJQ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1 PJ2T          599      9 KA8ZPE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1 PJ2T          599      9 W8T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1 PJ2T          599      9 6W1RW         599     3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2 PJ2T          599      9 VE7ALN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2 PJ2T          599      9 AA5A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3 PJ2T          599      9 WA3MKB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3 PJ2T          599      9 W5GA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4 PJ2T          599      9 N4V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4 PJ2T          599      9 NY6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22 CW 2006-11-25 2014 PJ2T          599      9 E51YAQ        599     3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5 PJ2T          599      9 K7W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5 PJ2T          599      9 K7YQI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5 PJ2T          599      9 W0Z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5 PJ2T          599      9 W8IL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6 PJ2T          599      9 K1A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6 PJ2T          599      9 AH6RE   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1 CW 2006-11-25 2016 PJ2T          599      9 N2T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18 PJ2T          599      9 W3W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19 PJ2T          599      9 W1OH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19 PJ2T          599      9 WA8ZB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19 PJ2T          599      9 LU7DIR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0 PJ2T          599      9 WD4AHZ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0 PJ2T          599      9 K8C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0 PJ2T          599      9 K0R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0 PJ2T          599      9 N6NF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1 PJ2T          599      9 AC0D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1 PJ2T          599      9 NA0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1 PJ2T          599      9 K7BA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1 PJ2T          599      9 N9R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2 PJ2T          599      9 W8GL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2 PJ2T          599      9 CO2NB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5 2022 PJ2T          599      9 3XD2Z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2 PJ2T          599      9 W2L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2 PJ2T          599      9 N1Y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3 PJ2T          599      9 WB0GGM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3 PJ2T          599      9 W2NR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4 PJ2T          599      9 N2L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4 PJ2T          599      9 W2O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4 PJ2T          599      9 NU2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5 PJ2T          599      9 WB2TPS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5 PJ2T          599      9 VE2WDX        599      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5 PJ2T          599      9 W8W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5 PJ2T          599      9 K1TT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6 PJ2T          599      9 W0AI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6 PJ2T          599      9 K1R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1 CW 2006-11-25 2026 PJ2T          599      9 ZM1A          599     3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6 PJ2T          599      9 K4P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26 PJ2T          599      9 K4E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26 PJ2T          599      9 AD4E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27 PJ2T          599      9 K5Y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27 PJ2T          599      9 WB1D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27 PJ2T          599      9 AC0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27 PJ2T          599      9 N3R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28 PJ2T          599      9 WO2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28 PJ2T          599      9 W1A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28 PJ2T          599      9 W2Z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28 PJ2T          599      9 W6T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28 PJ2T          599      9 W4MY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29 PJ2T          599      9 N5D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9 PJ2T          599      9 W2F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9 PJ2T          599      9 W1T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29 PJ2T          599      9 W6F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08 CW 2006-11-25 2030 PJ2T          599      9 3D2CX         599     3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0 PJ2T          599      9 KM6Z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0 PJ2T          599      9 N2J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0 PJ2T          599      9 KT0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1 PJ2T          599      9 KI6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1 PJ2T          599      9 K8A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1 PJ2T          599      9 W9JU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1 PJ2T          599      9 W4Q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1 PJ2T          599      9 NA2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2 PJ2T          599      9 K8MFO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2 PJ2T          599      9 VE3O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2 PJ2T          599      9 WA8REI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3 PJ2T          599      9 W4E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3 PJ2T          599      9 AA8LL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3 PJ2T          599      9 AD4T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4 PJ2T          599      9 K3I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4 PJ2T          599      9 AG0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4 PJ2T          599      9 W1U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4 PJ2T          599      9 W3LP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4 PJ2T          599      9 N6Z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4 PJ2T          599      9 K9CA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5 PJ2T          599      9 N3M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5 PJ2T          599      9 K5G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5 PJ2T          599      9 W3EK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6 PJ2T          599      9 KX2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6 PJ2T          599      9 W7C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6 PJ2T          599      9 WA8W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9 CW 2006-11-25 2036 PJ2T          599      9 CX4SS         599     1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6 PJ2T          599      9 K6K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7 PJ2T          599      9 NA9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7 PJ2T          599      9 K2A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7 PJ2T          599      9 W6OA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7 PJ2T          599      9 N0N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8 PJ2T          599      9 VE1M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8 PJ2T          599      9 W3U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8 PJ2T          599      9 XE1YJS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9 PJ2T          599      9 KC9HAV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9 CW 2006-11-25 2039 PJ2T          599      9 UN3M          599     1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9 PJ2T          599      9 W3FV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9 PJ2T          599      9 K0S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39 PJ2T          599      9 W1F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0 PJ2T          599      9 W2M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0 PJ2T          599      9 K0K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0 PJ2T          599      9 K5A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0 PJ2T          599      9 W8NF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0 PJ2T          599      9 W7O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1 PJ2T          599      9 N3D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1 PJ2T          599      9 K1B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1 PJ2T          599      9 AJ1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1 PJ2T          599      9 N2SQW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2 PJ2T          599      9 PW5C 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2 PJ2T          599      9 N4W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2 PJ2T          599      9 WD5DBV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2 PJ2T          599      9 WX4T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2 PJ2T          599      9 N4B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3 PJ2T          599      9 W7QDM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3 PJ2T          599      9 W5R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4 PJ2T          599      9 KB1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4 PJ2T          599      9 N9C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4 PJ2T          599      9 K4Z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4 PJ2T          599      9 W1RZ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5 PJ2T          599      9 N9AK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5 PJ2T          599      9 W6IJ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6 PJ2T          599      9 WA0MHJ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6 PJ2T          599      9 K3W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6 PJ2T          599      9 N1R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6 PJ2T          599      9 KQ3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6 PJ2T          599      9 XE1V 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4 CW 2006-11-25 2046 PJ2T          599      9 4L2M          599     2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7 PJ2T          599      9 W6U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7 PJ2T          599      9 W5V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7 PJ2T          599      9 K1K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7 PJ2T          599      9 W8J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7 PJ2T          599      9 KC5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8 PJ2T          599      9 K2LH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8 PJ2T          599      9 WA3AAN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87 CW 2006-11-25 2048 PJ2T          599      9 E51YAQ        599     3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9 PJ2T          599      9 VA2WDQ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9 PJ2T          599      9 NW8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9 PJ2T          599      9 VE7NI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49 PJ2T          599      9 K0A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49 PJ2T          599      9 K4LT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0 PJ2T          599      9 AD7AV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0 PJ2T          599      9 W9O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81 CW 2006-11-25 2050 PJ2T          599      9 FY5FY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0 PJ2T          599      9 NE4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0 PJ2T          599      9 AA4F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0 PJ2T          599      9 N7Q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0 PJ2T          599      9 KA2BZS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1 PJ2T          599      9 N6M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1 PJ2T          599      9 NY4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1 PJ2T          599      9 W2GD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1 PJ2T          599      9 AA9TP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1 PJ2T          599      9 N4T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1 PJ2T          599      9 K7B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2 PJ2T          599      9 KU8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2 PJ2T          599      9 K7AB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2 PJ2T          599      9 W4UD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2 PJ2T          599      9 NQ2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3 PJ2T          599      9 WA0BNX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3 PJ2T          599      9 W3L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3 PJ2T          599      9 WB0HCH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3 PJ2T          599      9 PY3DX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4 PJ2T          599      9 K8KS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4 PJ2T          599      9 AA4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4 PJ2T          599      9 W9G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4 PJ2T          599      9 K5M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4 PJ2T          599      9 K3ONW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5 PJ2T          599      9 W5K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5 PJ2T          599      9 W4Y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8 CW 2006-11-25 2055 PJ2T          599      9 J79Z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5 PJ2T          599      9 KE1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5 PJ2T          599      9 W2Y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6 PJ2T          599      9 K6W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6 PJ2T          599      9 VE2DWA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6 PJ2T          599      9 NT6A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6 PJ2T          599      9 K7FL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7 PJ2T          599      9 N6PY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9 CW 2006-11-25 2057 PJ2T          599      9 KF2A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57 PJ2T          599      9 W1AJT/VE3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58 PJ2T          599      9 WB6HGJ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58 PJ2T          599      9 KC1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58 PJ2T          599      9 AB5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58 PJ2T          599      9 K3N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58 PJ2T          599      9 K5F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59 PJ2T          599      9 N6YEU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59 PJ2T          599      9 N6PY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59 PJ2T          599      9 N7Z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059 PJ2T          599      9 W4Q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49 CW 2006-11-25 2100 PJ2T          599      9 VK9AA         599     2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0 PJ2T          599      9 N1T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0 PJ2T          599      9 W8TW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0 PJ2T          599      9 VE6T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0 PJ2T          599      9 K0DEQ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1 PJ2T          599      9 K0F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1 PJ2T          599      9 K9UQ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1 PJ2T          599      9 K2ON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2 PJ2T          599      9 VE3NWA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2 PJ2T          599      9 K3W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2 PJ2T          599      9 KI9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2 PJ2T          599      9 K9R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2 PJ2T          599      9 N2I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3 CW 2006-11-25 2102 PJ2T          599      9 ZC4LI         599     2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3 PJ2T          599      9 W2NR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3 PJ2T          599      9 W7Z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3 PJ2T          599      9 VA7R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3 PJ2T          599      9 K4I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4 PJ2T          599      9 N9R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4 PJ2T          599      9 KJ0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4 PJ2T          599      9 K9PP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4 PJ2T          599      9 W4P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4 PJ2T          599      9 K6T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5 PJ2T          599      9 VE7JKZ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5 PJ2T          599      9 N4Z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5 PJ2T          599      9 K9X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6 PJ2T          599      9 N1D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6 PJ2T          599      9 K5Y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6 PJ2T          599      9 K5N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6 PJ2T          599      9 K5K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7 PJ2T          599      9 W8GO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7 PJ2T          599      9 K4FP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7 PJ2T          599      9 N5G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7 PJ2T          599      9 K0R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7 PJ2T          599      9 XE1KK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8 PJ2T          599      9 N7X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8 PJ2T          599      9 N6R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9 PJ2T          599      9 K7ZZ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9 PJ2T          599      9 KT4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9 PJ2T          599      9 K1Z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9 PJ2T          599      9 W2C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09 PJ2T          599      9 AA9R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0 PJ2T          599      9 N5I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0 PJ2T          599      9 K3W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1 PJ2T          599      9 JA1QVR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1 PJ2T          599      9 N4W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1 PJ2T          599      9 C6AQQ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2 PJ2T          599      9 KN2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2 PJ2T          599      9 W2Q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2 PJ2T          599      9 K8A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2 PJ2T          599      9 W7WHY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3 PJ2T          599      9 N0J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3 PJ2T          599      9 NK9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3 PJ2T          599      9 KI1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3 PJ2T          599      9 K1A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4 PJ2T          599      9 KI7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4 PJ2T          599      9 K4AM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4 CW 2006-11-25 2114 PJ2T          599      9 HD2A          599     1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4 PJ2T          599      9 W1F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4 PJ2T          599      9 W4GM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5 PJ2T          599      9 N8J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6 PJ2T          599      9 OH8X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7 PJ2T          599      9 JR1XFS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7 PJ2T          599      9 LU4DX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8 PJ2T          599      9 K8QK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8 PJ2T          599      9 T40C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8 PJ2T          599      9 K4X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8 PJ2T          599      9 N5A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9 PJ2T          599      9 K0CO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9 PJ2T          599      9 K1Y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9 PJ2T          599      9 K0MP          595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9 PJ2T          599      9 AK1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19 PJ2T          599      9 K9D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0 PJ2T          599      9 KA1EFO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0 PJ2T          599      9 VE6BI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0 PJ2T          599      9 WA9BXB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0 PJ2T          599      9 VA2A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1 PJ2T          599      9 K3C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1 PJ2T          599      9 NA2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1 PJ2T          599      9 KS8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1 PJ2T          599      9 N9QQK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2 PJ2T          599      9 N0A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2 PJ2T          599      9 W5G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2 PJ2T          599      9 W9NG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2 PJ2T          599      9 W5M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3 PJ2T          599      9 KZ5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3 PJ2T          599      9 N5H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3 PJ2T          599      9 N4A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3 PJ2T          599      9 K6X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3 PJ2T          599      9 JM1LQW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4 PJ2T          599      9 K3Z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4 PJ2T          599      9 W8S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4 PJ2T          599      9 K1EF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4 PJ2T          599      9 XE1ZVO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5 PJ2T          599      9 VE3E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5 PJ2T          599      9 VC3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5 PJ2T          599      9 N7YQ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5 PJ2T          599      9 W3U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48 CW 2006-11-25 2126 PJ2T          599      9 YE1ZAT        599     2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6 PJ2T          599      9 K2EK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6 PJ2T          599      9 JA1SLS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6 PJ2T          599      9 KU2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7 PJ2T          599      9 KS1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7 PJ2T          599      9 JA1OJJ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3 CW 2006-11-25 2127 PJ2T          599      9 ZA/UT7DW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7 PJ2T          599      9 K7HB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8 PJ2T          599      9 N4M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8 PJ2T          599      9 W1E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8 PJ2T          599      9 KO1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8 PJ2T          599      9 NE9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9 PJ2T          599      9 N9L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9 PJ2T          599      9 N6K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9 PJ2T          599      9 K6LRN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29 PJ2T          599      9 WA5LFD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0 PJ2T          599      9 JA7YAA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0 PJ2T          599      9 VE1O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0 PJ2T          599      9 W1MA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1 PJ2T          599      9 VE6SZS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1 PJ2T          599      9 W1M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1 PJ2T          599      9 KB1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1 PJ2T          599      9 W7WMO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1 PJ2T          599      9 N6M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2 PJ2T          599      9 AB1D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2 PJ2T          599      9 K3W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2 PJ2T          599      9 VA1M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2 PJ2T          599      9 JA7AKH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3 PJ2T          599      9 W3U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3 PJ2T          599      9 K4P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3 PJ2T          599      9 W6UJX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3 PJ2T          599      9 JA0VVC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4 PJ2T          599      9 W3G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2 CW 2006-11-25 2136 PJ2T          599      9 LX7I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6 PJ2T          599      9 JA8JLC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6 PJ2T          599      9 W2T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6 PJ2T          599      9 AA1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6 PJ2T          599      9 K2F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7 PJ2T          599      9 N2KH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7 PJ2T          599      9 VE1MW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7 PJ2T          599      9 WB0YRH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7 PJ2T          599      9 NO5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8 PJ2T          599      9 WX6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8 PJ2T          599      9 W4FD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8 PJ2T          599      9 K1H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8 PJ2T          599      9 AA3L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47 CW 2006-11-25 2138 PJ2T          599      9 9Y4AA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8 PJ2T          599      9 W7W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8 PJ2T          599      9 N5A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9 PJ2T          599      9 VE2FFE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39 PJ2T          599      9 JA1QVR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0 PJ2T          599      9 JH1AHB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0 PJ2T          599      9 JH1EVD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0 PJ2T          599      9 KB6NU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0 PJ2T          599      9 JM2RUV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1 PJ2T          599      9 N6C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8 CW 2006-11-25 2141 PJ2T          599      9 JA3YBK        599     2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1 PJ2T          599      9 AA4AK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1 PJ2T          599      9 W6E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2 PJ2T          599      9 K8OU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19 CW 2006-11-25 2142 PJ2T          599      9 KL7WV         599      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2 PJ2T          599      9 K2T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2 PJ2T          599      9 N5PH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3 PJ2T          599      9 K0E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3 PJ2T          599      9 WM3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3 PJ2T          599      9 KA7CSE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4 PJ2T          599      9 K1K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4 PJ2T          599      9 K7E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4 PJ2T          599      9 WO7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4 PJ2T          599      9 JG1RVN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4 PJ2T          599      9 KB4XK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5 PJ2T          599      9 K9J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5 PJ2T          599      9 N4EX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5 PJ2T          599      9 N9WKW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5 PJ2T          599      9 W8ID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5 PJ2T          599      9 K1L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6 PJ2T          599      9 K0Y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6 PJ2T          599      9 K6K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6 PJ2T          599      9 W9V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6 PJ2T          599      9 AK4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6 PJ2T          599      9 WF4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7 PJ2T          599      9 K7W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6 CW 2006-11-25 2147 PJ2T          599      9 VK4AN         599     3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7 PJ2T          599      9 WA7MMM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7 PJ2T          599      9 VE9D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7 PJ2T          599      9 PT2BW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8 PJ2T          599      9 JA0RQV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5 2148 PJ2T          599      9 HK0GU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8 PJ2T          599      9 W8VSK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8 PJ2T          599      9 W6JZH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9 PJ2T          599      9 WD8AH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9 PJ2T          599      9 N6X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49 PJ2T          599      9 N4X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0 PJ2T          599      9 WB2ELW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0 PJ2T          599      9 K3K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0 PJ2T          599      9 K9O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0 PJ2T          599      9 JA1JKG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1 PJ2T          599      9 N1HH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1 PJ2T          599      9 KB2FCV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1 PJ2T          599      9 N0O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1 PJ2T          599      9 W0RS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2 PJ2T          599      9 WF5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2 PJ2T          599      9 W5SQ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2 PJ2T          599      9 W0EC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2 PJ2T          599      9 WA6URY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3 PJ2T          599      9 AG7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3 PJ2T          599      9 W6Z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3 PJ2T          599      9 WB5GYB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3 PJ2T          599      9 K4AG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4 PJ2T          599      9 K8G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4 PJ2T          599      9 N9JRZ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4 PJ2T          599      9 AB7RW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4 PJ2T          599      9 W6JTI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4 PJ2T          599      9 K5S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5 PJ2T          599      9 JA1HNW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5 PJ2T          599      9 KF4GDX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5 PJ2T          599      9 N8BM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5 PJ2T          599      9 VE2AWR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6 PJ2T          599      9 W4Y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6 PJ2T          599      9 PP2RON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6 PJ2T          599      9 K1D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7 PJ2T          599      9 K0YC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7 PJ2T          599      9 VE4X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7 PJ2T          599      9 K3Z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7 PJ2T          599      9 AI3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7 PJ2T          599      9 N7U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7 PJ2T          599      9 NU4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8 PJ2T          599      9 K0F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8 PJ2T          599      9 KC9IF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8 PJ2T          599      9 W8Z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9 PJ2T          599      9 KA7KUZ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9 PJ2T          599      9 W7QL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9 PJ2T          599      9 VE3C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159 PJ2T          599      9 N9N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0 PJ2T          599      9 N8E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0 PJ2T          599      9 VE3FD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1 PJ2T          599      9 NE4EB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1 PJ2T          599      9 K7JE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2 PJ2T          599      9 JA9CWJ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2 PJ2T          599      9 JA2VUP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3 PJ2T          599      9 W2BEE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3 PJ2T          599      9 VE3RCN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3 PJ2T          599      9 W6NKR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3 PJ2T          599      9 K2U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4 PJ2T          599      9 K3D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4 PJ2T          599      9 N8R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4 PJ2T          599      9 K7ACZ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4 PJ2T          599      9 W5Q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5 PJ2T          599      9 N2IE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5 PJ2T          599      9 KG4YLZ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5 PJ2T          599      9 W3HD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6 PJ2T          599      9 W8P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6 PJ2T          599      9 W2J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6 PJ2T          599      9 KC4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7 PJ2T          599      9 K0C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7 PJ2T          599      9 JA0UMV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7 PJ2T          599      9 JR3IIR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8 PJ2T          599      9 W4DE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8 PJ2T          599      9 AB2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8 PJ2T          599      9 JH8SLS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8 PJ2T          599      9 JA5TNF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9 PJ2T          599      9 KN4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9 PJ2T          599      9 JS1OYN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09 PJ2T          599      9 KC7UP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5 CW 2006-11-25 2209 PJ2T          599      9 KG6DX         599     2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0 PJ2T          599      9 K3GG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0 PJ2T          599      9 N2C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0 PJ2T          599      9 N8X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0 PJ2T          599      9 W6TRI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0 PJ2T          599      9 W6K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1 PJ2T          599      9 JA5AB 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1 PJ2T          599      9 JA9BMG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1 PJ2T          599      9 JA7ZP 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2 PJ2T          599      9 WK0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2 PJ2T          599      9 N6O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3 PJ2T          599      9 JH0GHZ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3 PJ2T          599      9 N6VH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3 PJ2T          599      9 JI1ALP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3 PJ2T          599      9 K3M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4 PJ2T          599      9 NG0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4 PJ2T          599      9 WT6D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5 PJ2T          599      9 W9CF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6 PJ2T          599      9 UA0LDW        599     1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6 PJ2T          599      9 KS0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6 PJ2T          599      9 K4DG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7 PJ2T          599      9 K4NV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7 PJ2T          599      9 VE1Z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7 PJ2T          599      9 W6XD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8 PJ2T          599      9 JA3KM 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8 PJ2T          599      9 AC6YY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8 PJ2T          599      9 JA1PS 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8 PJ2T          599      9 W1K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9 PJ2T          599      9 WA0IAF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9 PJ2T          599      9 K2S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9 PJ2T          599      9 WB2PJH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9 PJ2T          599      9 AG9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19 PJ2T          599      9 W9O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0 PJ2T          599      9 K5W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0 PJ2T          599      9 KA3QLF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0 PJ2T          599      9 KA7FEF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1 PJ2T          599      9 JA0DAI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1 PJ2T          599      9 JA9RPU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2 PJ2T          599      9 K5Z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3 PJ2T          599      9 JR4DAH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3 PJ2T          599      9 PY2NFE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3 PJ2T          599      9 KE0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4 PJ2T          599      9 KA9FON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4 PJ2T          599      9 KE3D/5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4 PJ2T          599      9 RK0LWW        599     1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5 PJ2T          599      9 JA1IZ 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5 PJ2T          599      9 W5VT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6 PJ2T          599      9 W3C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6 PJ2T          599      9 W9HB/M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6 PJ2T          599      9 W4TVG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6 PJ2T          599      9 K2OI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6 PJ2T          599      9 N0A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7 PJ2T          599      9 JA2AXB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7 PJ2T          599      9 JA1WTI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7 PJ2T          599      9 N5XU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7 PJ2T          599      9 JF1VVR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8 PJ2T          599      9 JI1LCP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8 PJ2T          599      9 LW6DW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9 PJ2T          599      9 WB3ESR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9 PJ2T          599      9 KD7GIM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9 PJ2T          599      9 JN4MMO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29 PJ2T          599      9 K7G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0 PJ2T          599      9 JA1QOW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1 PJ2T          599      9 JH1RGG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5 CW 2006-11-25 2231 PJ2T          599      9 H7A  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2 PJ2T          599      9 JA1BJI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2 PJ2T          599      9 N2O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2 PJ2T          599      9 W2LH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3 PJ2T          599      9 K8RWL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3 PJ2T          599      9 W8AJ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3 PJ2T          599      9 KM0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3 PJ2T          599      9 VE3FD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5 PJ2T          599      9 JA2UJ 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5 PJ2T          599      9 NQ5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5 PJ2T          599      9 PT2BW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6 PJ2T          599      9 JH5OWN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6 PJ2T          599      9 K9M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6 PJ2T          599      9 JA4BNT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6 PJ2T          599      9 JG0SXC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7 PJ2T          599      9 W9LNQ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7 PJ2T          599      9 N2M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7 PJ2T          599      9 XE3WAO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8 PJ2T          599      9 JA1IRH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9 PJ2T          599      9 JH1WVJ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9 PJ2T          599      9 AF9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9 PJ2T          599      9 NA5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39 PJ2T          599      9 NG2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40 PJ2T          599      9 JI1LET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40 PJ2T          599      9 K4T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40 PJ2T          599      9 K9C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40 PJ2T          599      9 W5RY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41 PJ2T          599      9 K4JL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42 PJ2T          599      9 AJ2Y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42 PJ2T          599      9 WA2YSJ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43 PJ2T          599      9 W7S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43 PJ2T          599      9 KA1VMG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43 PJ2T          599      9 NF6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44 PJ2T          599      9 W7O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44 PJ2T          599      9 WB0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45 PJ2T          599      9 JP1QDH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9 CW 2006-11-25 2245 PJ2T          599      9 AC6KW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48 PJ2T          599      9 HA5LZ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49 PJ2T          599      9 SP9IHP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49 PJ2T          599      9 DL5AWI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49 PJ2T          599      9 N8S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51 PJ2T          599      9 DL9GCG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51 PJ2T          599      9 OM7AT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52 PJ2T          599      9 NA0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52 PJ2T          599      9 K1B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52 PJ2T          599      9 DM2M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53 PJ2T          599      9 UY5MB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53 PJ2T          599      9 T94GB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54 PJ2T          599      9 EU1CB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54 PJ2T          599      9 G3OA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55 PJ2T          599      9 SP7QH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55 PJ2T          599      9 F5LCU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56 PJ2T          599      9 VE2WDX        599      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56 PJ2T          599      9 N2Z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2 CW 2006-11-25 2257 PJ2T          599      9 LY1C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8 CW 2006-11-25 2257 PJ2T          599      9 8P9NX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4 CW 2006-11-25 2258 PJ2T          599      9 V31XX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39 CW 2006-11-25 2259 PJ2T          599      9 G6PZ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5 2259 PJ2T          599      9 J79Z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75 CW 2006-11-25 2301 PJ2T          599      9 IZ3DV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75 CW 2006-11-25 2303 PJ2T          599      9 UU2CW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75 CW 2006-11-25 2303 PJ2T          599      9 W0A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75 CW 2006-11-25 2303 PJ2T          599      9 9A2VJ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75 CW 2006-11-25 2304 PJ2T          599      9 SP3LP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75 CW 2006-11-25 2305 PJ2T          599      9 K4FP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75 CW 2006-11-25 2305 PJ2T          599      9 OE3KAB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75 CW 2006-11-25 2305 PJ2T          599      9 NJ3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75 CW 2006-11-25 2305 PJ2T          599      9 W8WVU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75 CW 2006-11-25 2306 PJ2T          599      9 SV2BFL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75 CW 2006-11-25 2306 PJ2T          599      9 W9F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75 CW 2006-11-25 2307 PJ2T          599      9 OZ3RIN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4 CW 2006-11-25 2307 PJ2T          599      9 HD2A          599     1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5 CW 2006-11-25 2310 PJ2T          599      9 VE1O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5 CW 2006-11-25 2310 PJ2T          599      9 W2CVW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4 CW 2006-11-25 2312 PJ2T          599      9 PS2T 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5 CW 2006-11-25 2312 PJ2T          599      9 YL3DQ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0 CW 2006-11-25 2313 PJ2T          599      9 DT8A          599     1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63 CW 2006-11-25 2314 PJ2T          599      9 EU1UN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2 CW 2006-11-25 2316 PJ2T          599      9 W9JU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6 CW 2006-11-25 2317 PJ2T          599      9 3XD2Z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7 CW 2006-11-25 2318 PJ2T          599      9 PZ5ZY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01 CW 2006-11-25 2319 PJ2T          599      9 K3QI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01 CW 2006-11-25 2319 PJ2T          599      9 DL1NUX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01 CW 2006-11-25 2320 PJ2T          599      9 YT0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01 CW 2006-11-25 2321 PJ2T          599      9 RD3A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01 CW 2006-11-25 2321 PJ2T          599      9 W2Z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29 PJ2T          599      9 PY0FF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29 PJ2T          599      9 N2F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29 PJ2T          599      9 W2Y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0 PJ2T          599      9 K4NN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0 PJ2T          599      9 G6PZ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1 PJ2T          599      9 K2L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1 PJ2T          599      9 K2L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2 PJ2T          599      9 W3P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2 PJ2T          599      9 PA2R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2 PJ2T          599      9 W2F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3 PJ2T          599      9 WC5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3 PJ2T          599      9 YT2L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4 PJ2T          599      9 OM0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3 CW 2006-11-25 2334 PJ2T          599      9 HI3A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4 PJ2T          599      9 W2P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4 PJ2T          599      9 W9G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5 PJ2T          599      9 N9M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5 PJ2T          599      9 K9C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5 PJ2T          599      9 KC1X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8 CW 2006-11-25 2335 PJ2T          599      9 TZ5A 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5 PJ2T          599      9 N2LB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6 PJ2T          599      9 AD4E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7 PJ2T          599      9 OE4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7 PJ2T          599      9 N3A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8 PJ2T          599      9 KU5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8 PJ2T          599      9 N2W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9 PJ2T          599      9 IR4X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39 PJ2T          599      9 W3N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0 PJ2T          599      9 W5HT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0 PJ2T          599      9 HG1S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1 PJ2T          599      9 W2R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1 PJ2T          599      9 UW2M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3 PJ2T          599      9 OM7D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3 PJ2T          599      9 YZ500A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4 PJ2T          599      9 TK5IH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4 PJ2T          599      9 EG4T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5 PJ2T          599      9 LX1K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5 PJ2T          599      9 RU4L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6 PJ2T          599      9 K9R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6 PJ2T          599      9 W1N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6 PJ2T          599      9 K2ON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7 PJ2T          599      9 AI2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7 PJ2T          599      9 IR4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8 PJ2T          599      9 K8AQ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8 PJ2T          599      9 K3K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9 PJ2T          599      9 C6AQQ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9 PJ2T          599      9 N4G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9 PJ2T          599      9 N6Z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49 PJ2T          599      9 W1N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0 PJ2T          599      9 N3K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0 PJ2T          599      9 F5CWU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0 PJ2T          599      9 IK2AOO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1 PJ2T          599      9 9A3ST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1 PJ2T          599      9 M0CS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2 PJ2T          599      9 N1D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2 PJ2T          599      9 IU3X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2 PJ2T          599      9 K8D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2 PJ2T          599      9 K1B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50 CW 2006-11-25 2353 PJ2T          599      9 VP2MDG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3 PJ2T          599      9 OK2BUZ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3 PJ2T          599      9 N9B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4 PJ2T          599      9 G3WGV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4 PJ2T          599      9 UT7L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4 PJ2T          599      9 SP4KDX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5 PJ2T          599      9 G4II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5 PJ2T          599      9 NO9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6 PJ2T          599      9 LY5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7 PJ2T          599      9 HA8KM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8 PJ2T          599      9 OK2PKD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8 PJ2T          599      9 W3G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8 PJ2T          599      9 SN2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5 2359 PJ2T          599      9 KB1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0 PJ2T          599      9 IR4X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0 PJ2T          599      9 VE3R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0 PJ2T          599      9 NK9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2 PJ2T          599      9 N2SQW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2 PJ2T          599      9 SN5J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2 PJ2T          599      9 DJ5AZ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3 PJ2T          599      9 AA9R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3 PJ2T          599      9 DL7VSN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4 PJ2T          599      9 K3W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4 PJ2T          599      9 LY1DT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2 CW 2006-11-26 0005 PJ2T          599      9 6Y5V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5 PJ2T          599      9 N4W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5 PJ2T          599      9 OH7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6 PJ2T          599      9 K8M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6 PJ2T          599      9 YU150AU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7 PJ2T          599      9 WE9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7 PJ2T          599      9 WA2SON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8 PJ2T          599      9 W3W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8 PJ2T          599      9 YU7CB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9 PJ2T          599      9 VE3F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9 PJ2T          599      9 N3R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09 PJ2T          599      9 LU4DX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8 CW 2006-11-26 0010 PJ2T          599      9 K4L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13 PJ2T          599      9 N3K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13 PJ2T          599      9 N4EX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09 CW 2006-11-26 0014 PJ2T          599      9 VK9AA         599     2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14 PJ2T          599      9 DL4I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14 PJ2T          599      9 F5TGR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15 PJ2T          599      9 XE3WAO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15 PJ2T          599      9 W4C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15 PJ2T          599      9 G3UJE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16 PJ2T          599      9 F5CX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17 PJ2T          599      9 DL9ZE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18 PJ2T          599      9 DM5M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18 PJ2T          599      9 W0BC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18 PJ2T          599      9 DK5ZO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18 PJ2T          599      9 DJ9CN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19 PJ2T          599      9 G4WF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20 PJ2T          599      9 OK1MNV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20 PJ2T          599      9 WA2CLP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20 PJ2T          599      9 K2MF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21 PJ2T          599      9 WB8RTJ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21 PJ2T          599      9 G2AFV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22 PJ2T          599      9 DF2H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22 PJ2T          599      9 RL3A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22 PJ2T          599      9 YU1AAV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023 PJ2T          599      9 DL9GFB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24 PJ2T          599      9 Z33Z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25 PJ2T          599      9 WO3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25 PJ2T          599      9 M5LRO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25 PJ2T          599      9 VE3FD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26 PJ2T          599      9 EA7C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26 PJ2T          599      9 K3ONW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8 CW 2006-11-26 0027 PJ2T          599      9 B1Z           599     2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27 PJ2T          599      9 AA4V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27 PJ2T          599      9 RZ9SWR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28 PJ2T          599      9 IK4NQW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29 PJ2T          599      9 P3F 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29 PJ2T          599      9 AJ1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29 PJ2T          599      9 NN3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0 PJ2T          599      9 EI/W5GN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8 CW 2006-11-26 0030 PJ2T          599      9 WH0AC         599     2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0 PJ2T          599      9 OP5T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0 PJ2T          599      9 HA5BBM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1 PJ2T          599      9 F1PUX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1 PJ2T          599      9 UY5HF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2 PJ2T          599      9 EW6AL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2 PJ2T          599      9 9A3GI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3 PJ2T          599      9 UW1G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3 PJ2T          599      9 UA4RF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4 PJ2T          599      9 RT9W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4 PJ2T          599      9 K4JL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5 PJ2T          599      9 OM3EQ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5 PJ2T          599      9 SV1CIB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5 PJ2T          599      9 DR4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21 CW 2006-11-26 0036 PJ2T          599      9 OY1CT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6 PJ2T          599      9 DL2KCK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6 PJ2T          599      9 IZ3ENH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6 PJ2T          599      9 W3E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19 CW 2006-11-26 0037 PJ2T          599      9 RK2FWA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7 PJ2T          599      9 DJ8Q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7 PJ2T          599      9 EA1KI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8 PJ2T          599      9 9A4SS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8 PJ2T          599      9 UA6AF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8 PJ2T          599      9 RA4UJL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39 PJ2T          599      9 DF5R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0 PJ2T          599      9 RA4UF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0 PJ2T          599      9 YO3APJ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1 PJ2T          599      9 F5LV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1 PJ2T          599      9 KP4ATF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2 PJ2T          599      9 EA1DBC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3 PJ2T          599      9 UA6BFE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3 PJ2T          599      9 YU4SO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3 PJ2T          599      9 K0I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3 PJ2T          599      9 G4II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4 PJ2T          599      9 PA0MIR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5 PJ2T          599      9 UY5LQ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5 PJ2T          599      9 9A5ANB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6 PJ2T          599      9 G4KM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73 CW 2006-11-26 0046 PJ2T          599      9 ES1GF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7 PJ2T          599      9 W6Z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8 PJ2T          599      9 W1E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8 PJ2T          599      9 9A8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9 PJ2T          599      9 AA1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9 PJ2T          599      9 KD6WW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49 PJ2T          599      9 G6M 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0 PJ2T          599      9 W6X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0 PJ2T          599      9 K9E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1 PJ2T          599      9 I0ZUT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62 CW 2006-11-26 0051 PJ2T          599      9 VP2VVV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1 PJ2T          599      9 WB0GGM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1 PJ2T          599      9 YZ4T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3 PJ2T          599      9 DL2EAB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3 PJ2T          599      9 K4EWG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3 PJ2T          599      9 RV3Q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3 PJ2T          599      9 OK1ES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4 PJ2T          599      9 UR3PGS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4 PJ2T          599      9 S58RU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5 PJ2T          599      9 LZ2UZ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5 PJ2T          599      9 EW8UN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0055 PJ2T          599      9 T88MR         599     2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6 PJ2T          599      9 G4GVN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6 PJ2T          599      9 PA3ARM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6 PJ2T          599      9 DF8T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7 PJ2T          599      9 YL3GC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7 PJ2T          599      9 VE3C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7 PJ2T          599      9 DL6AG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8 PJ2T          599      9 W1MA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9 PJ2T          599      9 RU3EG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059 PJ2T          599      9 ON6NR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00 PJ2T          599      9 OK5TM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00 PJ2T          599      9 W8T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00 PJ2T          599      9 HA3MN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01 PJ2T          599      9 N0X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01 PJ2T          599      9 DL5Y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2 PJ2T          599      9 9A3ST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2 PJ2T          599      9 K0CC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3 PJ2T          599      9 WA8REI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3 PJ2T          599      9 W4DA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4 PJ2T          599      9 N9OEE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5 PJ2T          599      9 RA4FJV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5 PJ2T          599      9 UW8M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5 PJ2T          599      9 SN7F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46 CW 2006-11-26 0105 PJ2T          599      9 VE3NE/2       599      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5 PJ2T          599      9 YU7LS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6 PJ2T          599      9 OE4VIE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6 PJ2T          599      9 ON4KNP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7 PJ2T          599      9 YL2CV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7 PJ2T          599      9 EA3N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6 CW 2006-11-26 0107 PJ2T          599      9 YO5PBF        599     2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8 PJ2T          599      9 HA8AL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8 PJ2T          599      9 W4FO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9 PJ2T          599      9 RA3QCU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09 PJ2T          599      9 WB9UQE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79 CW 2006-11-26 0109 PJ2T          599      9 UN4L          599     1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0 PJ2T          599      9 K1M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1 PJ2T          599      9 W9LHG/QRP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1 PJ2T          599      9 RW3TT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2 PJ2T          599      9 EA5DKU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2 PJ2T          599      9 WX3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85 CW 2006-11-26 0112 PJ2T          599      9 VP2MDG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2 PJ2T          599      9 DL2HWH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3 PJ2T          599      9 OK2TCW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3 PJ2T          599      9 SP8AG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84 CW 2006-11-26 0114 PJ2T          599      9 T90G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4 PJ2T          599      9 N7GN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5 PJ2T          599      9 OK3DN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6 PJ2T          599      9 DF2UU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6 PJ2T          599      9 IK6OIN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6 PJ2T          599      9 N6N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6 PJ2T          599      9 K7A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7 PJ2T          599      9 K4P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7 PJ2T          599      9 A45XR         599     2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8 PJ2T          599      9 HA8LKM/P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8 PJ2T          599      9 N7R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8 PJ2T          599      9 LZ1OJ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9 PJ2T          599      9 N8X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19 PJ2T          599      9 PP1CZ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20 PJ2T          599      9 DL8HK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20 PJ2T          599      9 S56X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20 PJ2T          599      9 N9D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21 PJ2T          599      9 HA5OO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21 PJ2T          599      9 OT4P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121 PJ2T          599      9 W1HIS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1 PJ2T          599      9 W6E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2 PJ2T          599      9 W8II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2 PJ2T          599      9 HB9TST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70 CW 2006-11-26 0122 PJ2T          599      9 GW0GEI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2 PJ2T          599      9 YO5CBX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3 PJ2T          599      9 UP5G 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3 PJ2T          599      9 9A2F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3 PJ2T          599      9 SP2LPG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4 PJ2T          599      9 NY4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4 PJ2T          599      9 RZ4CWW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4 PJ2T          599      9 DF5AU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4 PJ2T          599      9 K5HDU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5 PJ2T          599      9 K1L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6 PJ2T          599      9 HA7JQK/8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8 PJ2T          599      9 W8X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9 PJ2T          599      9 WK2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29 PJ2T          599      9 KI4KZV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0 PJ2T          599      9 K4TX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0 PJ2T          599      9 NU4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0 PJ2T          599      9 OH6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1 PJ2T          599      9 UA3EAY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1 PJ2T          599      9 RX9S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1 PJ2T          599      9 N7YQ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2 PJ2T          599      9 SM0DTK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2 PJ2T          599      9 EA3GHZ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2 PJ2T          599      9 SP8KEA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3 PJ2T          599      9 AA3L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3 PJ2T          599      9 VE2AWR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4 PJ2T          599      9 N7RQ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4 PJ2T          599      9 NA9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4 PJ2T          599      9 OM3RRC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5 PJ2T          599      9 RV6LFE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5 PJ2T          599      9 W9NG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6 PJ2T          599      9 OZ1KEF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6 PJ2T          599      9 OM4W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6 PJ2T          599      9 OK2TBC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6 PJ2T          599      9 F6CR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7 PJ2T          599      9 RX6LD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8 PJ2T          599      9 UR3CMA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8 PJ2T          599      9 RO4M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9 PJ2T          599      9 9A3TU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9 PJ2T          599      9 WX4T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39 PJ2T          599      9 K9D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0 PJ2T          599      9 LY6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0 PJ2T          599      9 OK2DU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0 PJ2T          599      9 DL0AO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2 PJ2T          599      9 ES0N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2 PJ2T          599      9 W5JBV/M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3 PJ2T          599      9 AI4M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5 PJ2T          599      9 HB0/DD4B/P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5 PJ2T          599      9 YT7N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5 PJ2T          599      9 N5V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1 CW 2006-11-26 0146 PJ2T          599      9 8Q7DV         599     2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6 PJ2T          599      9 GJ2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6 PJ2T          599      9 UR7V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1 CW 2006-11-26 0146 PJ2T          599      9 9N7JO         599     2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6 PJ2T          599      9 N9N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7 PJ2T          599      9 W2Y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7 PJ2T          599      9 UT7LW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8 PJ2T          599      9 OK2BWC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9 PJ2T          599      9 DK3K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49 PJ2T          599      9 KP4JRS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1 PJ2T          599      9 VU2BGS        599     2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1 PJ2T          599      9 LZ1CY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2 PJ2T          599      9 OK1SI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3 PJ2T          599      9 OK2EQ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3 PJ2T          599      9 RW6AHO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5 PJ2T          599      9 YO3BWK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5 PJ2T          599      9 UA4AAC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6 PJ2T          599      9 VU2PTT        599     2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6 PJ2T          599      9 K4B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7 PJ2T          599      9 OK1BB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8 PJ2T          599      9 N4BC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8 PJ2T          599      9 K8J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8 PJ2T          599      9 SP1KV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0 CW 2006-11-26 0159 PJ2T          599      9 R1ANC         599     2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9 PJ2T          599      9 WB8JUI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159 PJ2T          599      9 N8E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69 CW 2006-11-26 0200 PJ2T          599      9 EI7M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00 PJ2T          599      9 G4WGE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65 CW 2006-11-26 0200 PJ2T          599      9 MU0FAL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01 PJ2T          599      9 WA3OFR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01 PJ2T          599      9 OK2PDT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02 PJ2T          599      9 HD2A          599     1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02 PJ2T          599      9 OK1AJY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03 PJ2T          599      9 PR7HR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03 PJ2T          599      9 AK7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05 PJ2T          599      9 VE9QRP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37 CW 2006-11-26 0205 PJ2T          599      9 TZ5A 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06 PJ2T          599      9 NF6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07 PJ2T          599      9 UT3QT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08 PJ2T          599      9 K8BP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08 PJ2T          599      9 UT5MB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09 PJ2T          599      9 IK3UVD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13 PJ2T          599      9 LY4C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13 PJ2T          599      9 VE2XAA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15 PJ2T          599      9 VP8DKF        599     1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15 PJ2T          599      9 VE3NWA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16 PJ2T          599      9 AB5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17 PJ2T          599      9 WA3MKB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18 PJ2T          599      9 W2UD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18 PJ2T          599      9 UA3QDX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18 PJ2T          599      9 SP8AJK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19 PJ2T          599      9 SP8NR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0 PJ2T          599      9 HK1AA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1 PJ2T          599      9 DL5NAV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1 PJ2T          599      9 N2Y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2 PJ2T          599      9 UN6G 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3 PJ2T          599      9 SM7X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3 PJ2T          599      9 LZ5XQ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4 PJ2T          599      9 RA3AH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4 PJ2T          599      9 RN6F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5 PJ2T          599      9 HA7L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6 PJ2T          599      9 KB4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6 PJ2T          599      9 WA4FKI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7 PJ2T          599      9 UR6IVH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8 PJ2T          599      9 K6BAZ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8 PJ2T          599      9 N4O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9 PJ2T          599      9 W4Y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9 CW 2006-11-26 0229 PJ2T          599      9 9V1YC         599     2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9 PJ2T          599      9 W6P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29 PJ2T          599      9 UR4IGP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30 PJ2T          599      9 OM3YCA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31 PJ2T          599      9 WY1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5 CW 2006-11-26 0232 PJ2T          599      9 NH6P          599     3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34 PJ2T          599      9 SV1DOJ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36 PJ2T          599      9 LZ1DQ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36 PJ2T          599      9 EI7C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38 PJ2T          599      9 DL2A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38 PJ2T          599      9 K6OQ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39 PJ2T          599      9 W2CD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39 PJ2T          599      9 K5KL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39 PJ2T          599      9 N7W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40 PJ2T          599      9 K3W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40 PJ2T          599      9 F6BG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40 PJ2T          599      9 DG4D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41 PJ2T          599      9 UT9FJ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41 PJ2T          599      9 AC6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42 PJ2T          599      9 N0SX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43 PJ2T          599      9 DJ1YFK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43 PJ2T          599      9 N4WB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43 PJ2T          599      9 KF6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44 PJ2T          599      9 VA1CHP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244 PJ2T          599      9 UT5URW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44 PJ2T          599      9 KE4G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27 CW 2006-11-26 0244 PJ2T          599      9 5A7A          599     3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45 PJ2T          599      9 OK1JVT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45 PJ2T          599      9 N0K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45 PJ2T          599      9 N7B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46 PJ2T          599      9 S57W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47 PJ2T          599      9 S59DK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47 PJ2T          599      9 K9LJ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47 PJ2T          599      9 OH3YI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48 PJ2T          599      9 WA3GNW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49 PJ2T          599      9 K6X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49 PJ2T          599      9 WA3NKO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1 PJ2T          599      9 SV1JA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1 PJ2T          599      9 YT0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2 PJ2T          599      9 KD1Y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2 PJ2T          599      9 T96Q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3 PJ2T          599      9 W7GNP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4 PJ2T          599      9 N6H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5 PJ2T          599      9 W6FEL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5 PJ2T          599      9 K8FT          599     0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6 PJ2T          599      9 DG1V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6 PJ2T          599      9 RT6A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7 PJ2T          599      9 K9S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7 PJ2T          599      9 VE1DUN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7 PJ2T          599      9 RW9USA        599     1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8 PJ2T          599      9 SI9A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9 PJ2T          599      9 UY5Z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9 PJ2T          599      9 VE1D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259 PJ2T          599      9 KA0C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0 PJ2T          599      9 YO6BHN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0 PJ2T          599      9 UA9UHN        599     1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1 PJ2T          599      9 UY3AW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1 PJ2T          599      9 AD8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2 PJ2T          599      9 W1H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2 PJ2T          599      9 DL1VRL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2 PJ2T          599      9 DL1SM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3 PJ2T          599      9 IK3GES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4 PJ2T          599      9 NW7E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4 PJ2T          599      9 UT1A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5 PJ2T          599      9 HB9DAX/QRP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5 PJ2T          599      9 G3UF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6 PJ2T          599      9 OE8XBH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6 PJ2T          599      9 N5H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6 PJ2T          599      9 UA6JBQ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7 PJ2T          599      9 OK2AB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7 PJ2T          599      9 KE1F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8 PJ2T          599      9 WE4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8 PJ2T          599      9 SP7HTD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09 PJ2T          599      9 SP1NY/MM      599     3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10 PJ2T          599      9 HB9CHY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10 PJ2T          599      9 KA0PQW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11 PJ2T          599      9 UU2J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12 PJ2T          599      9 AK1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12 PJ2T          599      9 AF4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13 PJ2T          599      9 UX3I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14 PJ2T          599      9 RA6M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14 PJ2T          599      9 W2M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14 PJ2T          599      9 HB9M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14 PJ2T          599      9 K4I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15 PJ2T          599      9 W0G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15 PJ2T          599      9 NJ7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15 PJ2T          599      9 OM3C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16 PJ2T          599      9 ON4KNP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17 PJ2T          599      9 RU0AW         599     1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18 PJ2T          599      9 K1R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18 PJ2T          599      9 K1VS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19 PJ2T          599      9 UY2I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0 PJ2T          599      9 YZ5T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0 PJ2T          599      9 WB8OWM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1 PJ2T          599      9 KA4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1 PJ2T          599      9 S51RJ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1 PJ2T          599      9 W0V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2 PJ2T          599      9 F5BB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2 PJ2T          599      9 RW6F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2 PJ2T          599      9 W5IB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3 PJ2T          599      9 KI9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3 PJ2T          599      9 KF7E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3 PJ2T          599      9 K8MJZ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3 PJ2T          599      9 W9O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4 PJ2T          599      9 KA3QLF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4 PJ2T          599      9 HB9CQL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4 PJ2T          599      9 WW9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5 PJ2T          599      9 OH2BAH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5 PJ2T          599      9 NK9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5 PJ2T          599      9 KT5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5 PJ2T          599      9 N0SX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6 PJ2T          599      9 HB9CNU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6 PJ2T          599      9 K5F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6 PJ2T          599      9 AA9D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7 PJ2T          599      9 OK1AOV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27 CW 2006-11-26 0327 PJ2T          599      9 VE2WDX        599      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7 PJ2T          599      9 N1W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7 PJ2T          599      9 K1G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8 PJ2T          599      9 W0JPL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8 PJ2T          599      9 OK2HI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9 PJ2T          599      9 OH3GD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4 CW 2006-11-26 0329 PJ2T          599      9 F5KIN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0 PJ2T          599      9 ON4LEX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0 PJ2T          599      9 W9MAK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1 PJ2T          599      9 WY1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1 PJ2T          599      9 K0K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1 PJ2T          599      9 VO1H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3 PJ2T          599      9 N6CY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4 PJ2T          599      9 G3LU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5 PJ2T          599      9 W8ND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5 PJ2T          599      9 W3DQ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6 PJ2T          599      9 K1B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6 PJ2T          599      9 VE3GLO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6 PJ2T          599      9 W0I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6 PJ2T          599      9 W8T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7 PJ2T          599      9 N0SX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8 PJ2T          599      9 KS7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4 CW 2006-11-26 0338 PJ2T          599      9 IH9P 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8 PJ2T          599      9 KQ2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39 PJ2T          599      9 IZ4DIW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0 PJ2T          599      9 DK1Y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0 PJ2T          599      9 WA2UBK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0 PJ2T          599      9 OE2DYL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1 PJ2T          599      9 N7TL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1 PJ2T          599      9 K5L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1 PJ2T          599      9 W1M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2 PJ2T          599      9 AA8LL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3 PJ2T          599      9 KB8TYJ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3 PJ2T          599      9 K1WJ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4 PJ2T          599      9 W1M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6 PJ2T          599      9 W6O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4 CW 2006-11-26 0346 PJ2T          599      9 EA8EW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6 PJ2T          599      9 CO2NB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7 PJ2T          599      9 UA6F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7 PJ2T          599      9 LZ2PS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8 PJ2T          599      9 UA3QLC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8 PJ2T          599      9 CO2NB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8 PJ2T          599      9 KA9FOX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8 PJ2T          599      9 NJ9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9 PJ2T          599      9 W2WB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49 PJ2T          599      9 OK1DOZ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0 PJ2T          599      9 W0F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0 PJ2T          599      9 K3GYS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0 PJ2T          599      9 AA4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1 PJ2T          599      9 PA3EMN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1 PJ2T          599      9 W4O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6 CW 2006-11-26 0351 PJ2T          599      9 IS0/K7QB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2 PJ2T          599      9 KC2NB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2 PJ2T          599      9 F6DV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2 PJ2T          599      9 W5X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3 PJ2T          599      9 K1N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3 PJ2T          599      9 K1K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3 PJ2T          599      9 KF2P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4 PJ2T          599      9 K6RZ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4 PJ2T          599      9 W8AEF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4 PJ2T          599      9 KA1DWX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4 CW 2006-11-26 0354 PJ2T          599      9 LY2IJ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4 PJ2T          599      9 RW6H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5 PJ2T          599      9 WI7N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5 PJ2T          599      9 UX7QJ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5 PJ2T          599      9 DM3XI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6 PJ2T          599      9 WA4AUL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6 PJ2T          599      9 W1DA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7 PJ2T          599      9 K7T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7 PJ2T          599      9 VA3OB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8 PJ2T          599      9 AA5C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9 PJ2T          599      9 YO3CBZ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9 PJ2T          599      9 N4G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359 PJ2T          599      9 OK2TPS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0 PJ2T          599      9 WE9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0 PJ2T          599      9 LZ1IA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0 PJ2T          599      9 UR4LCB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0 PJ2T          599      9 W1TY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1 PJ2T          599      9 AA2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1 PJ2T          599      9 IZ0GKB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1 PJ2T          599      9 NX1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2 PJ2T          599      9 K4TZZ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2 PJ2T          599      9 HA8GY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2 PJ2T          599      9 UX2IJ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3 PJ2T          599      9 LY2O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3 PJ2T          599      9 F2DX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3 PJ2T          599      9 N4K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3 PJ2T          599      9 HP1AC         599      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4 PJ2T          599      9 LY2P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5 PJ2T          599      9 KH6BK   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5 PJ2T          599      9 AK1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5 PJ2T          599      9 YL2P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6 PJ2T          599      9 W3I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4 CW 2006-11-26 0406 PJ2T          599      9 SV3RF         599     2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6 PJ2T          599      9 OH6XY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7 PJ2T          599      9 W1JU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7 PJ2T          599      9 W2JS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8 PJ2T          599      9 DD4D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8 PJ2T          599      9 DF5ZV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9 PJ2T          599      9 YO8BPY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9 PJ2T          599      9 YO8BPY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09 PJ2T          599      9 W8ID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0 PJ2T          599      9 N9C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0 PJ2T          599      9 J43J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0 PJ2T          599      9 OK1FV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1 PJ2T          599      9 EU8AF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1 PJ2T          599      9 HK3CQ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2 PJ2T          599      9 DA1P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2 PJ2T          599      9 AF3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3 PJ2T          599      9 OK2BYW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4 PJ2T          599      9 F5LN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4 PJ2T          599      9 YO7DO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5 PJ2T          599      9 UR3IQO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5 PJ2T          599      9 YO4CAH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6 PJ2T          599      9 RV9SA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6 PJ2T          599      9 DL8DYL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8 PJ2T          599      9 LZ1ZP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50 CW 2006-11-26 0418 PJ2T          599      9 4N7ZZ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8 PJ2T          599      9 NK6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19 PJ2T          599      9 UA6LAH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20 PJ2T          599      9 UX7U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22 PJ2T          599      9 RW6BN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22 PJ2T          599      9 UR5FEL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22 PJ2T          599      9 UU0JC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55 CW 2006-11-26 0422 PJ2T          599      9 OM7M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23 PJ2T          599      9 WW6D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24 PJ2T          599      9 TA2DS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25 PJ2T          599      9 W9EB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26 PJ2T          599      9 F5PR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26 PJ2T          599      9 AD6WL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27 PJ2T          599      9 OR6C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28 PJ2T          599      9 SP9CVY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29 PJ2T          599      9 DL2JIM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31 PJ2T          599      9 KR2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32 PJ2T          599      9 OK7CM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32 PJ2T          599      9 N7EI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33 PJ2T          599      9 DL4GBR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34 PJ2T          599      9 WP4BH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34 PJ2T          599      9 DL1DQY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34 PJ2T          599      9 RU6A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36 PJ2T          599      9 YO5DAS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37 PJ2T          599      9 US3WD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39 PJ2T          599      9 RX6AUE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6 CW 2006-11-26 0439 PJ2T          599      9 HR2DMR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39 PJ2T          599      9 DQ4W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39 PJ2T          599      9 DL5RMH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0 PJ2T          599      9 OK1MK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0 PJ2T          599      9 K2K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0 PJ2T          599      9 N2Y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1 PJ2T          599      9 DL6UNF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1 PJ2T          599      9 RK6AQM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2 PJ2T          599      9 ZS1EL         599     3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3 PJ2T          599      9 PA3DJY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4 PJ2T          599      9 N6G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4 PJ2T          599      9 LZ2GS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5 PJ2T          599      9 VE3QD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5 PJ2T          599      9 VO1AAM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5 PJ2T          599      9 OE6MDF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6 PJ2T          599      9 WA8SSB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6 PJ2T          599      9 UT7NW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7 PJ2T          599      9 OL3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8 PJ2T          599      9 DK5ZX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8 PJ2T          599      9 RX9AX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9 PJ2T          599      9 RA9DZ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49 PJ2T          599      9 4X4DK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0 PJ2T          599      9 DK4W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0 PJ2T          599      9 IK8IVA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1 PJ2T          599      9 OK1AO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3 PJ2T          599      9 PY2KP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3 PJ2T          599      9 T96C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3 PJ2T          599      9 N9AMW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4 PJ2T          599      9 ES5RY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4 PJ2T          599      9 4Z5TA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5 PJ2T          599      9 F5NQ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6 PJ2T          599      9 K6U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7 PJ2T          599      9 WA6TLA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7 PJ2T          599      9 VE6A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7 PJ2T          599      9 DF2I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8 PJ2T          599      9 W0JF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8 PJ2T          599      9 OK1E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8 PJ2T          599      9 DL2MDZ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9 PJ2T          599      9 OK1MDK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9 PJ2T          599      9 N6D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459 PJ2T          599      9 NU4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0 PJ2T          599      9 W6L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0 PJ2T          599      9 KM6Z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0 PJ2T          599      9 K0O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1 PJ2T          599      9 WB0KGN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1 PJ2T          599      9 SV1CER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1 PJ2T          599      9 K8L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2 PJ2T          599      9 K0BL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2 PJ2T          599      9 N6YEU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3 PJ2T          599      9 UU7J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3 PJ2T          599      9 WB2WPM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4 PJ2T          599      9 OH5VT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4 PJ2T          599      9 LZ1FI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5 PJ2T          599      9 HB9BQP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5 PJ2T          599      9 ON5K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5 PJ2T          599      9 W4D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5 PJ2T          599      9 CE4CT         599     1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6 PJ2T          599      9 RW6MT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6 PJ2T          599      9 RU9CK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6 PJ2T          599      9 DF7NX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7 PJ2T          599      9 K4EFZ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7 PJ2T          599      9 WA0KDS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7 PJ2T          599      9 RX9WN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8 PJ2T          599      9 YO9AGI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20 CW 2006-11-26 0508 PJ2T          599      9 C6AQQ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09 PJ2T          599      9 AA5T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0 PJ2T          599      9 UA1MU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0 PJ2T          599      9 K3MQ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1 PJ2T          599      9 WA2VZQ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1 PJ2T          599      9 NE3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1 PJ2T          599      9 W7LD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2 PJ2T          599      9 WJ6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2 PJ2T          599      9 SP9W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3 PJ2T          599      9 HA0GK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4 PJ2T          599      9 KX0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43 CW 2006-11-26 0514 PJ2T          599      9 YL2SM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5 PJ2T          599      9 I3XMQ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5 PJ2T          599      9 W9ZJ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6 PJ2T          599      9 LZ7H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7 PJ2T          599      9 DF1DX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7 PJ2T          599      9 UA9AYA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9 CW 2006-11-26 0518 PJ2T          599      9 VP5W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8 PJ2T          599      9 YU1L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8 PJ2T          599      9 F5SGI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19 PJ2T          599      9 VE7BGP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0 PJ2T          599      9 SV8CRI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1 PJ2T          599      9 RA3ZH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2 PJ2T          599      9 IT9ORA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3 PJ2T          599      9 W0ET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4 PJ2T          599      9 WA6CDR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4 PJ2T          599      9 NG6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5 PJ2T          599      9 DK5XG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17 CW 2006-11-26 0525 PJ2T          599      9 EA9/OL8R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5 PJ2T          599      9 DL2H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5 PJ2T          599      9 RD4W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6 PJ2T          599      9 LZ1FI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7 PJ2T          599      9 W7LGP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8 PJ2T          599      9 OH2K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9 PJ2T          599      9 K9M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9 PJ2T          599      9 AG9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29 PJ2T          599      9 N7V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30 PJ2T          599      9 RX9FM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30 PJ2T          599      9 AD5M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31 PJ2T          599      9 N2JNZ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31 PJ2T          599      9 WA2JJV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34 PJ2T          599      9 RD4W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34 PJ2T          599      9 WB2TPS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34 PJ2T          599      9 N9OHW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57 CW 2006-11-26 0535 PJ2T          599      9 5A7A          599     3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36 PJ2T          599      9 RD4W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37 PJ2T          599      9 9A2JG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37 PJ2T          599      9 NG2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13 CW 2006-11-26 0538 PJ2T          599      9 HK0GU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39 PJ2T          599      9 W9S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41 PJ2T          599      9 RK9AWN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41 PJ2T          599      9 AA8TK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42 PJ2T          599      9 F6AC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43 PJ2T          599      9 DF3AX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43 PJ2T          599      9 UT5ULB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45 PJ2T          599      9 UA3G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45 PJ2T          599      9 KN7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46 PJ2T          599      9 KX4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46 PJ2T          599      9 N6W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47 PJ2T          599      9 GW4ALG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48 PJ2T          599      9 YL7X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48 PJ2T          599      9 VE9D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48 PJ2T          599      9 K3O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49 PJ2T          599      9 F5PL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0 PJ2T          599      9 ZL6QH         599     3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0 PJ2T          599      9 RU3Z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0 PJ2T          599      9 K3EGE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1 PJ2T          599      9 N6W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1 PJ2T          599      9 YT2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1 PJ2T          599      9 K9U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2 PJ2T          599      9 W6S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2 PJ2T          599      9 RK3DH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3 PJ2T          599      9 K1YH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3 PJ2T          599      9 WA5SOG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4 PJ2T          599      9 OK1ADM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4 PJ2T          599      9 UY7IQ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5 PJ2T          599      9 NJ1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5 PJ2T          599      9 W6P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6 PJ2T          599      9 K5YA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559 PJ2T          599      9 DL1S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600 PJ2T          599      9 IW0AFS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601 PJ2T          599      9 US0SY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602 PJ2T          599      9 OE9MON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603 PJ2T          599      9 RN9XA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4 CW 2006-11-26 0603 PJ2T          599      9 LZ1DNY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06 PJ2T          599      9 AD6C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07 PJ2T          599      9 VE3E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07 PJ2T          599      9 K5R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07 PJ2T          599      9 KC4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07 PJ2T          599      9 W4MY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08 PJ2T          599      9 YL2PQ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09 PJ2T          599      9 W2W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0 PJ2T          599      9 W5V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0 PJ2T          599      9 N6S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0 PJ2T          599      9 K1A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1 PJ2T          599      9 K3Z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1 PJ2T          599      9 WA4T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2 PJ2T          599      9 K0S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2 PJ2T          599      9 W5GA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2 PJ2T          599      9 K5L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3 PJ2T          599      9 K3S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3 PJ2T          599      9 OH1X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4 PJ2T          599      9 N7J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4 PJ2T          599      9 TZ5A          599     3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5 PJ2T          599      9 K3U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5 PJ2T          599      9 N4C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7 PJ2T          599      9 PA0CLN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8 PJ2T          599      9 K1P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9 PJ2T          599      9 K2A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19 PJ2T          599      9 KA9FOX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20 PJ2T          599      9 K8M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20 PJ2T          599      9 KD5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21 PJ2T          599      9 W9S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22 PJ2T          599      9 W1IBQ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22 PJ2T          599      9 WA5POK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23 PJ2T          599      9 K4Z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23 PJ2T          599      9 WT3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24 PJ2T          599      9 ZY7C 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25 PJ2T          599      9 W2E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27 PJ2T          599      9 KH6DX   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28 PJ2T          599      9 VE6S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29 PJ2T          599      9 W0U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29 PJ2T          599      9 K4S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31 PJ2T          599      9 W3P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31 PJ2T          599      9 N3B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31 PJ2T          599      9 PS2T 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32 PJ2T          599      9 K0Y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32 PJ2T          599      9 K8G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33 PJ2T          599      9 K9O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33 PJ2T          599      9 K4TE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33 PJ2T          599      9 NN3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34 PJ2T          599      9 K8I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35 PJ2T          599      9 K2E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35 PJ2T          599      9 K0R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37 PJ2T          599      9 HB9CIP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38 PJ2T          599      9 KQ2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0 PJ2T          599      9 HK1AA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0 PJ2T          599      9 K2F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2 PJ2T          599      9 K2L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2 PJ2T          599      9 K0K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3 PJ2T          599      9 W6P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4 PJ2T          599      9 KP3Z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5 PJ2T          599      9 K9BW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5 PJ2T          599      9 NI6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6 PJ2T          599      9 KT0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6 PJ2T          599      9 N4F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7 PJ2T          599      9 W7D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8 PJ2T          599      9 OH0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8 CW 2006-11-26 0648 PJ2T          599      9 V47NT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8 PJ2T          599      9 K3C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9 PJ2T          599      9 KH6ZM   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49 PJ2T          599      9 KR5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36 CW 2006-11-26 0650 PJ2T          599      9 CX7BY         599     1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50 PJ2T          599      9 WA2SEI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51 PJ2T          599      9 VE5SF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53 PJ2T          599      9 LU8YE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1831 CW 2006-11-26 0655 PJ2T          599      9 N0Y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659 PJ2T          599      9 K3JG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0 PJ2T          599      9 DL7B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1 PJ2T          599      9 I2ELJ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2 PJ2T          599      9 DL8WEM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2 PJ2T          599      9 KT3Y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3 PJ2T          599      9 G3VP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3 PJ2T          599      9 KH6BK   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4 PJ2T          599      9 DK2BJ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5 PJ2T          599      9 IK0IXI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6 PJ2T          599      9 PA0TC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7 PJ2T          599      9 G3IZ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7 PJ2T          599      9 DF4F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7 PJ2T          599      9 CE4CT         599     1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8 PJ2T          599      9 DL8KJ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8 PJ2T          599      9 OK1MK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9 PJ2T          599      9 KD5JWC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09 PJ2T          599      9 W8NF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0 PJ2T          599      9 K7H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0 PJ2T          599      9 K3T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0 PJ2T          599      9 OH1F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1 PJ2T          599      9 WA4FFW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1 PJ2T          599      9 HB9BLQ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2 PJ2T          599      9 WA3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2 PJ2T          599      9 N4P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2 PJ2T          599      9 K4P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2 PJ2T          599      9 K4S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3 PJ2T          599      9 NN3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3 PJ2T          599      9 N5I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4 PJ2T          599      9 K8F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4 PJ2T          599      9 N9F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5 PJ2T          599      9 KA9FOX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5 PJ2T          599      9 K0T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6 PJ2T          599      9 W7ZMD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6 PJ2T          599      9 K8C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7 PJ2T          599      9 G3LZ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7 PJ2T          599      9 WX3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7 PJ2T          599      9 KQ3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8 PJ2T          599      9 K3Z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9 PJ2T          599      9 DL1RG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19 PJ2T          599      9 W2P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0 PJ2T          599      9 K2QM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1 PJ2T          599      9 N2M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1 PJ2T          599      9 W4P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2 PJ2T          599      9 K4O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2 PJ2T          599      9 K3C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3 PJ2T          599      9 K2A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3 PJ2T          599      9 KN5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4 PJ2T          599      9 W6U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5 PJ2T          599      9 NA5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6 PJ2T          599      9 EA7AVP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7 PJ2T          599      9 K4JL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7 PJ2T          599      9 K2N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8 PJ2T          599      9 N4N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8 PJ2T          599      9 N4C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9 PJ2T          599      9 W2O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29 PJ2T          599      9 EA1WX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0 PJ2T          599      9 AA9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1 PJ2T          599      9 K7B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1 PJ2T          599      9 NK7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1 PJ2T          599      9 N9U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2 PJ2T          599      9 ND4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2 PJ2T          599      9 NM9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3 PJ2T          599      9 N7LOX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3 PJ2T          599      9 W6OA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4 PJ2T          599      9 WD5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4 PJ2T          599      9 AA4F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4 PJ2T          599      9 AA0A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5 PJ2T          599      9 WE0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6 PJ2T          599      9 DK1BN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6 PJ2T          599      9 GM3WUX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7 PJ2T          599      9 DK2FG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8 PJ2T          599      9 K2YL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8 PJ2T          599      9 G4SGI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39 PJ2T          599      9 KM9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1 PJ2T          599      9 W2M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10 CW 2006-11-26 0741 PJ2T          599      9 E51YAQ        599     3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1 PJ2T          599      9 SK6M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2 PJ2T          599      9 K3GYS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2 PJ2T          599      9 K1I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2 PJ2T          599      9 K5Z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2 PJ2T          599      9 W7VJ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3 PJ2T          599      9 PA0ABM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3 PJ2T          599      9 F6AC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4 PJ2T          599      9 AB7E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5 PJ2T          599      9 EA7GSU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5 PJ2T          599      9 KA4RRU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5 PJ2T          599      9 W8A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6 PJ2T          599      9 GM3PPE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6 PJ2T          599      9 KW3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7 PJ2T          599      9 LU3CQ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7 PJ2T          599      9 AD4T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7 PJ2T          599      9 K1Z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8 PJ2T          599      9 W7AEF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8 PJ2T          599      9 W8L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49 PJ2T          599      9 IK7YCE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50 PJ2T          599      9 P40W 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50 PJ2T          599      9 N6K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750 PJ2T          599      9 K8A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3 CW 2006-11-26 0751 PJ2T          599      9 FO/N6JA       599     3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1 PJ2T          599      9 W3U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2 PJ2T          599      9 AC0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3 PJ2T          599      9 W8REW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3 PJ2T          599      9 W8L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4 PJ2T          599      9 G0KB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5 PJ2T          599      9 K8I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5 PJ2T          599      9 N7K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5 PJ2T          599      9 W7TT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6 PJ2T          599      9 K4A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7 PJ2T          599      9 G3LIK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7 PJ2T          599      9 KB1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8 PJ2T          599      9 VE3NEA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25 CW 2006-11-26 0758 PJ2T          599      9 9H6A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8 PJ2T          599      9 W3F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8 PJ2T          599      9 W1K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9 PJ2T          599      9 K2B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9 PJ2T          599      9 K1D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759 PJ2T          599      9 K2T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0 PJ2T          599      9 CT1FJK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0 PJ2T          599      9 VE3H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1 PJ2T          599      9 W6S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1 PJ2T          599      9 W4DLZ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1831 CW 2006-11-26 0802 PJ2T          599      9 ZL6QH         599     3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2 PJ2T          599      9 K0K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3 PJ2T          599      9 VE3OTL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3 PJ2T          599      9 VE3KF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3 PJ2T          599      9 TI5N          599      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4 PJ2T          599      9 VE9D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4 PJ2T          599      9 W0AI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5 PJ2T          599      9 K7KJ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6 PJ2T          599      9 K1DA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6 PJ2T          599      9 N2I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7 PJ2T          599      9 WA2JQK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7 PJ2T          599      9 VA2WDQ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8 PJ2T          599      9 W8SYD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51 CW 2006-11-26 0809 PJ2T          599      9 WD8AH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11 PJ2T          599      9 G3JAG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13 PJ2T          599      9 ON4AFU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14 PJ2T          599      9 ON5J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15 PJ2T          599      9 EI/SP4Z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16 PJ2T          599      9 DJ6B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17 PJ2T          599      9 K2L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17 PJ2T          599      9 LA4K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18 PJ2T          599      9 G4FU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18 PJ2T          599      9 K5N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19 PJ2T          599      9 KS5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19 PJ2T          599      9 N1H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20 PJ2T          599      9 K6M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21 PJ2T          599      9 G4MU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22 PJ2T          599      9 N6S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51 CW 2006-11-26 0823 PJ2T          599      9 VE7SV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0 PJ2T          599      9 KE7GYT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0 PJ2T          599      9 K6Y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3 PJ2T          599      9 RA3CO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3 PJ2T          599      9 G0UKX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4 PJ2T          599      9 HB9AVE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4 PJ2T          599      9 YL9T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4 PJ2T          599      9 HB9CIC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4 PJ2T          599      9 CT3KN         599     3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5 PJ2T          599      9 AB1F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5 PJ2T          599      9 W0BC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5 PJ2T          599      9 K3CH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6 PJ2T          599      9 PA5K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8 PJ2T          599      9 K1KA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9 PJ2T          599      9 HB9Z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9 PJ2T          599      9 DL1TS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39 PJ2T          599      9 OZ1CWH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42 PJ2T          599      9 SM1CXE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42 PJ2T          599      9 JL1BFC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43 PJ2T          599      9 N4G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44 PJ2T          599      9 JL1ALF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45 PJ2T          599      9 JA4IFF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45 PJ2T          599      9 JA6BZI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48 PJ2T          599      9 JF1KKV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48 PJ2T          599      9 JA9APS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49 PJ2T          599      9 JL1ARF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50 PJ2T          599      9 N7UVH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62 CW 2006-11-26 0851 PJ2T          599      9 OH6M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1 PJ2T          599      9 JA1NRQ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2 PJ2T          599      9 W6TE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2 PJ2T          599      9 JM1LPN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2 PJ2T          599      9 JA7AGO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3 PJ2T          599      9 7S2E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3 PJ2T          599      9 OH2BB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3 PJ2T          599      9 ON4AEF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4 PJ2T          599      9 EA8CN         599     3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6 PJ2T          599      9 LA4OG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6 PJ2T          599      9 NJ1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7 PJ2T          599      9 JA1FRQ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8 PJ2T          599      9 OH2VZ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8 PJ2T          599      9 K5IZO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9 PJ2T          599      9 W6Y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859 PJ2T          599      9 N6GL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900 PJ2T          599      9 ON4AEF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902 PJ2T          599      9 JL1DUE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902 PJ2T          599      9 OH3UU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903 PJ2T          599      9 W2MY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903 PJ2T          599      9 N7E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904 PJ2T          599      9 NA0B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62 CW 2006-11-26 0909 PJ2T          599      9 JE2HVC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1 CW 2006-11-26 0911 PJ2T          599      9 WA9ZWL/6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1 CW 2006-11-26 0912 PJ2T          599      9 ND0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1 CW 2006-11-26 0912 PJ2T          599      9 WD8AH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1 CW 2006-11-26 0913 PJ2T          599      9 JA2WIQ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1 CW 2006-11-26 0913 PJ2T          599      9 W5VT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1 CW 2006-11-26 0914 PJ2T          599      9 K1DA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1 CW 2006-11-26 0917 PJ2T          599      9 W7IDG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1 CW 2006-11-26 0917 PJ2T          599      9 W2R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1 CW 2006-11-26 0918 PJ2T          599      9 N6K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1 CW 2006-11-26 0919 PJ2T          599      9 K6DBG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51 CW 2006-11-26 0922 PJ2T          599      9 K8RN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27 PJ2T          599      9 VE3E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27 PJ2T          599      9 K1TT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28 PJ2T          599      9 N6H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28 PJ2T          599      9 AE6C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29 PJ2T          599      9 N0I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1 PJ2T          599      9 VK3XU 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2 PJ2T          599      9 W8QZ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3 PJ2T          599      9 KU8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3 PJ2T          599      9 N4O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4 PJ2T          599      9 KP4US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4 PJ2T          599      9 K5T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4 PJ2T          599      9 N6O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5 PJ2T          599      9 K4O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6 PJ2T          599      9 LU8YE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6 PJ2T          599      9 W4GB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7 PJ2T          599      9 K6AUC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8 PJ2T          599      9 K4WI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8 PJ2T          599      9 N6T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8 PJ2T          599      9 W6XD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39 PJ2T          599      9 VE3QD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0 PJ2T          599      9 K0C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1 PJ2T          599      9 K7K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1 PJ2T          599      9 KI1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1 PJ2T          599      9 AD5V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2 PJ2T          599      9 AH2R          599     2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3 PJ2T          599      9 JM1LPN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3 PJ2T          599      9 VA7S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3 PJ2T          599      9 WC9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3 PJ2T          599      9 W8ORW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4 PJ2T          599      9 W6ZL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5 PJ2T          599      9 JA8DNV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5 PJ2T          599      9 N2E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5 PJ2T          599      9 NR7Q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6 PJ2T          599      9 JA1HQT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7 PJ2T          599      9 JK1OPL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8 PJ2T          599      9 WV6E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9 PJ2T          599      9 N7I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49 PJ2T          599      9 W0U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50 PJ2T          599      9 N7U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51 PJ2T          599      9 W3BG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51 PJ2T          599      9 W1E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51 PJ2T          599      9 WA2ALY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52 PJ2T          599      9 N3C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54 PJ2T          599      9 JA1MVR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58 PJ2T          599      9 KJ6HZ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0958 PJ2T          599      9 W8G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00 PJ2T          599      9 JA2JW 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01 PJ2T          599      9 JA1JRK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01 PJ2T          599      9 JA7YAA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03 PJ2T          599      9 ZL1KMN        599     3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03 PJ2T          599      9 VO1AAM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04 PJ2T          599      9 W1M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04 PJ2T          599      9 JA2EWE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05 PJ2T          599      9 JH2SON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06 PJ2T          599      9 N0K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07 PJ2T          599      9 N9TT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07 PJ2T          599      9 N2N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08 PJ2T          599      9 W9M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11 PJ2T          599      9 VK2BJ 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12 PJ2T          599      9 JA2FJP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13 PJ2T          599      9 VK4EMM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13 PJ2T          599      9 NE9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14 PJ2T          599      9 JA2BDR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15 PJ2T          599      9 ZL4PW         599     3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16 PJ2T          599      9 VA1M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17 PJ2T          599      9 WB9AYW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17 PJ2T          599      9 WO0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17 PJ2T          599      9 W1T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18 PJ2T          599      9 NK8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19 PJ2T          599      9 WD4LBR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0 PJ2T          599      9 ZL6QH         599     3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0 PJ2T          599      9 N3M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1 PJ2T          599      9 W5MP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1 PJ2T          599      9 N8M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1 PJ2T          599      9 N1U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2 PJ2T          599      9 HK6K 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2 PJ2T          599      9 N6K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3 PJ2T          599      9 JF1SQC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4 PJ2T          599      9 KE3D/5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5 PJ2T          599      9 N4X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5 PJ2T          599      9 JE1OHL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6 PJ2T          599      9 NM2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6 PJ2T          599      9 W7CB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7 PJ2T          599      9 WB3AAL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7 PJ2T          599      9 VE1K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29 PJ2T          599      9 NN4R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31 PJ2T          599      9 JM2RUV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32 PJ2T          599      9 N4O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32 PJ2T          599      9 KB2P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33 PJ2T          599      9 K9S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34 PJ2T          599      9 K0K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35 PJ2T          599      9 W0U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35 PJ2T          599      9 N8E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36 PJ2T          599      9 W7/DL1UF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36 PJ2T          599      9 N5U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37 PJ2T          599      9 W1F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39 PJ2T          599      9 JO7NFR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40 PJ2T          599      9 KT0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3507 CW 2006-11-26 1041 PJ2T          599      9 JA3YBK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102 CW 2006-11-26 1046 PJ2T          599      9 OK6Y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48 PJ2T          599      9 DL1NUX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0 PJ2T          599      9 W4MY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0 PJ2T          599      9 F5PCV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1 PJ2T          599      9 G3WK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2 PJ2T          599      9 DL3NGN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2 PJ2T          599      9 S57D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3 PJ2T          599      9 OH2BLD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3 PJ2T          599      9 PA3GBQ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3 PJ2T          599      9 RW3CW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4 PJ2T          599      9 DL5X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4 PJ2T          599      9 DL5S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5 PJ2T          599      9 UA4RF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5 PJ2T          599      9 IK8IVA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5 PJ2T          599      9 RZ9SWR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6 PJ2T          599      9 DL8DBV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2 CW 2006-11-26 1056 PJ2T          599      9 WH0S          599     2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7 PJ2T          599      9 G3LIK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7 PJ2T          599      9 EU4CQ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8 PJ2T          599      9 G3WP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8 PJ2T          599      9 DD1L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8 PJ2T          599      9 DH1MAR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9 PJ2T          599      9 OK2PYA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059 PJ2T          599      9 YB0ECT        599     2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100 PJ2T          599      9 PA7F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100 PJ2T          599      9 CT8T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101 PJ2T          599      9 HB9APJ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102 PJ2T          599      9 ZP6VT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03 PJ2T          599      9 PY2NY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04 PJ2T          599      9 N2E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04 PJ2T          599      9 UW0L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05 PJ2T          599      9 OK6AY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05 PJ2T          599      9 OM1TD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05 PJ2T          599      9 DL5ZAI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06 PJ2T          599      9 DL9Z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07 PJ2T          599      9 RX3AMG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08 PJ2T          599      9 VK5MAV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09 PJ2T          599      9 F5LV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09 PJ2T          599      9 EA8EY         599     3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10 PJ2T          599      9 K4O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11 PJ2T          599      9 I1MQ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12 PJ2T          599      9 RX3AJ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12 PJ2T          599      9 G3TV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12 PJ2T          599      9 DL3NCS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14 PJ2T          599      9 OK1KDO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06 CW 2006-11-26 1114 PJ2T          599      9 8Q7DV         599     2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8 CW 2006-11-26 1116 PJ2T          599      9 VK2NU 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18 PJ2T          599      9 OK1DZ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19 PJ2T          599      9 EA6BB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19 PJ2T          599      9 DR2T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21 PJ2T          599      9 RN1AI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23 PJ2T          599      9 J43J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23 PJ2T          599      9 IZ3GHP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23 PJ2T          599      9 RA3EF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25 PJ2T          599      9 DG4MR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25 PJ2T          599      9 PI4ZOD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0 CW 2006-11-26 1125 PJ2T          599      9 5Z4LS         599     3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26 PJ2T          599      9 G3ZNR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26 PJ2T          599      9 K4QP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27 PJ2T          599      9 UA3EDQ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27 PJ2T          599      9 UX5TQ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28 PJ2T          599      9 RX6A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28 PJ2T          599      9 UA3DSX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29 PJ2T          599      9 VK4OQ 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29 PJ2T          599      9 HB9AQW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0 PJ2T          599      9 SP3DOF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0 PJ2T          599      9 ON4AOI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1 PJ2T          599      9 OK2BNC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1 PJ2T          599      9 W0BU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2 PJ2T          599      9 UA3ABJ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11 CW 2006-11-26 1132 PJ2T          599      9 UP5G          599     1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2 PJ2T          599      9 DK9I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3 PJ2T          599      9 DL6RCK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3 PJ2T          599      9 OK8YD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3 PJ2T          599      9 UA9CM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4 PJ2T          599      9 RA3QCU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4 PJ2T          599      9 DF3AX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4 PJ2T          599      9 S57X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5 PJ2T          599      9 HA6NL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5 PJ2T          599      9 G4HZV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5 PJ2T          599      9 DL8CMM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5 PJ2T          599      9 EA3NB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6 PJ2T          599      9 PA5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6 PJ2T          599      9 YT2L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6 PJ2T          599      9 OE1C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6 PJ2T          599      9 RK9CZO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7 PJ2T          599      9 SP2MKT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7 PJ2T          599      9 S51DV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4 CW 2006-11-26 1137 PJ2T          599      9 PZ5ZY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7 PJ2T          599      9 PA7TWO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8 PJ2T          599      9 RA3DNC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8 PJ2T          599      9 EU1A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8 PJ2T          599      9 RA3CQ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9 PJ2T          599      9 RN3AQ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39 PJ2T          599      9 DR5N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0 PJ2T          599      9 DF2L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0 PJ2T          599      9 SK6M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0 PJ2T          599      9 RA3RK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1 PJ2T          599      9 OM1SS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2 PJ2T          599      9 OZ4UN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4 CW 2006-11-26 1142 PJ2T          599      9 Z38N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2 PJ2T          599      9 SP2EPV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3 PJ2T          599      9 SM7YE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3 PJ2T          599      9 OM2AK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1 CW 2006-11-26 1143 PJ2T          599      9 RV6LFE        599     16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3 PJ2T          599      9 YL7X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4 PJ2T          599      9 RX3AGD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4 PJ2T          599      9 UW7W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4 PJ2T          599      9 UA3PW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4 PJ2T          599      9 DL5MK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5 PJ2T          599      9 RA3FD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5 PJ2T          599      9 IV3ARJ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5 PJ2T          599      9 J79Z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6 PJ2T          599      9 EA7KJ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6 PJ2T          599      9 W3S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6 PJ2T          599      9 PA7LV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6 PJ2T          599      9 W2P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8 PJ2T          599      9 F6CXV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8 PJ2T          599      9 DL5KUD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8 PJ2T          599      9 PA3BFH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9 PJ2T          599      9 DC9Z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49 PJ2T          599      9 OH5UQ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0 PJ2T          599      9 G4DB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0 PJ2T          599      9 UR5LAM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0 PJ2T          599      9 FY5FY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1 PJ2T          599      9 UA1AHZ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1 PJ2T          599      9 DL9GW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1 PJ2T          599      9 YR7M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2 PJ2T          599      9 N9R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2 PJ2T          599      9 RD4W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2 PJ2T          599      9 UA9AOL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2 PJ2T          599      9 DM5JBN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3 PJ2T          599      9 RN9XA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3 PJ2T          599      9 KR2A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3 PJ2T          599      9 LA6C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3 PJ2T          599      9 LY2YR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4 PJ2T          599      9 DF5AU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4 PJ2T          599      9 UN4PD 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4 PJ2T          599      9 OH2BF/1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5 PJ2T          599      9 WB8RFB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5 PJ2T          599      9 UA6LQ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6 PJ2T          599      9 9A4B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6 PJ2T          599      9 RK9AJZ        599     1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6 PJ2T          599      9 9A3B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6 PJ2T          599      9 DK3D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7 PJ2T          599      9 N3W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7 PJ2T          599      9 RL3DJ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7 PJ2T          599      9 DL8KAC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8 PJ2T          599      9 DL8NBJ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8 PJ2T          599      9 DL2K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0 CW 2006-11-26 1158 PJ2T          599      9 YI9KT         599     2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9 PJ2T          599      9 SM3DBU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2 CW 2006-11-26 1159 PJ2T          599      9 RZ3AV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0 CW 2006-11-26 1201 PJ2T          599      9 ES4MM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0 CW 2006-11-26 1201 PJ2T          599      9 EB3EPR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0 CW 2006-11-26 1201 PJ2T          599      9 RK3DZF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0 CW 2006-11-26 1201 PJ2T          599      9 9A5Z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0 CW 2006-11-26 1202 PJ2T          599      9 SP2IU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0 CW 2006-11-26 1202 PJ2T          599      9 RK3DSW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0 CW 2006-11-26 1202 PJ2T          599      9 G3KK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0 CW 2006-11-26 1204 PJ2T          599      9 DF6QB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05 PJ2T          599      9 LY2DV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05 PJ2T          599      9 SM5AOG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06 PJ2T          599      9 RL3D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07 PJ2T          599      9 OH3QL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07 PJ2T          599      9 YL2CV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08 PJ2T          599      9 UU7J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09 PJ2T          599      9 DK3GI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0 PJ2T          599      9 HG1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0 PJ2T          599      9 UY5LW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1 PJ2T          599      9 DL8WEM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1 PJ2T          599      9 S57T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1 PJ2T          599      9 OH2XF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2 PJ2T          599      9 UY3AW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3 PJ2T          599      9 YB2OBL        599     2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4 PJ2T          599      9 G3KY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5 PJ2T          599      9 G3CW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5 PJ2T          599      9 RK3YWT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6 PJ2T          599      9 UX6I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6 PJ2T          599      9 RU3GN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7 PJ2T          599      9 UA3FF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7 PJ2T          599      9 RU6A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9 PJ2T          599      9 SM5D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9 PJ2T          599      9 DL5Y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9 PJ2T          599      9 DJ6Q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19 PJ2T          599      9 S59A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0 PJ2T          599      9 HA7PO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0 PJ2T          599      9 UY8IF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0 PJ2T          599      9 DL5AWI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1 PJ2T          599      9 RZ3A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1 PJ2T          599      9 OK6D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1 PJ2T          599      9 DL6KAC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1 PJ2T          599      9 EA3N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1 PJ2T          599      9 F8CM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2 PJ2T          599      9 9A7T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2 PJ2T          599      9 RC4Q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3 PJ2T          599      9 EI/SP4Z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3 PJ2T          599      9 ES2DJ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3 PJ2T          599      9 DK4R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3 PJ2T          599      9 OH4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4 PJ2T          599      9 OZ1CTK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4 PJ2T          599      9 SN5N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5 PJ2T          599      9 S51FB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6 PJ2T          599      9 UY6I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6 PJ2T          599      9 RA6YY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7 PJ2T          599      9 RA3QSY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7 PJ2T          599      9 SN9U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8 PJ2T          599      9 M0CYR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8 PJ2T          599      9 DF0H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8 PJ2T          599      9 DL3JGN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8 PJ2T          599      9 N4ESS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9 PJ2T          599      9 RA3BB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29 PJ2T          599      9 EW2A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0 PJ2T          599      9 DJ5GG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0 PJ2T          599      9 UA3QDX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1 PJ2T          599      9 SP4KDX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1 PJ2T          599      9 LY2W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1 PJ2T          599      9 RT6A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1 PJ2T          599      9 LZ5W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2 PJ2T          599      9 DK1WU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2 PJ2T          599      9 F5AIB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3 PJ2T          599      9 SO5O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3 PJ2T          599      9 UA3SAQ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3 PJ2T          599      9 LY2MM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6 CW 2006-11-26 1233 PJ2T          599      9 A45XR         599     2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4 PJ2T          599      9 EG5T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4 PJ2T          599      9 RT9W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34 PJ2T          599      9 S50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34 PJ2T          599      9 GM0B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5 PJ2T          599      9 OK1PR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5 PJ2T          599      9 UZ7U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5 PJ2T          599      9 OL1C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5 PJ2T          599      9 SP9CTW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6 PJ2T          599      9 DL1DTC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6 PJ2T          599      9 OM3KWZ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7 PJ2T          599      9 S57J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7 PJ2T          599      9 OT6L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7 PJ2T          599      9 DK8E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8 PJ2T          599      9 SN8R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8 PJ2T          599      9 UA3BS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0 CW 2006-11-26 1238 PJ2T          599      9 RK6YZZ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39 PJ2T          599      9 DR4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39 PJ2T          599      9 S53EO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39 PJ2T          599      9 G3ND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40 PJ2T          599      9 DL5W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40 CW 2006-11-26 1240 PJ2T          599      9 T88MR         599     2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40 PJ2T          599      9 SQ8AGF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40 PJ2T          599      9 OH5Z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40 PJ2T          599      9 G4KMU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41 PJ2T          599      9 UX3HX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41 PJ2T          599      9 SP9PT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42 PJ2T          599      9 DL9URZ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42 PJ2T          599      9 DL1NUX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42 PJ2T          599      9 RZ4CWW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7026 CW 2006-11-26 1242 PJ2T          599      9 WH2D          599     2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43 PJ2T          599      9 LY5R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43 PJ2T          599      9 RX3AW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44 PJ2T          599      9 OK1MK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70 CW 2006-11-26 1244 PJ2T          599      9 DK0E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4 CW 2006-11-26 1248 PJ2T          599      9 PA1C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48 PJ2T          599      9 DF6Q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49 PJ2T          599      9 OH1TV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49 PJ2T          599      9 DL0DWD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1 PJ2T          599      9 PA2PRU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1 PJ2T          599      9 S58N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1 PJ2T          599      9 I1EIS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1 PJ2T          599      9 G3XM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2 PJ2T          599      9 RA4ACX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2 PJ2T          599      9 UX5EF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3 PJ2T          599      9 EU4A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3 PJ2T          599      9 SP7HOV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4 PJ2T          599      9 EA1J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5 PJ2T          599      9 OH5BM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5 PJ2T          599      9 DK3W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14 CW 2006-11-26 1256 PJ2T          599      9 RK2FWA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6 PJ2T          599      9 DL8KAC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7 PJ2T          599      9 SP7IIT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8 PJ2T          599      9 OK2TBC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8 PJ2T          599      9 HA6N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8 PJ2T          599      9 UT3I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9 PJ2T          599      9 OM7C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259 PJ2T          599      9 LW1E 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0 PJ2T          599      9 DJ1YFK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0 PJ2T          599      9 S54O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0 PJ2T          599      9 HA5OG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1 PJ2T          599      9 SQ9NRY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1 PJ2T          599      9 N8I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2 PJ2T          599      9 LY1C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2 PJ2T          599      9 W2N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2 PJ2T          599      9 YR100A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3 PJ2T          599      9 YU7LS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3 PJ2T          599      9 DK3K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5 PJ2T          599      9 OM3CAQ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6 PJ2T          599      9 VO1AAM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6 PJ2T          599      9 OM8L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6 PJ2T          599      9 LZ2CC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6 PJ2T          599      9 YU7AV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7 PJ2T          599      9 LZ2DF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7 PJ2T          599      9 HA5AB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7 PJ2T          599      9 YT1UM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7 PJ2T          599      9 OM8ON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84 CW 2006-11-26 1308 PJ2T          599      9 GI4NKB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8 CW 2006-11-26 1309 PJ2T          599      9 DK7AN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309 PJ2T          599      9 HP3XUG        599      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5 CW 2006-11-26 1312 PJ2T          599      9 LZ2HA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5 CW 2006-11-26 1312 PJ2T          599      9 PI4D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5 CW 2006-11-26 1313 PJ2T          599      9 OM3TPN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5 CW 2006-11-26 1313 PJ2T          599      9 9A3SM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9 CW 2006-11-26 1326 PJ2T          599      9 VU2PTT        599     2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9 CW 2006-11-26 1328 PJ2T          599      9 HG6V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9 CW 2006-11-26 1328 PJ2T          599      9 VE3NRB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8 CW 2006-11-26 1330 PJ2T          599      9 K9MU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1 CW 2006-11-26 1330 PJ2T          599      9 H7A  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8 CW 2006-11-26 1331 PJ2T          599      9 WB8NBA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114 CW 2006-11-26 1335 PJ2T          599      9 W4RYW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37 PJ2T          599      9 YT2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37 PJ2T          599      9 OE6MDF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38 PJ2T          599      9 F5VV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38 PJ2T          599      9 KA2VHY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38 PJ2T          599      9 OL2U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39 PJ2T          599      9 OK2BUD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40 PJ2T          599      9 UR6QS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32 CW 2006-11-26 1340 PJ2T          599      9 TI5N 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41 PJ2T          599      9 DH0AKG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41 PJ2T          599      9 HA0H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42 PJ2T          599      9 OK7CM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42 PJ2T          599      9 OK2TCW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43 PJ2T          599      9 K3N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43 PJ2T          599      9 AI4M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44 PJ2T          599      9 AC4PQ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45 PJ2T          599      9 OK2BYW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45 PJ2T          599      9 OK2N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46 PJ2T          599      9 G3BZR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47 PJ2T          599      9 OK4B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90 CW 2006-11-26 1347 PJ2T          599      9 WA4DOU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7 CW 2006-11-26 1352 PJ2T          599      9 SP7EN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7 CW 2006-11-26 1353 PJ2T          599      9 K4RU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7 CW 2006-11-26 1354 PJ2T          599      9 OK1HEH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7 CW 2006-11-26 1354 PJ2T          599      9 WA9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7 CW 2006-11-26 1354 PJ2T          599      9 OM7A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7 CW 2006-11-26 1356 PJ2T          599      9 RA6DB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7 CW 2006-11-26 1357 PJ2T          599      9 G3OWO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7 CW 2006-11-26 1358 PJ2T          599      9 LZ2NP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7 CW 2006-11-26 1358 PJ2T          599      9 HA7P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0 PJ2T          599      9 CX7BY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1 PJ2T          599      9 OL8W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2 PJ2T          599      9 LU6UO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2 PJ2T          599      9 HA3JB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2 PJ2T          599      9 DL1LR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3 PJ2T          599      9 OE1WIU/4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4 PJ2T          599      9 DL7SBV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4 PJ2T          599      9 IK3VUT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5 PJ2T          599      9 F5MK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5 PJ2T          599      9 IV3IFN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5 PJ2T          599      9 OT7X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6 PJ2T          599      9 F6CXJ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6 PJ2T          599      9 F5RH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6 PJ2T          599      9 OM7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6 PJ2T          599      9 SP2JMB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7 PJ2T          599      9 IK2EGL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7 PJ2T          599      9 DL3E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7 PJ2T          599      9 HA7MW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8 PJ2T          599      9 OM2FY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8 PJ2T          599      9 DL4FAY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9 PJ2T          599      9 WA2VZQ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9 PJ2T          599      9 YU1AAV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09 PJ2T          599      9 RX6AM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0 PJ2T          599      9 F4DX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0 PJ2T          599      9 YR7M 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0 PJ2T          599      9 DL5KUT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1 PJ2T          599      9 G4KF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1 PJ2T          599      9 S58O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1 PJ2T          599      9 IV3DSH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1 PJ2T          599      9 9A3GI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2 PJ2T          599      9 9A1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2 PJ2T          599      9 F5NQ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3 PJ2T          599      9 UW1G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3 PJ2T          599      9 S50R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3 PJ2T          599      9 OK2FD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4 PJ2T          599      9 VA2SG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4 PJ2T          599      9 UY5HF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4 PJ2T          599      9 DL1AMQ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1 CW 2006-11-26 1417 PJ2T          599      9 CN8YR         599     3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19 PJ2T          599      9 EA2AZ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1 PJ2T          599      9 SQ9FM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1 PJ2T          599      9 DL6UH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2 PJ2T          599      9 GM7TUD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2 PJ2T          599      9 PF5X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3 PJ2T          599      9 ON4CAS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4 PJ2T          599      9 II1M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4 PJ2T          599      9 DD5M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5 PJ2T          599      9 DL4F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5 PJ2T          599      9 OK2RU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6 PJ2T          599      9 DH9SB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7 PJ2T          599      9 EA5EN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7 PJ2T          599      9 HB9CEX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7 PJ2T          599      9 SP2N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8 PJ2T          599      9 N4M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9 PJ2T          599      9 K3C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9 PJ2T          599      9 W7GV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29 PJ2T          599      9 N7H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0 PJ2T          599      9 PA7TWO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0 PJ2T          599      9 AB1F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0 PJ2T          599      9 DK6CQ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0 PJ2T          599      9 HA5MY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1 PJ2T          599      9 DD1LD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1 PJ2T          599      9 SM7E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1 PJ2T          599      9 DM3WSO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2 PJ2T          599      9 YT7TY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2 PJ2T          599      9 9A7IM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2 PJ2T          599      9 OK2EC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3 PJ2T          599      9 W1R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3 PJ2T          599      9 EI9J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3 PJ2T          599      9 DR5N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3 PJ2T          599      9 DK4B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4 PJ2T          599      9 IZ8GGF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4 PJ2T          599      9 PY0FF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4 PJ2T          599      9 LY2OX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5 PJ2T          599      9 DL9NDS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6 PJ2T          599      9 F5TNI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7 PJ2T          599      9 DL7UIO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7 PJ2T          599      9 SP2MKT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7 PJ2T          599      9 OK1CZ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8 PJ2T          599      9 OK2OV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9 PJ2T          599      9 DJ9ON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9 PJ2T          599      9 W2CD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3 CW 2006-11-26 1439 PJ2T          599      9 HA1XR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3 PJ2T          599      9 WA4CSH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3 PJ2T          599      9 W3EK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3 PJ2T          599      9 W9W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4 PJ2T          599      9 G4IU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4 PJ2T          599      9 DL1C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5 PJ2T          599      9 DL1EFD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6 PJ2T          599      9 IK2CFD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7 PJ2T          599      9 IK2NUX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7 PJ2T          599      9 I0KHY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7 PJ2T          599      9 DL9C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8 PJ2T          599      9 PA0GJV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9 PJ2T          599      9 EA5DYB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9 PJ2T          599      9 DL3BWG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9 PJ2T          599      9 DK1QH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49 PJ2T          599      9 HB9DSO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0 PJ2T          599      9 DJ4E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51 CW 2006-11-26 1451 PJ2T          599      9 OH0Z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1 PJ2T          599      9 G3UAS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1 PJ2T          599      9 DL7AXM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2 PJ2T          599      9 DL8DAZ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3 PJ2T          599      9 SP6LK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3 PJ2T          599      9 G3PJ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3 PJ2T          599      9 DL7A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3 PJ2T          599      9 YU1AM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4 PJ2T          599      9 YU5X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4 PJ2T          599      9 LY9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5 PJ2T          599      9 PA0ADP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5 PJ2T          599      9 EU7S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5 PJ2T          599      9 F6CE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6 PJ2T          599      9 T94JS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7 PJ2T          599      9 EA1FAE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112 CW 2006-11-26 1457 PJ2T          599      9 LX7I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8 CW 2006-11-26 1458 PJ2T          599      9 ER0FEO        599     16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2 CW 2006-11-26 1500 PJ2T          599      9 K2W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3 PJ2T          599      9 K4E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3 PJ2T          599      9 W1M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3 PJ2T          599      9 NR4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3 PJ2T          599      9 W3BG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3 PJ2T          599      9 W6U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4 PJ2T          599      9 K4IQ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4 PJ2T          599      9 W3LP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4 PJ2T          599      9 W3F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5 PJ2T          599      9 N2B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5 PJ2T          599      9 K3P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5 PJ2T          599      9 KD5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6 PJ2T          599      9 K5KL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7 CW 2006-11-26 1506 PJ2T          599      9 3V6T 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6 PJ2T          599      9 W1Z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6 PJ2T          599      9 KY5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7 PJ2T          599      9 W4R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7 PJ2T          599      9 K3Z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7 PJ2T          599      9 KU5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07 PJ2T          599      9 W4GB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18 CW 2006-11-26 1508 PJ2T          599      9 5A7A          599     3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08 PJ2T          599      9 W4H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08 PJ2T          599      9 K9UQ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8 PJ2T          599      9 AD4E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9 PJ2T          599      9 W2Y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9 PJ2T          599      9 K2N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09 PJ2T          599      9 W3G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0 PJ2T          599      9 N4Z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0 PJ2T          599      9 W4GM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0 PJ2T          599      9 W4JS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0 PJ2T          599      9 WD5DBV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1 PJ2T          599      9 KR4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02 CW 2006-11-26 1511 PJ2T          599      9 KP2TM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1 PJ2T          599      9 W5L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1 PJ2T          599      9 K4E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1 PJ2T          599      9 K4W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2 PJ2T          599      9 N8I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2 PJ2T          599      9 W1G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2 PJ2T          599      9 N6Z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2 PJ2T          599      9 K4Z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3 PJ2T          599      9 K3Z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3 PJ2T          599      9 N4HX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3 PJ2T          599      9 W3P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3 PJ2T          599      9 K3C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4 PJ2T          599      9 N3Z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4 PJ2T          599      9 W2C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4 PJ2T          599      9 WE3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4 PJ2T          599      9 AD4IE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5 PJ2T          599      9 W1Q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5 PJ2T          599      9 W3I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5 PJ2T          599      9 W8G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5 PJ2T          599      9 N4M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6 PJ2T          599      9 W2Z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6 PJ2T          599      9 W0JPL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6 PJ2T          599      9 N3M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6 PJ2T          599      9 K1A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7 PJ2T          599      9 WX0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7 PJ2T          599      9 K1T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8 PJ2T          599      9 KC1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8 PJ2T          599      9 W0U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8 PJ2T          599      9 AA4F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8 PJ2T          599      9 AA1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8 PJ2T          599      9 W2R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9 PJ2T          599      9 NE3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9 PJ2T          599      9 WZ8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19 PJ2T          599      9 K2W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0 PJ2T          599      9 W1H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0 PJ2T          599      9 N3A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0 PJ2T          599      9 N5X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1 PJ2T          599      9 KB1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1 PJ2T          599      9 K3M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1 PJ2T          599      9 W1CS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2 PJ2T          599      9 K3W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2 PJ2T          599      9 KC1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2 PJ2T          599      9 AI4M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2 PJ2T          599      9 VE3R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2 PJ2T          599      9 W9X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3 PJ2T          599      9 K9R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3 PJ2T          599      9 W2J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45 CW 2006-11-26 1523 PJ2T          599      9 T77C 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3 PJ2T          599      9 N1E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3 PJ2T          599      9 N9F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4 PJ2T          599      9 AJ1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64 CW 2006-11-26 1524 PJ2T          599      9 TK5EP         599     1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4 PJ2T          599      9 AF4O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4 PJ2T          599      9 KI3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4 PJ2T          599      9 KQ3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5 PJ2T          599      9 VE3C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5 PJ2T          599      9 K4Q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5 PJ2T          599      9 LT1F 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6 PJ2T          599      9 WB4ZBI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6 PJ2T          599      9 N9AK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6 PJ2T          599      9 AA4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6 PJ2T          599      9 K3ONW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7 PJ2T          599      9 W6U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7 PJ2T          599      9 KG4CUY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7 PJ2T          599      9 VE2TZT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6 CW 2006-11-26 1527 PJ2T          599      9 EA9/OL8R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7 PJ2T          599      9 K2F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8 PJ2T          599      9 K9LJ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8 PJ2T          599      9 VE3YAA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8 PJ2T          599      9 AA8LL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8 PJ2T          599      9 W4Q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8 PJ2T          599      9 WA8WV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9 PJ2T          599      9 W3O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19 CW 2006-11-26 1529 PJ2T          599      9 N3K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29 PJ2T          599      9 WI8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29 PJ2T          599      9 W4DE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0 PJ2T          599      9 K2E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0 PJ2T          599      9 VE2FET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0 PJ2T          599      9 N4V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0 PJ2T          599      9 K3N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1 PJ2T          599      9 W3U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1 PJ2T          599      9 WB2WPM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1 PJ2T          599      9 VE3X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1 PJ2T          599      9 K4RD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2 PJ2T          599      9 W2DN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2 PJ2T          599      9 KA2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2 PJ2T          599      9 W0A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2 PJ2T          599      9 VE3H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2 PJ2T          599      9 N4G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3 PJ2T          599      9 K4GM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3 PJ2T          599      9 K4A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3 PJ2T          599      9 WN9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3 PJ2T          599      9 N8N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3 PJ2T          599      9 W2Y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4 PJ2T          599      9 N3A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4 PJ2T          599      9 W1E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4 PJ2T          599      9 K5Y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4 PJ2T          599      9 N2U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4 PJ2T          599      9 K4T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5 PJ2T          599      9 K1I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5 PJ2T          599      9 K2L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5 PJ2T          599      9 KT4F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6 PJ2T          599      9 WB9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6 PJ2T          599      9 N2N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6 PJ2T          599      9 W5Z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6 PJ2T          599      9 KI1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6 PJ2T          599      9 AB5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7 PJ2T          599      9 K2B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7 PJ2T          599      9 NU4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7 PJ2T          599      9 N2C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7 PJ2T          599      9 N2LB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7 PJ2T          599      9 K2Q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8 PJ2T          599      9 N8R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8 PJ2T          599      9 K3M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8 PJ2T          599      9 WM8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8 PJ2T          599      9 AC9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9 PJ2T          599      9 W1WLW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9 PJ2T          599      9 W2R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9 PJ2T          599      9 KC4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9 PJ2T          599      9 N2W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39 PJ2T          599      9 N9U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0 PJ2T          599      9 WA1FOK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1 PJ2T          599      9 K4C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1 PJ2T          599      9 W9O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1 PJ2T          599      9 KN6R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1 PJ2T          599      9 W1J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1 PJ2T          599      9 K3A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2 PJ2T          599      9 AG0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2 PJ2T          599      9 W5TC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2 PJ2T          599      9 KE4G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2 PJ2T          599      9 WA4DOU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3 PJ2T          599      9 K5HDU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3 PJ2T          599      9 WA2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2 CW 2006-11-26 1543 PJ2T          599      9 CU2A          599     14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3 PJ2T          599      9 CT6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7 CW 2006-11-26 1543 PJ2T          599      9 EA9EW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3 CW 2006-11-26 1544 PJ2T          599      9 8P9NX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4 PJ2T          599      9 K9O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4 PJ2T          599      9 AB1F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5 PJ2T          599      9 K2QM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5 PJ2T          599      9 VA3PL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5 PJ2T          599      9 VE2XAA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5 PJ2T          599      9 NN3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6 PJ2T          599      9 K9C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6 PJ2T          599      9 N2E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6 PJ2T          599      9 KO7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7 PJ2T          599      9 WA3NKO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7 PJ2T          599      9 K5Z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7 PJ2T          599      9 WA2VZQ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7 PJ2T          599      9 AD5M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7 PJ2T          599      9 KI0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8 PJ2T          599      9 K5SEE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8 PJ2T          599      9 W8P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8 PJ2T          599      9 K1D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8 PJ2T          599      9 WE4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9 PJ2T          599      9 K1K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9 PJ2T          599      9 NE3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9 PJ2T          599      9 K4G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9 PJ2T          599      9 W1N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49 PJ2T          599      9 NA2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0 PJ2T          599      9 VE3H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0 PJ2T          599      9 N4X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0 PJ2T          599      9 N4BC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0 PJ2T          599      9 VE3XD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1 PJ2T          599      9 K1V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1 PJ2T          599      9 K3GYS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1 PJ2T          599      9 K3W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2 PJ2T          599      9 KQ2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2 PJ2T          599      9 WK2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2 PJ2T          599      9 WA8ZB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117 CW 2006-11-26 1552 PJ2T          599      9 9Y4AA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2 PJ2T          599      9 K0T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3 PJ2T          599      9 K1B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3 PJ2T          599      9 W0MHK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3 PJ2T          599      9 N6D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4 PJ2T          599      9 AF4X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4 PJ2T          599      9 W1EB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5 PJ2T          599      9 W8J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5 PJ2T          599      9 KP3Z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6 PJ2T          599      9 WA4CSH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6 PJ2T          599      9 K8E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6 PJ2T          599      9 AA4G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6 PJ2T          599      9 W8CZ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7 PJ2T          599      9 W9S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7 PJ2T          599      9 N5J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7 PJ2T          599      9 W9NJ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7 PJ2T          599      9 VE1M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8 PJ2T          599      9 C6AQQ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8 PJ2T          599      9 W1AJT/VE3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8 PJ2T          599      9 W0UCE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9 PJ2T          599      9 PT3T 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9 PJ2T          599      9 KA4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9 PJ2T          599      9 W3W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559 PJ2T          599      9 K0Q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0 PJ2T          599      9 K1TT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0 PJ2T          599      9 NV4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0 PJ2T          599      9 W1F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0 PJ2T          599      9 W1G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1 PJ2T          599      9 W6NWS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1 PJ2T          599      9 K8Z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1 PJ2T          599      9 K8SI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1 PJ2T          599      9 W5L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2 PJ2T          599      9 W2UD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2 PJ2T          599      9 N4J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2 PJ2T          599      9 KD3TB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2 PJ2T          599      9 W1N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3 PJ2T          599      9 K8I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3 PJ2T          599      9 K2D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3 PJ2T          599      9 WY3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3 PJ2T          599      9 NO9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4 PJ2T          599      9 KT0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4 PJ2T          599      9 KC0RE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5 PJ2T          599      9 N2Y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5 PJ2T          599      9 K1J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5 PJ2T          599      9 K8CX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5 PJ2T          599      9 K1LPS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6 PJ2T          599      9 W2O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6 PJ2T          599      9 HI8RV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6 PJ2T          599      9 K2U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6 PJ2T          599      9 W7O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10 CW 2006-11-26 1606 PJ2T          599      9 TU2CI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7 PJ2T          599      9 N1U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7 PJ2T          599      9 KD4SN         594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7 PJ2T          599      9 N4T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7 PJ2T          599      9 NC4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8 PJ2T          599      9 ZX2B 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8 PJ2T          599      9 W2T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8 PJ2T          599      9 K8VU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8 PJ2T          599      9 K3G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9 PJ2T          599      9 J79Z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9 PJ2T          599      9 K3M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09 PJ2T          599      9 W9IL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0 PJ2T          599      9 VE3GSI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0 PJ2T          599      9 W9LNQ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0 PJ2T          599      9 VE9D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1 PJ2T          599      9 NJ1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1 PJ2T          599      9 K1L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11 CW 2006-11-26 1612 PJ2T          599      9 V47NT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2 PJ2T          599      9 K1JK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3 PJ2T          599      9 NP3D/W2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3 PJ2T          599      9 NE9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4 PJ2T          599      9 W3G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4 PJ2T          599      9 K0F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5 PJ2T          599      9 N3K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5 PJ2T          599      9 N4F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5 PJ2T          599      9 K4D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5 PJ2T          599      9 KA8PT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6 PJ2T          599      9 N4T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6 PJ2T          599      9 K4FT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6 PJ2T          599      9 N6RF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6 PJ2T          599      9 W9G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7 PJ2T          599      9 K1VS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7 PJ2T          599      9 WB4FD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7 PJ2T          599      9 N5D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7 PJ2T          599      9 AA1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7 PJ2T          599      9 W3S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8 PJ2T          599      9 N4G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8 PJ2T          599      9 VO1AAM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8 CW 2006-11-26 1618 PJ2T          599      9 VP5W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8 PJ2T          599      9 NC5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8 PJ2T          599      9 W3E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8 PJ2T          599      9 K2C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9 PJ2T          599      9 N2M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9 PJ2T          599      9 W3IL/M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9 PJ2T          599      9 N1I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19 PJ2T          599      9 N0Y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0 PJ2T          599      9 N1D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0 PJ2T          599      9 W1Z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0 PJ2T          599      9 WB1D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75 CW 2006-11-26 1620 PJ2T          599      9 6Y4AA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0 PJ2T          599      9 WG9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0 PJ2T          599      9 VE3F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1 PJ2T          599      9 W1A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1 PJ2T          599      9 N8E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1 PJ2T          599      9 W2LH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1 PJ2T          599      9 AB1D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2 PJ2T          599      9 VE1RGB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2 PJ2T          599      9 N4W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3 PJ2T          599      9 W8MK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3 PJ2T          599      9 K3I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3 PJ2T          599      9 WI9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3 PJ2T          599      9 W9VNE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4 PJ2T          599      9 KI0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4 PJ2T          599      9 ZF2AH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4 PJ2T          599      9 PY2NY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5 PJ2T          599      9 K5E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5 PJ2T          599      9 N3KC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5 PJ2T          599      9 N3S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5 PJ2T          599      9 K5A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5 PJ2T          599      9 AF4P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6 PJ2T          599      9 WN4OAA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7 PJ2T          599      9 W1BY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7 PJ2T          599      9 K4B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7 PJ2T          599      9 WQ7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8 PJ2T          599      9 W1F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8 PJ2T          599      9 AK1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9 PJ2T          599      9 N2I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9 PJ2T          599      9 K1N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29 PJ2T          599      9 AA6D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0 PJ2T          599      9 KD2M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91 CW 2006-11-26 1630 PJ2T          599      9 VP2VVV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0 PJ2T          599      9 W5J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0 PJ2T          599      9 W8E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1 PJ2T          599      9 KE1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1 PJ2T          599      9 XE1V 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2 PJ2T          599      9 N2W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2 PJ2T          599      9 N0EV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3 PJ2T          599      9 N4UC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3 PJ2T          599      9 N4YD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4 PJ2T          599      9 K8M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4 PJ2T          599      9 K5I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4 PJ2T          599      9 KT8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5 PJ2T          599      9 PY2XC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5 PJ2T          599      9 WX4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5 PJ2T          599      9 W4P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6 PJ2T          599      9 K0R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6 PJ2T          599      9 AD5V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7 PJ2T          599      9 KE5J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7 PJ2T          599      9 W4EE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7 PJ2T          599      9 N1J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8 PJ2T          599      9 K4TX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8 PJ2T          599      9 N8UZE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8 PJ2T          599      9 K1E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8 PJ2T          599      9 VA3AT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9 PJ2T          599      9 K2ON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9 PJ2T          599      9 K6T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9 PJ2T          599      9 W0Z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9 PJ2T          599      9 K1VM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39 PJ2T          599      9 KV8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0 PJ2T          599      9 W7C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0 PJ2T          599      9 N3M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0 PJ2T          599      9 K8C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0 PJ2T          599      9 VE3RE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1 PJ2T          599      9 K8E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1 PJ2T          599      9 N0O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1 PJ2T          599      9 KZ5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2 PJ2T          599      9 PY2MTV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2 PJ2T          599      9 K5IZO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3 PJ2T          599      9 KD8SF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3 PJ2T          599      9 K6RIM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3 PJ2T          599      9 WX5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3 PJ2T          599      9 AB9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3 PJ2T          599      9 N5H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4 PJ2T          599      9 K9HCK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4 PJ2T          599      9 N8M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4 PJ2T          599      9 W9EYE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5 PJ2T          599      9 N4J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5 PJ2T          599      9 NS9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5 PJ2T          599      9 K7B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5 PJ2T          599      9 KN4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6 PJ2T          599      9 KE4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6 PJ2T          599      9 WA4OSD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6 PJ2T          599      9 K2N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6 PJ2T          599      9 W1N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7 PJ2T          599      9 W4G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89 CW 2006-11-26 1647 PJ2T          599      9 6V7D 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7 PJ2T          599      9 KE5AQD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7 PJ2T          599      9 NN5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7 PJ2T          599      9 K4C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7 PJ2T          599      9 C6ART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8 PJ2T          599      9 N1T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8 PJ2T          599      9 W3A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8 PJ2T          599      9 KT5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9 PJ2T          599      9 W8T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49 PJ2T          599      9 K9J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1 PJ2T          599      9 VQ9JC         599     3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1 PJ2T          599      9 AC5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2 PJ2T          599      9 W6OA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2 PJ2T          599      9 K9MU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2 PJ2T          599      9 W5RY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3 PJ2T          599      9 N8X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3 PJ2T          599      9 W8TW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4 PJ2T          599      9 W7US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5 PJ2T          599      9 WA9FW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5 PJ2T          599      9 N5K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5 PJ2T          599      9 VA3DF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6 PJ2T          599      9 K7K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6 PJ2T          599      9 W6T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4 CW 2006-11-26 1656 PJ2T          599      9 CO8LY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6 PJ2T          599      9 W7R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7 PJ2T          599      9 K4R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7 PJ2T          599      9 XE3WAO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7 PJ2T          599      9 W3WK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8 PJ2T          599      9 P40T 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8 PJ2T          599      9 KF4YLM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659 PJ2T          599      9 W2F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0 PJ2T          599      9 VA3D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130 CW 2006-11-26 1700 PJ2T          599      9 VQ9JC         599     3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0 PJ2T          599      9 K6TT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0 PJ2T          599      9 N4X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1 PJ2T          599      9 K5N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1 PJ2T          599      9 W2T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2 PJ2T          599      9 W9V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2 PJ2T          599      9 W5T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2 PJ2T          599      9 HI3A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3 PJ2T          599      9 EA4CW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4 PJ2T          599      9 WB8RTJ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4 PJ2T          599      9 K6E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4 PJ2T          599      9 KG6ZHC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6 PJ2T          599      9 PY3DX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7 PJ2T          599      9 KA9FOX        599     3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8 PJ2T          599      9 W6Q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9 PJ2T          599      9 W7VJ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09 PJ2T          599      9 K2S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10 PJ2T          599      9 LW6DW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10 PJ2T          599      9 LR1F 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11 PJ2T          599      9 PY5EW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11 PJ2T          599      9 3G1X          599     1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9 CW 2006-11-26 1711 PJ2T          599      9 LU8ADX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22 CW 2006-11-26 1713 PJ2T          599      9 S9SS          599     3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3 CW 2006-11-26 1713 PJ2T          599      9 V51AS         599     3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5 CW 2006-11-26 1715 PJ2T          599      9 VP2MDG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2 CW 2006-11-26 1716 PJ2T          599      9 VP5W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19 PJ2T          599      9 S53EO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0 PJ2T          599      9 N4X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0 PJ2T          599      9 IK0FUX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1 PJ2T          599      9 AB1F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1 PJ2T          599      9 YB0ECT        599     2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1 PJ2T          599      9 K1I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1 PJ2T          599      9 KT3Y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2 PJ2T          599      9 WA2BCK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2 PJ2T          599      9 VE2HQ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2 PJ2T          599      9 N2LB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2 PJ2T          599      9 UW2M 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2 PJ2T          599      9 UT2UZ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3 PJ2T          599      9 OH1TV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3 PJ2T          599      9 AD1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3 PJ2T          599      9 DK5AI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3 PJ2T          599      9 W3I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4 PJ2T          599      9 PY5ZSP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4 PJ2T          599      9 EA8AVK        599     3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4 PJ2T          599      9 AA1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4 PJ2T          599      9 IK1PMR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5 PJ2T          599      9 EA2AZ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5 PJ2T          599      9 HB9CVQ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5 PJ2T          599      9 N3S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5 PJ2T          599      9 DM1TT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6 PJ2T          599      9 W2CD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6 PJ2T          599      9 K0K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6 PJ2T          599      9 AE9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7 PJ2T          599      9 IK1YEZ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7 PJ2T          599      9 IK2CFD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7 PJ2T          599      9 EA1CS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8 PJ2T          599      9 G3IAF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8 PJ2T          599      9 9A1P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8 PJ2T          599      9 DL3YM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9 PJ2T          599      9 NE3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9 PJ2T          599      9 PA0A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9 PJ2T          599      9 K2L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29 PJ2T          599      9 DL5KUT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0 PJ2T          599      9 N0H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0 PJ2T          599      9 G4FKA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1 PJ2T          599      9 G4IIY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1 PJ2T          599      9 K6X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1 PJ2T          599      9 W1E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1 PJ2T          599      9 S57AL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2 PJ2T          599      9 N1R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2 PJ2T          599      9 K6HCJ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3 PJ2T          599      9 W4DI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3 PJ2T          599      9 WB9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3 PJ2T          599      9 NJ1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3 PJ2T          599      9 PA1CC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4 PJ2T          599      9 KV1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4 PJ2T          599      9 W1N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4 PJ2T          599      9 W1Q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4 PJ2T          599      9 N9F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4 PJ2T          599      9 NT3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5 PJ2T          599      9 N7K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5 PJ2T          599      9 N6RF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5 PJ2T          599      9 DA3A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6 PJ2T          599      9 IZ2EJU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6 PJ2T          599      9 WE9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6 PJ2T          599      9 EG5T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6 PJ2T          599      9 K2TQ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7 PJ2T          599      9 W6IYS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7 PJ2T          599      9 W1G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7 PJ2T          599      9 N1D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7 PJ2T          599      9 NK9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8 PJ2T          599      9 N7FE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8 PJ2T          599      9 W2A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8 PJ2T          599      9 W1BY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9 PJ2T          599      9 GI4VIV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9 PJ2T          599      9 EA1JO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9 PJ2T          599      9 NQ4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39 PJ2T          599      9 K8F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0 PJ2T          599      9 W2O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0 PJ2T          599      9 LT1F 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0 PJ2T          599      9 OL1C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0 PJ2T          599      9 K3QI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1 PJ2T          599      9 G0OPB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1 PJ2T          599      9 N8I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2 PJ2T          599      9 N3A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2 PJ2T          599      9 EW2AA         599     1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3 PJ2T          599      9 K2OD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3 PJ2T          599      9 N6X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3 PJ2T          599      9 K8F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4 PJ2T          599      9 N5K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4 PJ2T          599      9 N3A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4 PJ2T          599      9 K5E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5 PJ2T          599      9 I2SVA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5 PJ2T          599      9 W1CS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5 PJ2T          599      9 NA2J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6 PJ2T          599      9 WA4GLH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6 PJ2T          599      9 OQ5M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7 PJ2T          599      9 NR0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7 PJ2T          599      9 GM0B 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7 PJ2T          599      9 W3F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5 CW 2006-11-26 1749 PJ2T          599      9 CT3NT         599     3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4 CW 2006-11-26 1749 PJ2T          599      9 K5T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4 CW 2006-11-26 1750 PJ2T          599      9 K2MME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4 CW 2006-11-26 1751 PJ2T          599      9 N8WXQ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4 CW 2006-11-26 1751 PJ2T          599      9 LY9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4 CW 2006-11-26 1752 PJ2T          599      9 GM0OGN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4 CW 2006-11-26 1752 PJ2T          599      9 EA3AXM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4 CW 2006-11-26 1753 PJ2T          599      9 G4BUO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04 CW 2006-11-26 1753 PJ2T          599      9 G3DCZ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756 PJ2T          599      9 W4/VP9KF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756 PJ2T          599      9 IR4X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756 PJ2T          599      9 VE2L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756 PJ2T          599      9 NN5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757 PJ2T          599      9 K6SQL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757 PJ2T          599      9 HK3WPC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32 CW 2006-11-26 1757 PJ2T          599      9 C6AQQ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757 PJ2T          599      9 N4YD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758 PJ2T          599      9 K1E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758 PJ2T          599      9 VA3AT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758 PJ2T          599      9 G3KKP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759 PJ2T          599      9 G3VDL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800 PJ2T          599      9 KF0U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800 PJ2T          599      9 DK3GI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800 PJ2T          599      9 W6DCC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800 PJ2T          599      9 AC9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801 PJ2T          599      9 WD5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801 PJ2T          599      9 K2P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801 PJ2T          599      9 W7YES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7 CW 2006-11-26 1801 PJ2T          599      9 5H3WA         599     3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1 CW 2006-11-26 1802 PJ2T          599      9 DT8A          599     1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802 PJ2T          599      9 KI0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802 PJ2T          599      9 W0G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10 CW 2006-11-26 1804 PJ2T          599      9 K4SI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05 PJ2T          599      9 K9BW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05 PJ2T          599      9 N6H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06 PJ2T          599      9 NG8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06 PJ2T          599      9 K3O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06 PJ2T          599      9 N4D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06 PJ2T          599      9 AC0D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07 PJ2T          599      9 VE3QD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07 PJ2T          599      9 AB7RW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07 PJ2T          599      9 K6EVR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08 PJ2T          599      9 K0JJ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09 PJ2T          599      9 W4LR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09 PJ2T          599      9 K5BZ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5 CW 2006-11-26 1809 PJ2T          599      9 3XD2Z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09 PJ2T          599      9 NJ1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0 PJ2T          599      9 N6H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0 PJ2T          599      9 KC6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0 PJ2T          599      9 N2K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1 PJ2T          599      9 KR4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42 CW 2006-11-26 1811 PJ2T          599      9 9Y4AA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1 PJ2T          599      9 K4TW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1 PJ2T          599      9 W6UJX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2 PJ2T          599      9 W8S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2 PJ2T          599      9 W9JUV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2 PJ2T          599      9 K7J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2 PJ2T          599      9 K7H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3 PJ2T          599      9 K4S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25 CW 2006-11-26 1813 PJ2T          599      9 8P5A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3 PJ2T          599      9 W6OUL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3 PJ2T          599      9 KW3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4 PJ2T          599      9 W8IL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4 PJ2T          599      9 N9QQK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4 PJ2T          599      9 NM5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07 CW 2006-11-26 1815 PJ2T          599      9 YV7QP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5 PJ2T          599      9 W5JBV/M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5 PJ2T          599      9 WB2GGM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5 PJ2T          599      9 K9F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6 PJ2T          599      9 N2C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6 PJ2T          599      9 VE3C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6 PJ2T          599      9 K6RB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7 PJ2T          599      9 K6RAD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7 PJ2T          599      9 VO1TK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8 PJ2T          599      9 K5L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8 PJ2T          599      9 NA5A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8 PJ2T          599      9 VE4YU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9 PJ2T          599      9 N3X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9 PJ2T          599      9 WA2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9 PJ2T          599      9 N6RO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19 PJ2T          599      9 VE2HQ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0 PJ2T          599      9 W6JXH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0 PJ2T          599      9 WB9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0 PJ2T          599      9 K5C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1 PJ2T          599      9 N0H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1 PJ2T          599      9 K2B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1 PJ2T          599      9 K2L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1 PJ2T          599      9 N3U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2 PJ2T          599      9 KM6Z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2 PJ2T          599      9 KE0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2 PJ2T          599      9 K4WJ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3 PJ2T          599      9 W9C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3 PJ2T          599      9 N3R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4 PJ2T          599      9 XE1V 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4 PJ2T          599      9 K7G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4 PJ2T          599      9 WT9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4 PJ2T          599      9 KC0RE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5 PJ2T          599      9 N6IE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5 PJ2T          599      9 WB6HGJ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5 PJ2T          599      9 N7Z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5 PJ2T          599      9 N4X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5 PJ2T          599      9 N6CC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6 PJ2T          599      9 W7HWR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6 PJ2T          599      9 VA3AT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6 PJ2T          599      9 N8X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7 PJ2T          599      9 KB4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7 PJ2T          599      9 K4GM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7 PJ2T          599      9 K9O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8 PJ2T          599      9 W6QJI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8 PJ2T          599      9 KT4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8 PJ2T          599      9 K1AR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8 PJ2T          599      9 AB0F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9 PJ2T          599      9 W3FAF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9 PJ2T          599      9 W9VNE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29 PJ2T          599      9 AK7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0 PJ2T          599      9 WB8VGE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0 PJ2T          599      9 AK9N/7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0 PJ2T          599      9 AA5C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0 PJ2T          599      9 KT2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1 PJ2T          599      9 KN6R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1 PJ2T          599      9 N4TB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1 PJ2T          599      9 K7M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1 PJ2T          599      9 K0C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2 PJ2T          599      9 N6R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2 PJ2T          599      9 WR4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3 PJ2T          599      9 WB5GYB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3 PJ2T          599      9 N8N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4 PJ2T          599      9 N0JTE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4 PJ2T          599      9 N6GEO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5 PJ2T          599      9 WB5NMZ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25 CW 2006-11-26 1835 PJ2T          599      9 J37T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5 PJ2T          599      9 W9MAK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5 PJ2T          599      9 AA9R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5 PJ2T          599      9 K6TKM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7 PJ2T          599      9 LU8YE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8 PJ2T          599      9 W9IL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8 PJ2T          599      9 KI7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8 PJ2T          599      9 AK0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9 PJ2T          599      9 NJ9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9 PJ2T          599      9 K0R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39 PJ2T          599      9 K4AP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0 PJ2T          599      9 W5VD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0 PJ2T          599      9 W7SYJ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0 PJ2T          599      9 N3U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1 PJ2T          599      9 WA4FA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1 PJ2T          599      9 WB0CXB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1 PJ2T          599      9 K4P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2 PJ2T          599      9 NE9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3 PJ2T          599      9 N5ZU          599      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3 PJ2T          599      9 W0ET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3 PJ2T          599      9 KI3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4 PJ2T          599      9 VE3F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4 PJ2T          599      9 VE3GLO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4 PJ2T          599      9 K3I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4 PJ2T          599      9 VE3GSI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4 PJ2T          599      9 KS1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5 PJ2T          599      9 VE1O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5 PJ2T          599      9 W4Y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5 PJ2T          599      9 VO1HE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5 PJ2T          599      9 K9O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7 PJ2T          599      9 W6IYS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7 PJ2T          599      9 WN6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7 PJ2T          599      9 W2FU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8 PJ2T          599      9 W9M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8 PJ2T          599      9 N8W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8 PJ2T          599      9 W2R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9 PJ2T          599      9 VA3SWG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9 PJ2T          599      9 W1OH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9 PJ2T          599      9 KH6NO/W7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49 PJ2T          599      9 W6G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0 PJ2T          599      9 N7K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0 PJ2T          599      9 VE7UM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1 PJ2T          599      9 K0C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1 PJ2T          599      9 K8C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1 PJ2T          599      9 K6N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1 PJ2T          599      9 K1D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2 PJ2T          599      9 KC9GTN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2 PJ2T          599      9 K8K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3 PJ2T          599      9 W0BU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47 CW 2006-11-26 1853 PJ2T          599      9 KP2BH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3 PJ2T          599      9 KI0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3 PJ2T          599      9 K5Q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3 PJ2T          599      9 WB0YJ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4 PJ2T          599      9 N0T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4 PJ2T          599      9 K9JW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4 PJ2T          599      9 VE7JKZ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4 PJ2T          599      9 NS7K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22 CW 2006-11-26 1854 PJ2T          599      9 D44AC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4 PJ2T          599      9 K8XX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5 PJ2T          599      9 KT4W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5 PJ2T          599      9 W4BC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5 PJ2T          599      9 NB2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6 PJ2T          599      9 VE2FFE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6 PJ2T          599      9 WB2PJH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7 PJ2T          599      9 W1BI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7 PJ2T          599      9 K0T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8 PJ2T          599      9 W1A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8 PJ2T          599      9 WI6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8 PJ2T          599      9 W2UD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9 PJ2T          599      9 WN9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9 PJ2T          599      9 N2WLG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9 PJ2T          599      9 VE3UWC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859 PJ2T          599      9 W3G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0 PJ2T          599      9 K2GT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0 PJ2T          599      9 WD9CI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1 PJ2T          599      9 N6DI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1 PJ2T          599      9 W6KC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1 PJ2T          599      9 K6E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2 PJ2T          599      9 K5S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2 PJ2T          599      9 K0DEQ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2 PJ2T          599      9 N0A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2 PJ2T          599      9 K5EW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3 PJ2T          599      9 K4KS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3 PJ2T          599      9 WK0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3 PJ2T          599      9 N4E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5 PJ2T          599      9 N8I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5 PJ2T          599      9 N0HK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5 PJ2T          599      9 K8C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5 PJ2T          599      9 WW6D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6 PJ2T          599      9 K4K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7 PJ2T          599      9 VE9DX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7 PJ2T          599      9 K6M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7 PJ2T          599      9 PY5ZHP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7 PJ2T          599      9 W3P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8 PJ2T          599      9 N6IE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8 PJ2T          599      9 N5E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8 PJ2T          599      9 W6S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8 PJ2T          599      9 K6EI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9 PJ2T          599      9 K7QXG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9 PJ2T          599      9 N0B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9 PJ2T          599      9 AE1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09 PJ2T          599      9 N3S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0 PJ2T          599      9 N6O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0 PJ2T          599      9 WT6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0 PJ2T          599      9 K7NA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1 PJ2T          599      9 WI7N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1 PJ2T          599      9 WA2OCG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1 PJ2T          599      9 K1N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1 PJ2T          599      9 N9JRZ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2 PJ2T          599      9 K0R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2 PJ2T          599      9 K6W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2 PJ2T          599      9 WB0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3 PJ2T          599      9 W4UE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27 CW 2006-11-26 1913 PJ2T          599      9 HK6K 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4 PJ2T          599      9 AD4C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4 PJ2T          599      9 WA9AQN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4 PJ2T          599      9 VE3RE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5 PJ2T          599      9 LU6DAT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5 PJ2T          599      9 WA9BXB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5 PJ2T          599      9 NN4R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6 PJ2T          599      9 P40A 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6 PJ2T          599      9 9Y4VU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6 PJ2T          599      9 K4G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7 PJ2T          599      9 NN0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7 PJ2T          599      9 AE7ZB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11 CW 2006-11-26 1917 PJ2T          599      9 TO5X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8 PJ2T          599      9 NP3D/W2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8 PJ2T          599      9 N8N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9 PJ2T          599      9 N6T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9 PJ2T          599      9 W2NR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9 PJ2T          599      9 K8SI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19 PJ2T          599      9 AD5M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0 PJ2T          599      9 K1R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0 PJ2T          599      9 K7TQ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0 PJ2T          599      9 W8J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1 PJ2T          599      9 KE7YF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1 PJ2T          599      9 K1A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1 PJ2T          599      9 W4UD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23 CW 2006-11-26 1921 PJ2T          599      9 CO8LY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1 PJ2T          599      9 NI7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2 PJ2T          599      9 K4CU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2 PJ2T          599      9 W6TJI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2 PJ2T          599      9 K7C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3 PJ2T          599      9 NE4EB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5 PJ2T          599      9 K2UO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5 PJ2T          599      9 KI9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5 PJ2T          599      9 K5A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5 PJ2T          599      9 NQ4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6 PJ2T          599      9 K9K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6 PJ2T          599      9 W3C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6 PJ2T          599      9 W1BY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6 PJ2T          599      9 K9J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7 PJ2T          599      9 K2K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7 PJ2T          599      9 NK7Z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38 CW 2006-11-26 1927 PJ2T          599      9 PZ5ZY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7 PJ2T          599      9 N6NF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8 PJ2T          599      9 W1RA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8 PJ2T          599      9 W5X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8 PJ2T          599      9 WA8RSA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9 PJ2T          599      9 W9PO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9 PJ2T          599      9 KE6QR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29 PJ2T          599      9 W4NJK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0 PJ2T          599      9 K6GXO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0 PJ2T          599      9 N4F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0 PJ2T          599      9 W7QN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1 PJ2T          599      9 KC5NGX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1 PJ2T          599      9 W8W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1 PJ2T          599      9 ZF1A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1 PJ2T          599      9 KA1DWX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2 PJ2T          599      9 K2CU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2 PJ2T          599      9 W2T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3 PJ2T          599      9 KC8KE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3 PJ2T          599      9 NX1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3 PJ2T          599      9 NT8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4 PJ2T          599      9 W2BDK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4 PJ2T          599      9 NN3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4 PJ2T          599      9 AD5UU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4 PJ2T          599      9 W0RS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5 PJ2T          599      9 W8ID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5 PJ2T          599      9 N6YEU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6 PJ2T          599      9 K6N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6 PJ2T          599      9 AE4E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6 PJ2T          599      9 WE3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7 PJ2T          599      9 AB8RK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7 PJ2T          599      9 K4E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7 PJ2T          599      9 N5P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7 PJ2T          599      9 N6K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7 PJ2T          599      9 KD5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8 PJ2T          599      9 W1H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8 PJ2T          599      9 KK9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9 PJ2T          599      9 N0R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9 PJ2T          599      9 W4ZE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39 PJ2T          599      9 WA4GLH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0 PJ2T          599      9 W9LH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0 PJ2T          599      9 ND6MM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1 PJ2T          599      9 W4DE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1 PJ2T          599      9 K7JE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1 PJ2T          599      9 W2EF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1 PJ2T          599      9 N8CP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2 PJ2T          599      9 KK5J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2 PJ2T          599      9 WB7AIV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35 CW 2006-11-26 1942 PJ2T          599      9 H7A           599      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2 PJ2T          599      9 W1E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3 PJ2T          599      9 W6GE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3 PJ2T          599      9 K4FT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3 PJ2T          599      9 KP4US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3 PJ2T          599      9 K3MSB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3 PJ2T          599      9 N3Z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4 PJ2T          599      9 KD5JWC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4 PJ2T          599      9 W6TRI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5 PJ2T          599      9 K2R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5 PJ2T          599      9 WW2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5 PJ2T          599      9 N1D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5 PJ2T          599      9 NT4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6 PJ2T          599      9 N0K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6 PJ2T          599      9 K4WFM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6 PJ2T          599      9 N1D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6 PJ2T          599      9 VA7CAB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7 PJ2T          599      9 K5IZO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8 PJ2T          599      9 WA9LKZ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8 PJ2T          599      9 W7LP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8 PJ2T          599      9 KC7MP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9 PJ2T          599      9 K1P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9 PJ2T          599      9 W2JS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49 PJ2T          599      9 K9D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0 PJ2T          599      9 NS3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0 PJ2T          599      9 K4EWG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1 PJ2T          599      9 N6R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1 PJ2T          599      9 NV0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2 PJ2T          599      9 W0JRP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2 PJ2T          599      9 W8P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3 PJ2T          599      9 K6CSL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4 PJ2T          599      9 K7T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8 CW 2006-11-26 1954 PJ2T          599      9 JW1CCA        599     40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4 PJ2T          599      9 AB0R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5 PJ2T          599      9 VE2TKH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5 PJ2T          599      9 KA7KUZ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5 PJ2T          599      9 KG5E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6 PJ2T          599      9 LR1F 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6 PJ2T          599      9 ZL4PW         599     3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6 PJ2T          599      9 K4JP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6 PJ2T          599      9 N5D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7 PJ2T          599      9 N6NBB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7 PJ2T          599      9 N0Y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8 PJ2T          599      9 WB0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8 PJ2T          599      9 AC5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9 PJ2T          599      9 AB6LY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9 PJ2T          599      9 NY0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1959 PJ2T          599      9 N0R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0 PJ2T          599      9 KH6BK   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0 PJ2T          599      9 W0JC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1 PJ2T          599      9 KO7A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1 PJ2T          599      9 VE3OU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1 PJ2T          599      9 KH6/W6PH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2 PJ2T          599      9 VE3FD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2 PJ2T          599      9 NU0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2 PJ2T          599      9 VE1Z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4 PJ2T          599      9 KG6YSX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4 PJ2T          599      9 NW0X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4 PJ2T          599      9 W8H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4 PJ2T          599      9 W7TT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4 PJ2T          599      9 WA4OSD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5 PJ2T          599      9 NG8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5 PJ2T          599      9 K0BKL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6 PJ2T          599      9 W7K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6 PJ2T          599      9 K1H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6 PJ2T          599      9 W2T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65 CW 2006-11-26 2007 PJ2T          599      9 YW4D 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8 PJ2T          599      9 AF4C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8 PJ2T          599      9 WB1EDI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8 PJ2T          599      9 K7B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8 PJ2T          599      9 VA3CW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9 PJ2T          599      9 KA4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9 PJ2T          599      9 N2E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09 PJ2T          599      9 W7Q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0 PJ2T          599      9 N0O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0 PJ2T          599      9 N7T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0 PJ2T          599      9 K1K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0 PJ2T          599      9 N2SQW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0 PJ2T          599      9 N0X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1 PJ2T          599      9 K8L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1 PJ2T          599      9 W4R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2 PJ2T          599      9 K2W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2 PJ2T          599      9 W0NT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3 PJ2T          599      9 W6U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3 PJ2T          599      9 W8O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3 PJ2T          599      9 KF2AT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3 PJ2T          599      9 N4B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4 PJ2T          599      9 L99K 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4 PJ2T          599      9 K1IL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4 PJ2T          599      9 VE3XL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5 PJ2T          599      9 W3O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5 PJ2T          599      9 K8VU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5 PJ2T          599      9 W6FUV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5 PJ2T          599      9 N8M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6 PJ2T          599      9 K4MPE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7 PJ2T          599      9 XE3WAO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7 PJ2T          599      9 WB0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5 CW 2006-11-26 2018 PJ2T          599      9 VP2MDG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27 CW 2006-11-26 2018 PJ2T          599      9 4U1UN         599      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19 PJ2T          599      9 K4OD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20 PJ2T          599      9 WB4MSG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20 PJ2T          599      9 WA4WKL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21 PJ2T          599      9 K2C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21 PJ2T          599      9 W6XB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22 PJ2T          599      9 WD8OWA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22 PJ2T          599      9 N3A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7 CW 2006-11-26 2022 PJ2T          599      9 K8TEZ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3 CW 2006-11-26 2028 PJ2T          599      9 D44AC         599     3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3 CW 2006-11-26 2028 PJ2T          599      9 J37T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4 CW 2006-11-26 2029 PJ2T          599      9 S9SS          599     36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38 PJ2T          599      9 K8SI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39 PJ2T          599      9 LZ2PL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39 PJ2T          599      9 AE2A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39 PJ2T          599      9 N3K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0 PJ2T          599      9 LZ4ZP 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0 PJ2T          599      9 NE9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0 PJ2T          599      9 KD5JAA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1 PJ2T          599      9 K2X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1 PJ2T          599      9 W7J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1 PJ2T          599      9 AA6RR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1 PJ2T          599      9 KC8KE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2 PJ2T          599      9 KA5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2 PJ2T          599      9 WB2WPM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3 PJ2T          599      9 AJ1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3 PJ2T          599      9 N8W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3 PJ2T          599      9 N6QQ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4 PJ2T          599      9 K1V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4 PJ2T          599      9 N8J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4 PJ2T          599      9 NF8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4 PJ2T          599      9 XE2D          599      6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5 PJ2T          599      9 K5WT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5 PJ2T          599      9 N2U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6 PJ2T          599      9 EA7CWA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6 PJ2T          599      9 K9JW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6 PJ2T          599      9 WB2REM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6 PJ2T          599      9 N2BZ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6 PJ2T          599      9 NR4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7 PJ2T          599      9 W1N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7 PJ2T          599      9 TM7XX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7 PJ2T          599      9 N6W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7 PJ2T          599      9 W7QF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8 PJ2T          599      9 W7G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8 PJ2T          599      9 WI7N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9 PJ2T          599      9 EC5CR 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49 PJ2T          599      9 KV9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50 PJ2T          599      9 OM7TJ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50 PJ2T          599      9 AB0RX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50 PJ2T          599      9 VE7VR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51 PJ2T          599      9 KB8GAE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51 PJ2T          599      9 W5LE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51 PJ2T          599      9 LZ2PEP        599     2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52 PJ2T          599      9 WB0CW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52 PJ2T          599      9 KD5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52 PJ2T          599      9 N4J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52 PJ2T          599      9 W1Z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46 CW 2006-11-26 2053 PJ2T          599      9 4U1UN         599      5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54 PJ2T          599      9 NA7RF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54 PJ2T          599      9 K7H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9 CW 2006-11-26 2054 PJ2T          599      9 WR2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056 PJ2T          599      9 VK7GN         599     30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057 PJ2T          599      9 YV5AAX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5 CW 2006-11-26 2057 PJ2T          599      9 V26K  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058 PJ2T          599      9 KB1LZH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058 PJ2T          599      9 W4ZW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058 PJ2T          599      9 EA8/DJ1OJ     599     3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059 PJ2T          599      9 W7PO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059 PJ2T          599      9 W8U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0 PJ2T          599      9 W3PP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0 PJ2T          599      9 K7Z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0 PJ2T          599      9 VE1AI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0 PJ2T          599      9 W2Y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1 PJ2T          599      9 AD5V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1 PJ2T          599      9 W0GG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2 PJ2T          599      9 N9LGP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2 PJ2T          599      9 K0C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6 CW 2006-11-26 2102 PJ2T          599      9 VE3MIS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6 CW 2006-11-26 2102 PJ2T          599      9 NO8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6 CW 2006-11-26 2103 PJ2T          599      9 NC1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6 CW 2006-11-26 2103 PJ2T          599      9 KC0RET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6 CW 2006-11-26 2103 PJ2T          599      9 K2B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6 CW 2006-11-26 2104 PJ2T          599      9 NP3D/W2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6 CW 2006-11-26 2104 PJ2T          599      9 K8C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46 CW 2006-11-26 2105 PJ2T          599      9 N5DRB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5 PJ2T          599      9 W7E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6 PJ2T          599      9 W1M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6 PJ2T          599      9 WB8JUI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6 PJ2T          599      9 WA2MNO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7 PJ2T          599      9 W7GOY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7 PJ2T          599      9 W4R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7 PJ2T          599      9 K8L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8 PJ2T          599      9 K2YL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8 PJ2T          599      9 K9BWI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8 PJ2T          599      9 KR5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9 PJ2T          599      9 N9B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9 PJ2T          599      9 K4VIG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09 PJ2T          599      9 W6NT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0 PJ2T          599      9 WX6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0 PJ2T          599      9 W4CU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1 PJ2T          599      9 WE0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1 PJ2T          599      9 NY3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2 PJ2T          599      9 KL2R          599      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2 PJ2T          599      9 N6D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3 PJ2T          599      9 EA1DDU        599     1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3 PJ2T          599      9 N2B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3 PJ2T          599      9 NA2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4 PJ2T          599      9 NJ2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4 PJ2T          599      9 N4B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4 PJ2T          599      9 W3IU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4 PJ2T          599      9 K2P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5 PJ2T          599      9 KE5AKL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5 PJ2T          599      9 W0Z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46 CW 2006-11-26 2115 PJ2T          599      9 AI4I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22 PJ2T          599      9 W5MP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23 PJ2T          599      9 NF7H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24 PJ2T          599      9 WA6HZY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24 PJ2T          599      9 K9CZ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25 PJ2T          599      9 KN0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25 PJ2T          599      9 AA9TP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26 PJ2T          599      9 K3MZ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26 PJ2T          599      9 N7XY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27 PJ2T          599      9 K6VV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27 PJ2T          599      9 K9UP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27 PJ2T          599      9 T88MR         599     2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28 PJ2T          599      9 VA3OB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28 PJ2T          599      9 W5D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28 PJ2T          599      9 N4ZGL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29 PJ2T          599      9 N4G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29 PJ2T          599      9 KG8D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29 PJ2T          599      9 W9RUK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0 PJ2T          599      9 W1Z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0 PJ2T          599      9 WA1LWS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0 PJ2T          599      9 K7VR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1 PJ2T          599      9 K6BZS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1 PJ2T          599      9 HK3BVD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1 PJ2T          599      9 W0T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2 PJ2T          599      9 W8TW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2 PJ2T          599      9 AJ6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2 PJ2T          599      9 KH6FI   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3 PJ2T          599      9 K4EFZ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3 PJ2T          599      9 K5BOC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4 PJ2T          599      9 W6ENZ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5 PJ2T          599      9 W1AWB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5 PJ2T          599      9 K3M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5 PJ2T          599      9 AD0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6 PJ2T          599      9 K7E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6 PJ2T          599      9 K4IQ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7 PJ2T          599      9 W6F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7 PJ2T          599      9 K0PY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1025 CW 2006-11-26 2137 PJ2T          599      9 WP3F 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37 PJ2T          599      9 W1M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38 PJ2T          599      9 W1SK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38 PJ2T          599      9 W0NFL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27 CW 2006-11-26 2138 PJ2T          599      9 VP2VVV        599      8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38 PJ2T          599      9 W1F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39 PJ2T          599      9 KG9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39 PJ2T          599      9 W7USA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39 PJ2T          599      9 W7S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78 CW 2006-11-26 2139 PJ2T          599      9 5Z1A          599     3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0 PJ2T          599      9 WD4ELG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0 PJ2T          599      9 KE7GYT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0 PJ2T          599      9 K0S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1 PJ2T          599      9 K4E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1 PJ2T          599      9 W1ES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2 PJ2T          599      9 KH6AK   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2 PJ2T          599      9 W7A 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2 PJ2T          599      9 NN6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2 PJ2T          599      9 W4KPG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3 PJ2T          599      9 N4JE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3 PJ2T          599      9 K7H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4 PJ2T          599      9 K1VS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4 PJ2T          599      9 N5D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4 PJ2T          599      9 N0X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4 PJ2T          599      9 W5E 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5 PJ2T          599      9 W4D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5 PJ2T          599      9 K8YC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6 PJ2T          599      9 KC0VKN        595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6 PJ2T          599      9 W9C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6 PJ2T          599      9 K6LPO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7 PJ2T          599      9 KR7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7 PJ2T          599      9 N7Q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9 PJ2T          599      9 AA4V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9 PJ2T          599      9 W6NKR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49 PJ2T          599      9 WA3GNW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0 PJ2T          599      9 N6JW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0 PJ2T          599      9 N7TL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0 PJ2T          599      9 WT4Y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1 PJ2T          599      9 K4JAB         595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1 PJ2T          599      9 N4G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2 PJ2T          599      9 LU8XW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4 PJ2T          599      9 WA2MNO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4 PJ2T          599      9 K2UGH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4 PJ2T          599      9 KA9FOX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5 PJ2T          599      9 N0E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6 PJ2T          599      9 KE7DSE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6 PJ2T          599      9 N9C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6 PJ2T          599      9 W0N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7 PJ2T          599      9 N8J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7 PJ2T          599      9 K2JA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8 PJ2T          599      9 KR7O          594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8 PJ2T          599      9 K4VIG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9 PJ2T          599      9 VE7BGP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159 PJ2T          599      9 AC4JI         594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PlainText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0 PJ2T          599      9 K8D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0 PJ2T          599      9 W9V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0 PJ2T          599      9 LU2DPW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1 PJ2T          599      9 N2ELN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1 PJ2T          599      9 KH6NF         599     3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2 PJ2T          599      9 W3HD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2 PJ2T          599      9 W3IU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2 PJ2T          599      9 W8M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3 PJ2T          599      9 N6S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3 PJ2T          599      9 K4DXU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4 PJ2T          599      9 K7JIZ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4 PJ2T          599      9 W7RCK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4 PJ2T          599      9 W8KJ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5 PJ2T          599      9 N3J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5 PJ2T          599      9 NN5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5 PJ2T          599      9 NN5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6 PJ2T          599      9 WE7G/M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6 PJ2T          599      9 KT3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7 PJ2T          599      9 NF0N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7 PJ2T          599      9 KD2NF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8 PJ2T          599      9 WO9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8 PJ2T          599      9 W3FF          593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8 PJ2T          599      9 N4S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9 PJ2T          599      9 WD5ABC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09 PJ2T          599      9 VE5U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10 PJ2T          599      9 W4CWA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10 PJ2T          599      9 NU8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10 PJ2T          599      9 K7DD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11 PJ2T          599      9 W7GE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11 PJ2T          599      9 WA6URY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11 PJ2T          599      9 K7R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12 PJ2T          599      9 N1H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13 PJ2T          599      9 K7MH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13 PJ2T          599      9 W7RN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13 PJ2T          599      9 WA4FXX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25 CW 2006-11-26 2214 PJ2T          599      9 N7CNH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17 PJ2T          599      9 W3G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18 PJ2T          599      9 NN1N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18 PJ2T          599      9 N4G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19 PJ2T          599      9 AK6DV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19 PJ2T          599      9 KA4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0 PJ2T          599      9 W1JU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0 PJ2T          599      9 W6XB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1 PJ2T          599      9 KF2JK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1 PJ2T          599      9 VE3U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1 PJ2T          599      9 VE7ALN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2 PJ2T          599      9 W7SYJ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2 PJ2T          599      9 W5K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3 PJ2T          599      9 K4R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3 PJ2T          599      9 K1VSJ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3 PJ2T          599      9 VE7SV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3 PJ2T          599      9 VE3RER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4 PJ2T          599      9 AE4E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28 CW 2006-11-26 2224 PJ2T          599      9 KH6ZM         599     31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4 PJ2T          599      9 N9CO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4 PJ2T          599      9 K2CS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5 PJ2T          599      9 KB2AMY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5 PJ2T          599      9 K5C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5 PJ2T          599      9 JA5VQ 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6 PJ2T          599      9 N4JED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6 PJ2T          599      9 AD5MN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6 PJ2T          599      9 N4BCC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7 PJ2T          599      9 N4GJ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7 PJ2T          599      9 N2KPB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7 PJ2T          599      9 YU2A          599     1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8027 CW 2006-11-26 2228 PJ2T          599      9 E51YAQ        599     3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8 PJ2T          599      9 K7ZAD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8 PJ2T          599      9 YV2IF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8 PJ2T          599      9 N2NI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9 PJ2T          599      9 W0HW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9 PJ2T          599      9 KQ6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9 PJ2T          599      9 W6NWS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9 PJ2T          599      9 NO9E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29 PJ2T          599      9 K4I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30 PJ2T          599      9 W6OAR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30 PJ2T          599      9 WZ9B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31 PJ2T          599      9 JA1ZGP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31 PJ2T          599      9 AJ6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231 PJ2T          599      9 W7TT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2 PJ2T          599      9 N1U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2 PJ2T          599      9 VA7ST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2 PJ2T          599      9 JA3YBK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2 PJ2T          599      9 AK9N/7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3 PJ2T          599      9 JF1PJK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3 PJ2T          599      9 K9C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3 PJ2T          599      9 W1ZK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4 PJ2T          599      9 W6FRH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4 PJ2T          599      9 KR8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4 PJ2T          599      9 K6T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4 PJ2T          599      9 K4CUO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5 PJ2T          599      9 VE7DX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5 PJ2T          599      9 W7IUO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5 PJ2T          599      9 K3MQ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6 PJ2T          599      9 AA6VB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6 PJ2T          599      9 VE3IAE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6 PJ2T          599      9 JG1IGX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7 PJ2T          599      9 JA2EPW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7 PJ2T          599      9 K3CH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7 PJ2T          599      9 K1K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7 PJ2T          599      9 K1RO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8 PJ2T          599      9 N8NWA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8 PJ2T          599      9 W6SA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39 PJ2T          599      9 K4YR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0 PJ2T          599      9 AJ5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0 PJ2T          599      9 JA3DAY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1 PJ2T          599      9 LU3CQ 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1 PJ2T          599      9 W9VNE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1 PJ2T          599      9 K3PBY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3 PJ2T          599      9 N6WG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4 PJ2T          599      9 KA8ZPE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4 PJ2T          599      9 W5PQ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4 PJ2T          599      9 WA4DOU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5 PJ2T          599      9 N6D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5 PJ2T          599      9 W0ML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6 PJ2T          599      9 W4EEH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6 PJ2T          599      9 K0U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6 PJ2T          599      9 AD5Y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6 PJ2T          599      9 KM2L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7 PJ2T          599      9 W6ZL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7 PJ2T          599      9 N3U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7 PJ2T          599      9 K2UOP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8 PJ2T          599      9 W7A 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8 PJ2T          599      9 K6UM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9 PJ2T          599      9 K4HAL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9 PJ2T          599      9 W1ESE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49 PJ2T          599      9 NW8F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52 PJ2T          599      9 K5EWJ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52 PJ2T          599      9 N4A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53 PJ2T          599      9 HP1AC         599      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54 PJ2T          599      9 K9IJ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55 PJ2T          599      9 WD4PTJ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56 PJ2T          599      9 JI3BFC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257 PJ2T          599      9 NJ7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0 CW 2006-11-26 2300 PJ2T          599      9 HR1RTF        599      7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301 PJ2T          599      9 W4P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301 PJ2T          599      9 WA6BFW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301 PJ2T          599      9 W9WI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301 PJ2T          599      9 W5E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302 PJ2T          599      9 W0ET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302 PJ2T          599      9 K1IM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62 CW 2006-11-26 2302 PJ2T          599      9 KX0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03 PJ2T          599      9 NA4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03 PJ2T          599      9 W9EBY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03 PJ2T          599      9 W9H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04 PJ2T          599      9 JA1BWD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04 PJ2T          599      9 K3OX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04 PJ2T          599      9 KA8WQL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06 PJ2T          599      9 JA6BGA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06 PJ2T          599      9 N0SS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07 PJ2T          599      9 KA3PVA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07 PJ2T          599      9 AF8C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09 PJ2T          599      9 JA1VLV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09 PJ2T          599      9 W4K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09 PJ2T          599      9 VE3OTL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0 PJ2T          599      9 W6LD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0 PJ2T          599      9 VE3GSI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1 PJ2T          599      9 W6YX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1 PJ2T          599      9 KC8UR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2 PJ2T          599      9 LU7DNN        599     1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2 PJ2T          599      9 N5EYT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3 PJ2T          599      9 W7KQZ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4 PJ2T          599      9 N6S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4 PJ2T          599      9 K9MM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 7005 CW 2006-11-26 2314 PJ2T          599      9 3V6T 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5 PJ2T          599      9 N8KV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5 PJ2T          599      9 W7KQZ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6 PJ2T          599      9 W7KQZ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7 PJ2T          599      9 ZL4PW         599     32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8 PJ2T          599      9 K8HMS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9 PJ2T          599      9 N6J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19 PJ2T          599      9 JA1CQD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20 PJ2T          599      9 JE1DXC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20 PJ2T          599      9 N0N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62 CW 2006-11-26 2321 PJ2T          599      9 W5ESE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27 PJ2T          599      9 VE4YU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28 PJ2T          599      9 JF2ION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28 PJ2T          599      9 N2LT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29 PJ2T          599      9 W4RK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29 PJ2T          599      9 K6GEP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29 PJ2T          599      9 NM5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0 PJ2T          599      9 JA5IU 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1 PJ2T          599      9 JA1JEJ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1 PJ2T          599      9 K6RAD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2 PJ2T          599      9 N6SEM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2 PJ2T          599      9 W6SC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2 PJ2T          599      9 N6KI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3 PJ2T          599      9 YV1RDX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4 PJ2T          599      9 K5GM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4 PJ2T          599      9 JA5BEN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4 PJ2T          599      9 K5R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18 CW 2006-11-26 2335 PJ2T          599      9 DU3NXE        599     27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5 PJ2T          599      9 WA9Z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5 PJ2T          599      9 K7NV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5 PJ2T          599      9 NE9H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5 PJ2T          599      9 K8IR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6 PJ2T          599      9 W7VJ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7 PJ2T          599      9 JA2LHG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7 PJ2T          599      9 W7QN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7 PJ2T          599      9 W3OA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8 PJ2T          599      9 KD6GC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8 PJ2T          599      9 W0IJR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8 PJ2T          599      9 W5MT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9 PJ2T          599      9 K1GU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39 PJ2T          599      9 JE6TSP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0 PJ2T          599      9 K6EP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1 PJ2T          599      9 JF2DNH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1 PJ2T          599      9 AG0A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2 PJ2T          599      9 JA3BUM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3 PJ2T          599      9 W6/VK2IMM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3 PJ2T          599      9 K6VNX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4 PJ2T          599      9 PY1OW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4 PJ2T          599      9 JA5APU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5 PJ2T          599      9 N4GG          599      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5 PJ2T          599      9 KA9FOX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6 PJ2T          599      9 P40T          599      9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6 PJ2T          599      9 ZF2AH         599      8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21058 CW 2006-11-26 2347 PJ2T          599      9 P40T          599      9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7 PJ2T          599      9 W6KC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7 PJ2T          599      9 KE6QR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8 PJ2T          599      9 W5IBM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8 PJ2T          599      9 W6RFF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8 PJ2T          599      9 WC5D 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49 PJ2T          599      9 PY2KP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50 PJ2T          599      9 AD6WL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QSO: 14050 CW 2006-11-26 2352 PJ2T          599      9 PY2ZQ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0 CW 2006-11-26 2352 PJ2T          599      9 N6IC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0 CW 2006-11-26 2353 PJ2T          599      9 KH6NO/7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20 CW 2006-11-26 2354 PJ2T          599      9 ZL6QH         599     3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0 CW 2006-11-26 2354 PJ2T          599      9 NK7U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0 CW 2006-11-26 2354 PJ2T          599      9 WB6S          599      3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0 CW 2006-11-26 2354 PJ2T          599      9 JO7HAM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0 CW 2006-11-26 2355 PJ2T          599      9 JA1CLW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0 CW 2006-11-26 2355 PJ2T          599      9 JH1XYB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0 CW 2006-11-26 2356 PJ2T          599      9 JA7KE 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0 CW 2006-11-26 2357 PJ2T          599      9 K5WQG         599      4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0 CW 2006-11-26 2357 PJ2T          599      9 PY4FQ         599     11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28007 CW 2006-11-26 2358 PJ2T          599      9 FO5BO         599     32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14050 CW 2006-11-26 2359 PJ2T          599      9 JA2KVB        599     25  0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SO:  3532 CW 2006-11-26 2359 PJ2T          599      9 7X0RY         599     33  1</w:t>
            </w:r>
          </w:p>
          <w:p>
            <w:pPr>
              <w:pStyle w:val="PlainTex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D-OF-LOG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2:43:00Z</dcterms:created>
  <dc:creator>Geoff Howard</dc:creator>
  <dc:description/>
  <dc:language>en-US</dc:language>
  <cp:lastModifiedBy>Geoff Howard</cp:lastModifiedBy>
  <dcterms:modified xsi:type="dcterms:W3CDTF">2007-10-12T00:17:00Z</dcterms:modified>
  <cp:revision>54</cp:revision>
  <dc:subject/>
  <dc:title>START-OF-LOG: 3</dc:title>
</cp:coreProperties>
</file>